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9.2019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96</w:t>
            </w:r>
          </w:p>
        </w:tc>
      </w:tr>
    </w:tbl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внесении изменений </w:t>
      </w:r>
      <w:r>
        <w:rPr>
          <w:b/>
          <w:sz w:val="32"/>
          <w:szCs w:val="32"/>
        </w:rPr>
        <w:t xml:space="preserve">в постановление </w:t>
      </w:r>
      <w:r>
        <w:rPr>
          <w:b/>
          <w:bCs/>
          <w:color w:val="000000"/>
          <w:sz w:val="32"/>
          <w:szCs w:val="32"/>
        </w:rPr>
        <w:t>администрации городского округа г.Бор от 15.02.2016 № 587</w:t>
      </w:r>
    </w:p>
    <w:p>
      <w:pPr>
        <w:pStyle w:val="TextBodyInden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целях приведения в соответствие с федеральным законодательством и в связи с протестом Борской городской прокуроры от 13.06.2019  №04-04-2019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 xml:space="preserve">администрация городского округа г.Бор </w:t>
      </w:r>
      <w:r>
        <w:rPr>
          <w:rFonts w:cs="Arial" w:ascii="Arial" w:hAnsi="Arial"/>
          <w:b/>
        </w:rPr>
        <w:t>постановляет: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г.Бор от 15.02.2016 № 587 «О рабочих местах для отбывания исправительных и обязательных работ» (в редакции постановлений от 20.04.2016 №1805, от 05.05.2016 №2061, 03.06.2016 №2551, от 28.06.2016 №3014, 03.08.2016 №3726, от 16.11.2016 №5372, от 17.02.2017 №767, от 01.03.2017 №940, от 24.03.2017 №1430, от 03.07.2017 №3650, от 21.07.2017 №4067, от 21.08.2017 №4741, от 06.03.2019 №1263) следующие изменения: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муниципальных предприятий, бюджетных учреждений городского округа г.Бор,  которые определены для отбывания осужденными  наказания в виде обязательных и исправительных работ, изложить в новой редакции (Приложение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. изложить в новой редакции: «3.Утвердить перечень предприятий и организаций всех форм собственности городского округа г.Бор, которые определены, при наличии свободных вакансий, для предоставления рабочих  мест для отбывания осужденными исправительных работ (Приложение 2)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5. исключ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Arial" w:ascii="Arial" w:hAnsi="Arial"/>
          <w:color w:val="000000"/>
        </w:rPr>
        <w:t>www.borcity.ru.</w:t>
      </w:r>
    </w:p>
    <w:p>
      <w:pPr>
        <w:pStyle w:val="Normal"/>
        <w:ind w:right="1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</w:t>
        <w:tab/>
        <w:tab/>
        <w:tab/>
        <w:tab/>
        <w:t xml:space="preserve">                                   А.В.Киселев</w:t>
      </w:r>
    </w:p>
    <w:p>
      <w:pPr>
        <w:pStyle w:val="Normal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2.09.2019  № 499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5.02.2016  № 5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ЫХ ПРЕДПРИЯТИЙ, БЮДЖЕТНЫХ УЧРЕЖДЕНИЙ ГОРОДСКОГО ОКРУГА Г.БОР, КОТОРЫЕ ОПРЕДЕЛЕНЫ  ДЛЯ ОТБЫВАНИЯ ОСУЖДЕННЫМИ   НАКАЗАНИЯ В ВИДЕ ОБЯЗАТЕЛЬНЫХ И ИСПРАВИТЕЛЬНЫХ РАБО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вая редакц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31"/>
        <w:gridCol w:w="2589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я 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обязательных работ и объекты, на которых они выполня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Большепикин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408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52, Нижегородская обл., г.Бор, п.Большое Пикино, ул.Кооператив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 Территория п.Большое Пики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антауров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460408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72, Нижегородская обл., г.Бор, с.Кантаурово (Кантауровский с/с),  ул.Кооперативная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 Территория Кантауровского сель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раснослобод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460409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58, Нижегородская обл.,  г.Бор, д.Красная Слобода (Краснослободский с/с),  ул.Центральная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Краснослободского сель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Линдов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408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95, Нижегородская обл.,  г.Бор, с.Линда (Линдовский с/с),  ул.Дзержинского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Линдовского сель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Неклюдов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460408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60, Нижегородская обл.,  г.Бор, п.Неклюдово,  ул.Трудовая, д.1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 Территория п.Неклюдо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ктябрь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408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80, Нижегородская обл.,  г.Бор, п.Октябрьский,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л.Октябрьская, д.3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 Территория п.Октябрьск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станкин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409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84, Нижегородская обл.,  г.Бор, с.Останкино (Останкинский с/с), ул.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я Останкинского сель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Редькинский 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409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81, Нижегородская обл., г.Бор, с.Редькино (Редькинский с/с), 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Редькинского  сель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итников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408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70, Нижегородская обл., г.Бор, п.Ситники (Ситниковский с/с), ул.Центральная, д.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 Территория Ситниковского сель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 обеспечения и содержания  территории в п.Память Парижской Коммун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408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88, Нижегородская обл., г.Бор, п.Память Парижской Коммуны (ППК с/с),  ул.Терентьева, д.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 Территория сельского совета.Память Парижской Комму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Ямновский центр  обеспечения и содержания  территор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408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87, Нижегородская обл., г.Бор, с.Ямново (Ямновский с/с), ул.Школьная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Ямновского сель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Управление благоустройства  городского округа г.Бо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1F2F3" w:val="clear"/>
              </w:rPr>
              <w:t>52460359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3, Нижегородская обл., г.Бор,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л.Маяковского, 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 Территория города 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Линдовский ККП и Б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041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95, Нижегородская обл., г.Бор, с.Линда (Линдовский с/с), ул.Дзержинского, 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Линдовского сельско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Борское ПАП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0344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  г.Бор,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л.Чайковского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я автостанции г. 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Банно-прачеч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1F2F3" w:val="clear"/>
              </w:rPr>
              <w:t>52460013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  г.Бор,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л.Рослякова, д.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хозяйственные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редприят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2.09.2019  № 499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округа г.Б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2.09.2019  № 4996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еречень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едприятий и организаций всех форм собственности городского округа г.Бор, которые определены, при наличии свободных вакансий, для предоставления рабочих  мест для отбывания осужденными исправитель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я 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З НО «Бор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2460067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  г.Бор, ул.Бабушкина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Объединение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318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  г.Бор, Стеклозаводское ш.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теклозаводец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244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3, Нижегородская обл.,  г.Бор, ул.Коммунистическ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нтинен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2460244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 г.Бор, ул.Октябрьская, д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орская управляющая 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44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  г.Бор, Стеклозаводское ш.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осу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209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60, Нижегородская обл., г.Бор, промышленный район Ситники-1, д.11,  корп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етма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246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  г.Бор, ул.Луначарского, д. 128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текло-Люк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204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71, Нижегородская обл., г.Бор, п.Железнодорожный (Ситниковский с/с), ул.Центральная, д.30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Землеугод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329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65, Нижегородская обл., г.Бор, п.Заречный (Линдовский с/с)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ООО «Туб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18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452, Нижегородская  обл., г. Бор, ул.Кооперативная, д. 9 (территория  Большепикинского Машиностроительного зав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лга-Б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115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3, Нижегородская обл., г.Бор, п.Неклюдово, ул.Восточная,  д.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Борская дорожная передвижная  механизированная колонна»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ОО «Борская ДПМ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2460498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1, Нижегородская обл., г.Бор, ул.Интернациональная, д.13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Жилищно-коммунальное хозяйство «Калик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38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73, Нижегородская обл., г.Бор, д.Каликино (Кантауровский с/с), ул.Новая, д.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Завод Нижегородский Тепло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00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  г.Бор,  ул.Луначарского, д.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Линдовская птицефабрика-племенно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003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95, Нижегородская обл., г.Бор, с.Линда (Линдовский с/с), ул.Северная, д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Борремфло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008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80, Нижегородская обл., г.Бор, п.Октябр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Борский Водокана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357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 г.Бор,  ул.Республиканская,д.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зрожд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opytarget"/>
                <w:rFonts w:cs="Arial" w:ascii="Arial" w:hAnsi="Arial"/>
                <w:color w:val="000000"/>
              </w:rPr>
              <w:t>5246046220</w:t>
            </w:r>
            <w:r>
              <w:rPr>
                <w:rFonts w:cs="Arial" w:ascii="Arial" w:hAnsi="Arial"/>
                <w:color w:val="000000"/>
                <w:shd w:fill="F1F2F3" w:val="clea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81, Нижегородская обл., г.Бор, с.Редькино (Редькинский с/с), 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Борская фабрика валяной обу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opytarget"/>
                <w:rFonts w:cs="Arial" w:ascii="Arial" w:hAnsi="Arial"/>
                <w:color w:val="000000"/>
              </w:rPr>
              <w:t>5246006019</w:t>
            </w:r>
            <w:r>
              <w:rPr>
                <w:rFonts w:cs="Arial" w:ascii="Arial" w:hAnsi="Arial"/>
                <w:color w:val="000000"/>
                <w:shd w:fill="F1F2F3" w:val="clea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60, Нижегородская область, город Бор, п.Неклюдово, ул.Чапаева 23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ор 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435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90, Нижегородская обл.,  г.Бор, п.Большеорловское  (Останкинский с/с),  ул.Чайковского, д.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орское ДРСП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52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72, Нижегородская обл., г.Бор, с.Кантаурово (Кантауровский с/с),  ул.Заречная,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долейсерви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463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  г.Бор,  ул.Филиппова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РЕАЛ-Б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467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0, Нижегородская обл.,  г.Бор,</w:t>
            </w:r>
            <w:r>
              <w:rPr>
                <w:rFonts w:cs="Arial" w:ascii="Arial" w:hAnsi="Arial"/>
                <w:shd w:fill="FFFFFF" w:val="clear"/>
              </w:rPr>
              <w:t xml:space="preserve">  Стеклозаводское ш., д.16, корп.13, комн.401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ПРОМТРАН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0474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6443, Нижегородская обл.,  г.Бор,</w:t>
            </w:r>
            <w:r>
              <w:rPr>
                <w:rFonts w:cs="Arial" w:ascii="Arial" w:hAnsi="Arial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л.В.Котика, д.8, каб.2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0:00Z</dcterms:created>
  <dc:creator>Usereconom</dc:creator>
  <dc:description/>
  <cp:keywords/>
  <dc:language>en-US</dc:language>
  <cp:lastModifiedBy>1</cp:lastModifiedBy>
  <cp:lastPrinted>2019-08-29T14:02:00Z</cp:lastPrinted>
  <dcterms:modified xsi:type="dcterms:W3CDTF">2019-10-09T07:34:00Z</dcterms:modified>
  <cp:revision>33</cp:revision>
  <dc:subject/>
  <dc:title>АДМИНИСТРАЦИЯ БОРСКОГО РАЙОНА</dc:title>
</cp:coreProperties>
</file>