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                                                                                                 № 49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 1578, от 28.04.2017 № 2161, от 31.05.2017 № 2919, от 30.06.2017 № 3627, от 28.07.2017 № 4192, от 01.09.2017 № 4958, от 29.09.2017 № 5633, от 30.10.2017 № 6327,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 5708, от 06.11.2018 № 6321, от 09.11.2018 № 6450, от 04.12.2018 № 6910, от 25.12.2018 № 7541, от 04.02.2019 № 525, от.02.04.2019 № 1763, от 08.05.2019 № 2541, от 03.06.2019 № 2974, от 01.07.2019 № 3505, от 05.08.2019 г. № 4256, от 02.09.2019 № 4784, от 30.09.2019 № 5314, от 05.11.2019 № 5981, от 02.12.2019 № 6480, от 26.12.2019 № 7076, от 20.01.2020 № 160, от 03.02.2020 № 493, от 03.03.2020 № 1034, от 07.04.2020 № 1668, от 29.05.2020 № 2258, от 31.07.2020 № 3212, от 31.08.2020 № 3745, от 29.09.2020 № 4338</w:t>
      </w:r>
      <w:r>
        <w:rPr>
          <w:rFonts w:cs="Times New Roman" w:ascii="Times New Roman" w:hAnsi="Times New Roman"/>
          <w:sz w:val="28"/>
          <w:szCs w:val="28"/>
        </w:rPr>
        <w:t>), изложив ее в новой прилагаемой редакции.</w:t>
      </w:r>
    </w:p>
    <w:p>
      <w:pPr>
        <w:pStyle w:val="Normal"/>
        <w:widowControl w:val="false"/>
        <w:autoSpaceDE w:val="false"/>
        <w:spacing w:lineRule="auto" w:line="3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3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 № 49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1.2016  № 52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ная инвестиционная программа капитальных влож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округа г. Бо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й администрации городского округа г.Бор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.02.2017 № 522, от 06.03.2017 № 1075, от </w:t>
      </w:r>
      <w:r>
        <w:rPr>
          <w:rFonts w:cs="Times New Roman" w:ascii="Times New Roman" w:hAnsi="Times New Roman"/>
          <w:sz w:val="28"/>
          <w:szCs w:val="28"/>
        </w:rPr>
        <w:t>31.03.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78, от 28.04.2017 № 2161, от 31.05.2017 № 2919, от 30.06.2017 № 3627,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07.2017 № 4192, от 01.09.2017 № 4958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9.2017 № 5633, от 30.10.2017 № 6327, от 08.11.2017 № 6534, от 26.12.2017 № 7800, от 05.02.2018 № 601, от 06.03.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56, от 03.04.2018 № 1805, от 28.04.2018 № 2464, от 01.06.2018 № 3143, от 02.07.2018 № 3749, от 30.07.2018 № 4398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09.2018 № 5158, от 01.10.2018 № 5708, от 06.11.2018 № 6321, от 09.11.2018 № 6450, от 04.12.2018 № 6910, от 25.12.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41, от 04.02.2019 № 525, от 02.04.2019 № 1763, от 08.05.2019 № 2541, от 03.06.2019 № 2974, от 01.07.2019 № 3505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8.2019 № 4256, от 02.09.2019 № 4784, от 30.09.2019 № 5314, от 05.11.2019 № 5981, от 02.12.2019 № 6480, от 26.12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76, от 20.01.2020 № 160, от 03.02.2020 № 493, от 03.03.2020 № 1034, от 07.04.2020 № 1668, от 29.05.2020 № 2258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3212, от 31.08.2020 № 3745, от 29.09.2020 № 4358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далее - Программа)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784"/>
        <w:gridCol w:w="1574"/>
        <w:gridCol w:w="1418"/>
        <w:gridCol w:w="1276"/>
        <w:gridCol w:w="141"/>
        <w:gridCol w:w="1134"/>
        <w:gridCol w:w="142"/>
        <w:gridCol w:w="1134"/>
        <w:gridCol w:w="15"/>
      </w:tblGrid>
      <w:tr>
        <w:trPr>
          <w:trHeight w:val="7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МКУ«Борстройзаказчик»)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Борстройзаказчик», далее МКУ«Борстройзаказчик»</w:t>
            </w:r>
          </w:p>
        </w:tc>
      </w:tr>
      <w:tr>
        <w:trPr>
          <w:trHeight w:val="7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й и инженерной инфраструктуры городского округа г. Бо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адресной инвестиционной программы»</w:t>
            </w:r>
          </w:p>
        </w:tc>
      </w:tr>
      <w:tr>
        <w:trPr>
          <w:trHeight w:val="13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2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.Бор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протяженности газовых сетей в городском округе г.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личение мест в дошкольных 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витие транспортной инфраструктуры в соответствии с потребностями экономического развития городского округа г.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еспечение населения централизованными услугами водоснабжения  и теплоснабжения в городском округе г.Б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троительство учреждений культуры в городском округе г.Бо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ест в обще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 2023 гг., без разделения на этапы</w:t>
            </w:r>
          </w:p>
        </w:tc>
      </w:tr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, областного и федерального бюджетов соста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ыс.руб. </w:t>
            </w:r>
          </w:p>
          <w:p>
            <w:pPr>
              <w:pStyle w:val="Normal"/>
              <w:spacing w:lineRule="auto" w:line="240"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79 5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 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4 3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 8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200,0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3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,0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6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27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00,0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9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31 8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 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2 84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 1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00,0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5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6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27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00,0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9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5*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централизованными услугами водоснабжения и теплоснабжения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*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*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ектной докум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spacing w:lineRule="auto" w:line="24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ительство объектов газоснабжения – 15 шт.: </w:t>
            </w:r>
          </w:p>
          <w:p>
            <w:pPr>
              <w:pStyle w:val="Normal"/>
              <w:spacing w:lineRule="auto" w:line="240"/>
              <w:ind w:left="60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7 (д.Малое Ситниково и п.Нагорный, д.Межуйки, д.Побегайки и д.Княжево, д.Березовка, д.Николино-Кулига, д.Дубенки и д.М.Уткино, д.Большое Уткино, газо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ой мощностью 0,8 МВт в д.Плоти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 (с.Ивановское, д.Плотинка);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(д.Молостово, д.Линдо-Усад).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- 4 (газопровод высокого давления д.Филиповское-п.Красная Слобода, газопровод д.Кресты, д.Афанасово и д.Валки, д.Першино и д.Санд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 - 1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0, 2021 год - 0, 2022 год – 0, 2023-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объектов водоотведения - 4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7" w:hanging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 (реконструкция канализационных очистных сооружений в д.Красная Слобода)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 (наружные сети канализации пос.Октябрьский Борского района Нижегородской области, канализационные очистные сооружения пр-ю 150м3/сут. в п.Большеорловско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7" w:hanging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(канализационные очистные сооружения пр-ю 400м3/сут. в п.Чистое Борско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7" w:hanging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детского сада на 240 мест в м-не "Красногорка", 2 пристроя к детским садам - 3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(пристрой на 60 мест к существующему МАДОУ детскому саду №13 «Дельфинчик», расположенному по адресу: Нижегородская область, г.Бор, микрорайон Прибрежный, д.12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(детский сад на 240 мест по адресу г. Бор м-н “Красногорка”, пристрой на 60 мест к существующему МАДОУ детскому саду "Боровичок"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техническое сооружение в г.Бо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пешеходной лестницы со смотров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*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ешеходного моста в г.Бор, временный мостовой переход через р.Везлома в д.Шер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 в г.Бор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ешеходной лестницы с пандусами и смотров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2022 год – 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ешеходной лестницы со смотровыми площадк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023 год -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нции водоочистки, котельной по ул.Воровского г.Бор - 2*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(станция водоочистки в с. Ямново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 (котельная по ул. Воровского г.Бор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дома культуры - 1*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; 2021 год 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м культуры в с.Останки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22 год – 0; 2023 год – 0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роительство школы на 1000 мест в жилом районе "Боталово-4", строительство пристроя  МАОУ СШ №3 город Бор  - 2*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0; 2021 год - 0; 2022 год – 2; 2023 год – 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работка проектно-сметной документаци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 3 объекта газоснабжен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высокого давления д.Филиповское-п.Красная Слоб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снабжение котельной мощностью 0,8 МВт в д.Плотинка, котельная  по ул.Воровского г.Бо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объектов образования  - пристрой к детскому саду на 60 мест, «Школа на 1000 мест в жилом районе “Боталово-4” г.Бор Нижегородской области»,  «Строительство школы на 1000 мест в центре г.Бор», строительство нового здания МАОУ СШ №6 городского округа город Бор, строительство нового здания МБОУ СШ № 10 городского округа город Бор, Строительство нового здания МАОУ СШ № 12 городского округа город Бор, Строительство нового здания МАОУ СОШ № 5 городского округа город Бор, Реконструкция МАУ ЦППМСП”Иволга”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подъездная дорога с парковками к детсаду на 240 мест по адресу г.Бор, м-н “Красногорка” Нижегородской области, устройство проезда по ул.Московская в жилом районе “Боталово-4”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объектов благоустройств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ешеходной лестницы с пандусами и смотровыми площадками, строительство пешеходной лестницы со смотровыми площадками, комплексное благоустройство территории”Волжского причала” в г.Бор, инженерная защита участка Борской поймы. Берегоукрепле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съезд к объекту: «Тепличный комплекс площадью 17 га, г.Бор, Ситниковский с/с, южнее д.Телятьево», Подъезд к объекту: «Тепличный комплекс площадью 17 га, г.Бор, Ситниковский с/с, южнее д.Телятье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объектов коммунального хозяйства - наружные сети канализации пос.Октябрьский Борского района Нижегородской области, канализационные очистные сооружения в п.Железнодорожный, котельная по ул.Воровского г.Бор, канализационные очистные сооружения пр-ю 400м3/сут. в п.Чистое Борское, канализационные очистные сооружения пр-ю 150м3/сут. в п.Большеорловское, Канализационные очистные сооружения производительностью 2500 куб.м/сут. в д.Оманово Краснослободского с/с, Канализационные очистные сооружения производительностью 400 куб.м/сут. в д.Каликино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ического надзора на объектах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13 шт., 2021 - 9 шт., 2022 – 6 шт., 2023 год – 5 ш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ная инвестиционная программа капитальных вложений городского округа г.Бор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текущего состоя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о жизни населения значительно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обеспеченности территорий городского округа г.Бор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Адресная инвестиционная программа городского округа г.Бо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уровня обеспеченности городского округа город Бор объектами социальной, инженерной и транспортной инфраструктуры выявлены следующие проблем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ы социальной и инженерной инфраструктуры в ряде территорий имеют высокую степень физического и морального изно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ы социальной и инженерной инфраструктуры неравномерно размещены по территории городского округа город Бор и не полностью соответствуют современны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уровня развития сети автомобильных дорог на территории городского округа г.Бор растущим потребностям в транспортных сообщен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населенных пунктов без постоянной круглогодичной связи с сетью автомобильных дорог общего пользования по дорогам с твердым  покрыт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в себя комплекс мероприятий (строительство объектов социальной, инженерной  и транспортной инфраструктуры, выполнение инженерных изысканий и подготовку проектной документации), повышающих обеспеченность населения городского округа город Бор объектами социальной, инженерной и транспортной инфраструктуры и оснащенность системами отопления, водо- и газоснабжения, водоотве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в Программу включаю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включенные в утвержденную адресную инвестиционную программу Нижегородской области, предполагаемые к реализации на текущий и плановый период и при обеспечении софинансирования из местного бюдж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обеспеченные софинансированием из федерального бюдж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городского округа г.Бор, имеющих низкий уровень обеспеченности объектами социальной, инженерной и транспортной инфраструктуры и высокую степень их изношен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ящие объекты, подлежащие завершению и вводу в эксплуатацию в планируемом год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высокой степени технической готовности (более 70 %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объем средств местного бюджета направляется 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газификации и коммунальной инфраструктуры в сельской местности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проектирование  объектов транспортной инфраструктур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проектирование объектов образования и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Программы является укрепление и развитие материально-технической базы учреждений культуры городского округа г.Бор, так как ежегодно растет число зданий этих учреждений, находящихся в 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униципальных учреждений культуры оказывает непосредственное влияние на формирование культурных предпочтений жителей городского округа, особенно детей 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дернизации, развитие материально-технической базы учреждений культуры городского округа будет способствовать обеспечению должного развития культуры в област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ешения существующих проблем по несоответствию уровня развития сети автомобильных дорог на территории городского округа  растущим потребностям в транспортных сообщениях, которое приводит к снижению скоростей движения транспортных потоков, простоям в автомобильных заторах и значительным потерям времени участниками дорожного движения, направлена реализация мероприятий по развитию транспортной инфраструктуры окру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, решаемых в рамках Программы, традиционно является устойчивое развитие сельских территорий, в том числе за счет повышения уровня и качества жизни сельского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данной задачи Администрацией городского округа г.Бор реализуется комплекс мероприятий при активной поддержке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прежде всего, повышение уровня комплексного обустройства населенных пунктов, расположенных в сельской местности, объектами  социальной и инженерной инфраструктуры, а именно обеспечение сетями газоснаб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дной из основных задач Программы в 2020-2023 годах является реализация закона Нижегородской области от 01.12.2011 №168-З «О предоставлении земельных участков многодетным семьям в собственность бесплатно на территории Нижегородской области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многодетных семей ожидает получение земельных участков на территории городского округа г.Бор. </w:t>
      </w:r>
    </w:p>
    <w:p>
      <w:pPr>
        <w:pStyle w:val="Heading3"/>
        <w:spacing w:lineRule="auto" w:line="276" w:before="240" w:after="200"/>
        <w:ind w:firstLine="6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решения данной задачи ведется разработка проектно-сметной документации по обеспечению инженерной и дорожной инфраструктурой земельных участков, предназначенных для предоставления многодетным семьям у д.Оманово городского округа г.Бор  Нижегородской области.</w:t>
      </w:r>
    </w:p>
    <w:p>
      <w:pPr>
        <w:pStyle w:val="Heading3"/>
        <w:spacing w:lineRule="auto" w:line="276" w:before="240" w:after="200"/>
        <w:ind w:firstLine="6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ходе своей реализации Программа позволит увеличить число действующих в настоящее время важных социальных и инфраструктурных объектов, наиболее востребованных населением.</w:t>
      </w:r>
    </w:p>
    <w:p>
      <w:pPr>
        <w:pStyle w:val="Heading3"/>
        <w:spacing w:lineRule="auto" w:line="276" w:before="240" w:after="200"/>
        <w:ind w:firstLine="6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240" w:after="200"/>
        <w:ind w:firstLine="6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240" w:after="200"/>
        <w:ind w:firstLine="6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54"/>
      <w:bookmarkStart w:id="2" w:name="Par141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2.2. Цели, задач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.Бо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необходимо решить следующие задач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обеспеченности объектами социальной и инженерной инфраструктуры как городского , так и сельского населения городского округа г.Бо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снащенности объектов социальной инфраструктуры городского округа инженерными коммуникация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ение объемов незавершенного строительств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 этапы реализации Программ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Программы предусмотрено на 2020 – 2023 годы, без разделения на этапы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0" w:leader="none"/>
          <w:tab w:val="left" w:pos="7020" w:leader="none"/>
        </w:tabs>
        <w:suppressAutoHyphens w:val="true"/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Основные мероприят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новных мероприятиях муниципальной программы отражается по форме со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firstLine="3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41"/>
        <w:gridCol w:w="1408"/>
        <w:gridCol w:w="983"/>
        <w:gridCol w:w="1667"/>
        <w:gridCol w:w="1507"/>
        <w:gridCol w:w="1296"/>
        <w:gridCol w:w="1234"/>
        <w:gridCol w:w="1210"/>
        <w:gridCol w:w="1210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 (соисполни-тель) Наименова-н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79 5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 18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4 3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 81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2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7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1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2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2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6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27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3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78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4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1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социальной и инженерной инфраструктуры городского округа г. 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сего 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31 87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 71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2 84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 11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7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1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18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2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2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6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27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6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2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5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1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5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22 99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 52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 06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 39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 950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90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 70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 335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3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 58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72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2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9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35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0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23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7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2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4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 07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0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 82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53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3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16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5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10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10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8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6 (Р2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Р2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 009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474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 53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353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391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96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06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8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4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5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ие доли загрязнения сточных в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2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6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Борстрой-заказчик»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 459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083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 375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602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883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18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5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8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7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А1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Борстрой-заказчик»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642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642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3,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3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1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адресной инвестиционной программ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се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6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 «Борстрой-заказчик»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6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4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ндикаторы достижения цели и непосредствен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цели и непосредственные результаты реализации настоящей программы приведены в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индикаторах и непосредственных результатах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Таблица 2.</w:t>
      </w:r>
    </w:p>
    <w:tbl>
      <w:tblPr>
        <w:tblW w:w="153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090"/>
        <w:gridCol w:w="1389"/>
        <w:gridCol w:w="1702"/>
        <w:gridCol w:w="1370"/>
        <w:gridCol w:w="1461"/>
        <w:gridCol w:w="1300"/>
      </w:tblGrid>
      <w:tr>
        <w:trPr>
          <w:trHeight w:val="45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цели</w:t>
            </w:r>
          </w:p>
        </w:tc>
      </w:tr>
      <w:tr>
        <w:trPr>
          <w:trHeight w:val="4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.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.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детей в возрасте 1-6 лет, состоящих на учете для определения в МДОУ, от общего числа детей в возрасте 1-6 лет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.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5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.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централизованными услугами водоснабжения  и теплоснабжения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.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.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1.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ектной докумен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2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газо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етского сада на 160 мест в ж.р.”Боталово-4”, детского сада на 240 мест в м-не “Красногорка”, 2 пристроя к детским сад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5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транспортной развязки, 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техническое сооружение в г.Бор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6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нции водоочистки, теплотрассы, котельная  по ул.Воровского г.Б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7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ма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8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школы на 1000 мест  в жилом районе”Боталово-4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1.9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-сметной документа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2.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ического надзора на объектах капитального стро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обеспечения финансирования из обла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 Меры правового рег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акты, направленные на достижение цели программы указаны в таблице 3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3</w:t>
      </w:r>
    </w:p>
    <w:tbl>
      <w:tblPr>
        <w:tblW w:w="150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6855"/>
        <w:gridCol w:w="1650"/>
        <w:gridCol w:w="1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равового ак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. исполнит-ль и соиспол-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рамма «Развитие социальной и инженерной инфраструктуры городского округа г. Бор»</w:t>
            </w:r>
          </w:p>
        </w:tc>
      </w:tr>
      <w:tr>
        <w:trPr>
          <w:trHeight w:val="843" w:hRule="atLeas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сновное мероприятие. Строительство, реконструкция, проектно-изыскательские работы по отрасли «Национальная эконо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Основное мероприятие.  Строительство, реконструкция, проектно-изыскательские работы по отрасли «Жилищно-коммунальн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Основное мероприятие.  Строительство, реконструкция, проектно-изыскательские работы по отрасли «Обра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«Обеспечение реализации адресной инвестиционной программы»</w:t>
            </w:r>
          </w:p>
        </w:tc>
      </w:tr>
      <w:tr>
        <w:trPr/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Основное мероприятие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. №131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 общих принципах организации местного самоуправления в РФ»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5.04.2013 г. № 44-Ф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нужд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Нижегородской области от 30.01.2008 г. № 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ормировании рекомендуемых предельных (максимальны) цен на товары, работы, услуги для государственных нужд Нижегородской области, нужд государственных бюджетных и автономных учреждений Нижегородской области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9.12.2004 г. № 190-ФЗ, принят Государственной Думой ФС РФ, одобрен Советом Федера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городского округа г.Б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Подпрограмма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социальной и инженерной инфраструктуры городского округа г.Бор»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-Подпрограмма)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7"/>
        <w:gridCol w:w="3812"/>
        <w:gridCol w:w="1461"/>
        <w:gridCol w:w="1439"/>
        <w:gridCol w:w="1618"/>
        <w:gridCol w:w="426"/>
        <w:gridCol w:w="833"/>
        <w:gridCol w:w="1134"/>
        <w:gridCol w:w="249"/>
        <w:gridCol w:w="38"/>
      </w:tblGrid>
      <w:tr>
        <w:trPr>
          <w:trHeight w:val="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Бо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«Борстройзаказчик»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 «Борстройзаказчик»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«Борстройзаказчик»)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объектов социальной сферы и создание инженерной инфраструктуры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тяженности газовых сетей в городском округе г.Бор.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мест в дошкольных 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транспортной инфраструктуры в соответствии с потребностями экономического развития городского округа г.Бор.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населения централизованными услугами водоснабжения  и теплоснабжения в городском округе г.Бор.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учреждений культуры в городском округе г.Бор.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мест в общеобразовательных учреждениях городского округа г.Бор за счет строительства новых объект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 2023 г, без разделения на этапы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за счет средств местного, областного и федерального бюджетов составит в тыс.руб.  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31 87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 71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2 843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8 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200,0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69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2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59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8 26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12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6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200,0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90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27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 914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4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*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еспеченности населения централизованными услугами водоснабжения и теплоснабжения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*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*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ектной докумен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spacing w:lineRule="auto" w:line="24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ительство объектов газоснабжения – 15 шт.: </w:t>
            </w:r>
          </w:p>
          <w:p>
            <w:pPr>
              <w:pStyle w:val="Normal"/>
              <w:spacing w:lineRule="auto" w:line="240"/>
              <w:ind w:left="60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7 (д.Малое Ситниково и п.Нагорный, д.Межуйки, д.Побегайки и д.Княжево, д.Березовка, д.Николино-Кулига, д.Дубенки и д.М.Уткино, д.Большое Уткино, газоснаб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ой мощностью 0,8 МВт в д.Плоти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 (с.Ивановское, д.Плотинка);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(д.Молостово, д.Линдо-Усад).</w:t>
            </w:r>
          </w:p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- 4 (газопровод высокого давления д.Филиповское-п.Красная Слобода, газопровод д.Кресты, д.Афанасово и д.Валки, д.Першино и д.Санд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 - 1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0, 2021 год - 0, 2022 год – 0, 2023-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объектов водоотведения - 4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7" w:hanging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 (реконструкция канализационных очистных сооружений в д.Красная Слобода)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2 (наружные сети канализации пос.Октябрьский Борского района Нижегородской области, канализационные очистные сооружения пр-ю 150м3/сут. в п.Большеорловско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7" w:hanging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(канализационные очистные сооружения пр-ю 400м3/сут. в п.Чистое Борское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27" w:hanging="6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детского сада на 240 мест в м-не "Красногорка", 2 пристроя к детским садам - 3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(пристрой на 60 мест к существующему МАДОУ детскому саду №13 «Дельфинчик», расположенному по адресу: Нижегородская область, г.Бор, микрорайон Прибрежный, д.12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 (детский сад на 240 мест по адресу г. Бор м-н “Красногорка”, пристрой на 60 мест к существующему МАДОУ детскому саду "Боровичок"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0"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техническое сооружение в г.Бо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пешеходной лестницы со смотров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*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ешеходного моста в г.Бор, временный мостовой переход через р.Везлома в д.Шерстн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 в г.Бор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ешеходной лестницы с пандусами и смотровыми площад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2022 год – 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ешеходной лестницы со смотровыми площадкам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023 год -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танции водоочистки, котельной по ул.Воровского г.Бор - 2*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(станция водоочистки в с. Ямново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 (котельная по ул. Воровского г.Бор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дома культуры - 1*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; 2021 год 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м культуры в с.Останки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2022 год – 0; 2023 год – 0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роительство школы на 1000 мест в жилом районе "Боталово-4", строительство пристроя  МАОУ СШ №3 город Бор  - 2* шт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0; 2021 год - 0; 2022 год – 2; 2023 год – 0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азработка проектно-сметной документаци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 3 объекта газоснабжен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высокого давления д.Филиповское-п.Красная Слоб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зоснабжение котельной мощностью 0,8 МВт в д.Плотинка, котельная  по ул.Воровского г.Бо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объектов образования  - пристрой к детскому саду на 60 мест, «Школа на 1000 мест в жилом районе “Боталово-4” г.Бор Нижегородской области»,  «Строительство школы на 1000 мест в центре г.Бор», строительство нового здания МАОУ СШ №6 городского округа город Бор, строительство нового здания МБОУ СШ № 10 городского округа город Бор, Строительство нового здания МАОУ СШ № 12 городского округа город Бор, Строительство нового здания МАОУ СОШ № 5 городского округа город Бор, Реконструкция МАУ ЦППМСП”Иволга”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подъездная дорога с парковками к детсаду на 240 мест по адресу г.Бор, м-н “Красногорка” Нижегородской области, устройство проезда по ул.Московская в жилом районе “Боталово-4”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объектов благоустройств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ешеходной лестницы с пандусами и смотровыми площадками, строительство пешеходной лестницы со смотровыми площадками, комплексное благоустройство территории”Волжского причала” в г.Бор, инженерная защита участка Борской поймы. Берегоукрепле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съезд к объекту: «Тепличный комплекс площадью 17 га, г.Бор, Ситниковский с/с, южнее д.Телятьево», Подъезд к объекту: «Тепличный комплекс площадью 17 га, г.Бор, Ситниковский с/с, южнее д.Телятье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объектов коммунального хозяйства - наружные сети канализации пос.Октябрьский Борского района Нижегородской области, канализационные очистные сооружения в п.Железнодорожный, котельная по ул.Воровского г.Бор, канализационные очистные сооружения пр-ю 400м3/сут. в п.Чистое Борское, канализационные очистные сооружения пр-ю 150м3/сут. в п.Большеорловское, Канализационные очистные сооружения производительностью 2500 куб.м/сут. в д.Оманово Краснослободского с/с, Канализационные очистные сооружения производительностью 400 куб.м/сут. в д.Каликино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ического надзора на объектах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13 шт., 2021 - 9 шт., 2022 – 6 шт., 2023 год –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условии обеспечения финансирования из областного бюджета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2. Текс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1. Содержание проблемы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оциальной сферы населенных пунктов городского округа г.Бор является одной из приоритетных задач деятельности администрации городского округа, направленной на решение важнейших социальных проблем, связанных с предоставлением жителям городского округа доступных и качественных услуг в области образования, здравоохранении, культуры, физической культуры и спорта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ания и сооружения учреждений социальной сферы построены в разные периоды прошлого столетия. Темпы эксплуатации зданий, значительно опережающие темпы их капитального ремонта и реконструкции, явились причиной существенного морального и физического износа несущих строительных конструкций, систем инженерного обеспечения, элементов благоустрой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инфраструктура исторического центра г.Бор (основные автодороги, парковочные площадки и т.д.) была сформирована во времена активной застройки центра города в 60-е - 70-е годы прошлого столетия и в настоящее время не отвечает возросшим требованиям. Сложная обстановка с пропускной способностью автодорог и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 В результате растет количество участков дорог с критическим уровнем загрузки дорожной сети. В настоящее время уровень автомобилизации в округе составляет 330 автомобилей на 1000 жителей, тогда как дорожно-транспортная инфраструктура соответствует уровню 60-100 ед. на 1 000  населения. Ежегодный прирост уровня автомобилизации составляет 5-7%, прирост протяженности автодорог не достигает и 1 %, что свидетельствует о дальнейшем увеличении диспропорции между потребностями участников дорожного движения и возможностями дорожной сет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ждым годом повышаются требования комфортного проживания, оказания медицинской помощи и культурного воспитания населения городского округа. Увеличение демографического уровня населения требует ввода дополнительных площадей детских дошкольных учреждений, общеобразовательных школ, объектов культуры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объектов социальной и инженерной инфраструктуры на территории городского округа будет способствовать повышению уровня обеспеченности муниципального образования этими объектами и значительно улучши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2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дпрограммы  является укрепление материально-технической базы объектов социальной сферы и создание инженерной инфраструктуры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подпрограммы являются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земельных участков инженерной инфраструктурой в целях жилищного строительства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газификации объектов социальной и жилищно-коммунальной сферы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жилищно-коммунального строительств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ектирование и строительство объектов образования.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3. Сроки реализаци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0- 2023 год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формирования подпрограммных мероприятий являются: социальная значимость объекта; завершение строительства объектов, имеющих высокую степень технической готовности; наличие утвержденной проектно-сметной документ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я является администрация городского округа г.Бор (соисполнитель МКУ «Борстройзаказчик»). Общий объем средств бюджета городского округа город Бор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 008,9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Строительство, реконструкция, проектно-изыскательские работы по отрасли «Национальная экономика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я является администрация городского округа г.Бор (соисполнитель МКУ «Борстройзаказчик»). Общий объем средств областного бюджета и бюджета городского округа город Бор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422 991,8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 Строительство, реконструкция, проектно-изыскательские работы по отрасли «Жилищно-коммунальное хозяйство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я является администрация городского округа г.Бор (соисполнитель МКУ «Борстройзаказчик»). Общий объем средств федерального бюджета, областного и городского округа город Бор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6 588,5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. Строительство, реконструкция, проектно-изыскательские работы по отрасли «Образова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я является администрация городского округа г.Бор (соисполнитель МКУ «Борстройзаказчик»). Общий объем средств федерального бюджета, областного и городского округа г.Бор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97 070,8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5. Строительство, реконструкция, проектно-изыскательские работы по отрасли «Культура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я является администрация городского округа г.Бор (соисполнитель МКУ «Борстройзаказчик»). Общий объем средств областного бюджета и бюджета городского округа город Бор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9 101,5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«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я является администрация городского округа г.Бор (соисполнитель МКУ «Борстройзаказчик»). Общий объем средств федерального, областного бюджета и бюджета городского округа город Бор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235 009,4 тыс.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«</w:t>
      </w:r>
      <w:r>
        <w:rPr>
          <w:rFonts w:cs="Times New Roman" w:ascii="Times New Roman" w:hAnsi="Times New Roman"/>
          <w:sz w:val="24"/>
          <w:szCs w:val="24"/>
        </w:rPr>
        <w:t>Сокращение доли загрязнения 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сполнителем мероприятия является администрация городского округа г.Бор (соисполнитель МКУ «Борстройзаказчик»). Общий объем средств федерального, областного бюджета и бюджета городского округа город Бор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5 459,0 тыс.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«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проектно-изыскательские работы по отрасли "Культура" в рамках реализации федерального проекта "Культурная сред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Исполнителем мероприятия является администрация городского округа г.Бор (соисполнитель МКУ «Борстройзаказчик»). Общий объем средств федерального и областного бюджет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8 642,3 тыс.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и непосредственные результаты реализации настоящей подпрограммы приведены в таблице 2 текстовой части Муниципальной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6.Меры правового регулирования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Подпрограмма 2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реализации адресной инвестиционной программ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Подпрограмма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47"/>
        <w:gridCol w:w="3940"/>
        <w:gridCol w:w="1276"/>
        <w:gridCol w:w="1420"/>
        <w:gridCol w:w="1272"/>
        <w:gridCol w:w="848"/>
        <w:gridCol w:w="491"/>
        <w:gridCol w:w="217"/>
        <w:gridCol w:w="1134"/>
        <w:gridCol w:w="33"/>
        <w:gridCol w:w="239"/>
        <w:gridCol w:w="4"/>
      </w:tblGrid>
      <w:tr>
        <w:trPr>
          <w:trHeight w:val="7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МКУ«Борстройзаказчик»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Борстройзаказчик», далее МКУ«Борстройзаказчик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реализации мероприятий программы «Адресная инвестиционная программа капитальных вложений городского округа город Бор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го казенного учреждения 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. Бор»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 2023 г, без разделения на этап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средств местного  бюджета соста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ыс.руб.  </w:t>
            </w:r>
          </w:p>
          <w:p>
            <w:pPr>
              <w:pStyle w:val="Normal"/>
              <w:spacing w:before="0" w:after="20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64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4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86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99,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 д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ического надзора на объектах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13 шт., 2021 - 9 шт., 2022 – 6 шт., 2023 год –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Текст Подпрограмм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1. Содержание проблемы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пешного достижения целей и решения задач муниципальной программы «Адресная инвестиционная программа капитальных вложений городского округа г. Бор» необходимо обеспечить эффективное исполнение МКУ«Борстройзаказчик» функций муниципального заказчика по строительству, реконструкции и капитальному ремонту объектов социальной сферы, осуществления строительного контроля по объектам. 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КУ«Борстройзаказчик» является юридическим лицом, учредителем которого выступает администрация городского округа гБор Нижегородской области. Учреждение осуществляет свою деятельность в рамках Устава, утвержденного постановлением администрации городского округа г.Бор от 22 декабря 2011 года № 7090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направлениями деятельности учреждения являются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уществление функций Заказчик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и оформление исходных данных для проектирования объектов строительства (резервирование земельного участка, технико-экономическое обоснование, технические условия на присоединение инженерных коммуникаций, строительный паспорт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ое сопровождение проектной документации (контроль за разработкой проектно-сметной документации , согласование ее в установленном законом порядке, передача в органы экспертизы, на утверждение и генподрядной организации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коммуникаций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ение земельного участка, предназначенного для строительств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освобождения территории строительств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управления строительство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ий надзор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е обеспечение деятельности МКУ«Борстройзаказчик» осуществляется за счет средств бюджета городского округа город Бор Нижегородской обла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2. Цель и задачи Подпрограммы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одпрограммы  является создание эффективной системы реализации мероприятий программы «Адресная инвестиционная программа капитальных вложений городского округа г. Бор». </w:t>
      </w:r>
    </w:p>
    <w:p>
      <w:pPr>
        <w:pStyle w:val="Default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Подпрограммы являются: 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КУ«Борстройзаказчик» для создания эффективной системы управления реализацией программы «Адресная инвестиционная программа капитальных вложений городского округа г. Бор»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3. Сроки реализаци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0 - 2023 годах, без 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4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ализацию поставленных целей и задач. Подпрограммой предусмотрена реализация следующих основ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. «Расходы на 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является администрация городского округа г.Бор (соисполнитель МКУ «Борстройзаказчик»). Общий объем средств бюджета городского округа город Бор составляет 47</w:t>
      </w:r>
      <w:r>
        <w:rPr>
          <w:rFonts w:cs="Times New Roman" w:ascii="Times New Roman" w:hAnsi="Times New Roman"/>
          <w:color w:val="000000"/>
          <w:sz w:val="24"/>
          <w:szCs w:val="24"/>
        </w:rPr>
        <w:t> 648,4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5. Индикаторы достижения цели и непосредственные результаты реализации Под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ы достижения цели и непосредственные результаты реализации настоящей подпрограммы приведены в таблице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стовой части муниципальной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6.Меры правового регулировани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направленные на достижение цели Подпрограммы указаны в таблице 3 текстовой части Муниципальной программы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902" w:right="539" w:gutter="0" w:header="0" w:top="425" w:footer="2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Схема документа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7:00Z</dcterms:created>
  <dc:creator>Admin</dc:creator>
  <dc:description/>
  <dc:language>en-US</dc:language>
  <cp:lastModifiedBy>Ноут</cp:lastModifiedBy>
  <cp:lastPrinted>2020-11-03T12:43:00Z</cp:lastPrinted>
  <dcterms:modified xsi:type="dcterms:W3CDTF">2020-11-05T10:47:00Z</dcterms:modified>
  <cp:revision>2</cp:revision>
  <dc:subject/>
  <dc:title>Документ предоставлен КонсультантПлюс</dc:title>
</cp:coreProperties>
</file>