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11874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4.08.2018</w:t>
        <w:tab/>
        <w:tab/>
        <w:tab/>
        <w:tab/>
        <w:tab/>
        <w:tab/>
        <w:tab/>
        <w:tab/>
        <w:t xml:space="preserve">                         № 4988</w:t>
      </w:r>
    </w:p>
    <w:p>
      <w:pPr>
        <w:pStyle w:val="Normal"/>
        <w:numPr>
          <w:ilvl w:val="0"/>
          <w:numId w:val="0"/>
        </w:numPr>
        <w:shd w:fill="FFFFFF" w:val="clear"/>
        <w:spacing w:before="225" w:after="75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  <w:t>Об утверждении перечня резервных помещений для проведения голосования на выборах Губернатора Нижегородской области 9 сентября 2018 года</w:t>
      </w:r>
    </w:p>
    <w:p>
      <w:pPr>
        <w:pStyle w:val="2"/>
        <w:rPr>
          <w:rFonts w:ascii="Times New Roman" w:hAnsi="Times New Roman" w:cs="Times New Roman"/>
          <w:b/>
          <w:b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городского округа г. Бор для проведения голосования на выборах Губернатора Нижегородской области 9 сентября 2018 года и невозможности работы избирательных комиссий в имеющихся помещениях, в соответствии с п. 16 ст. 20 Федерального закона от 12.06.2002 N67-ФЗ "Об основных гарантиях избирательных прав и права на участие в референдуме граждан Российской Федерации", в целях реализации положений пп. 1.16. распоряжения Губернатора Нижегородской области от 09.06.2018 № 1028-р «О мерах по оказанию содействия избирательным комиссиям в реализации их полномочий при подготовке и проведении выборов, назначенных на 9 сентября 2018 года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передвижных (мобильных) избирательных участков для проведения голосования на выборах Губернатора Нижегородской области 9 сентября 2018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городского округа г. Бор                    А.В. Боровскому по согласованию с территориальной избирательной комиссией городского округа г. Бор организовать дежурство транспортных средств, а также обеспечить оказание услуг по их управлению, техническому обслуживанию и эксплуатации 8 и 9 сентября 2018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нту-юристу администрации городского округа г. Бор О.В. Солнышков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в день проведения голосования 9 сентября 2018 года обеспечить эвакуацию избирательных уча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УП «Борское ПАП» (О.В. Шувалов) в срок до 01.09.2018 года обеспечить готовность указанных передвижных (мобильных) избирательных участков для голосования и размещения участковых избирательных комисс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Янки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21691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8.2018 № 498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60"/>
        <w:gridCol w:w="3352"/>
        <w:gridCol w:w="24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ередвижных (мобильных) избирательных участков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голосования на выборах Губернатора Нижегородской области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сентября 2018 год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зервного поме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номера) избирательного участка (избирательных участк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резервного избирательного участ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резервного избирательного участ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312-3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й (мобильный) избирательный участо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Бор, ул.Ленина, д.97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(83159)-22745</w:t>
            </w:r>
          </w:p>
        </w:tc>
      </w:tr>
      <w:tr>
        <w:trPr>
          <w:trHeight w:val="28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367-4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й (мобильный) избирательный участо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Бор, ул.Ленина, д.97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(83159-2274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90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3:00Z</dcterms:created>
  <dc:creator>а</dc:creator>
  <dc:description/>
  <cp:keywords/>
  <dc:language>en-US</dc:language>
  <cp:lastModifiedBy>1</cp:lastModifiedBy>
  <cp:lastPrinted>2018-08-24T13:21:00Z</cp:lastPrinted>
  <dcterms:modified xsi:type="dcterms:W3CDTF">2018-08-27T11:42:00Z</dcterms:modified>
  <cp:revision>20</cp:revision>
  <dc:subject/>
  <dc:title/>
</cp:coreProperties>
</file>