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102870</wp:posOffset>
            </wp:positionV>
            <wp:extent cx="471170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9.2017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план  городского округа город Б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9, п. 2 ст. 24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далее – Генеральный план городского округа город Бор).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Генеральный план городского округа город Бор, в части изменения (частично) функциональной зоны СТН-Б – «зона многофункциональной застройки срединной части города Бор» на зону ТСП-СД – «зона садово-дачной застройки» для территории в районе ТСН «Труд», СНТ «Здоровье»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ева Ю.А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0-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1:00Z</dcterms:created>
  <dc:creator>Екатерина</dc:creator>
  <dc:description/>
  <cp:keywords/>
  <dc:language>en-US</dc:language>
  <cp:lastModifiedBy>1</cp:lastModifiedBy>
  <cp:lastPrinted>2017-08-29T14:10:00Z</cp:lastPrinted>
  <dcterms:modified xsi:type="dcterms:W3CDTF">2017-09-05T13:05:00Z</dcterms:modified>
  <cp:revision>4</cp:revision>
  <dc:subject/>
  <dc:title/>
</cp:coreProperties>
</file>