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74295</wp:posOffset>
            </wp:positionV>
            <wp:extent cx="554990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pacing w:val="90"/>
          <w:sz w:val="18"/>
          <w:szCs w:val="18"/>
          <w:lang w:val="ru-RU"/>
        </w:rPr>
      </w:pPr>
      <w:r>
        <w:rPr>
          <w:b/>
          <w:spacing w:val="90"/>
          <w:sz w:val="18"/>
          <w:szCs w:val="1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8.2018</w:t>
      </w:r>
      <w:r>
        <w:rPr>
          <w:sz w:val="28"/>
          <w:szCs w:val="28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4985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О внесении изменений в Положение о проведении смотра-конкурса «Самый благоустроенный двор многоквартирного жилого дома</w:t>
      </w:r>
      <w:r>
        <w:rPr>
          <w:rFonts w:eastAsia="Arial" w:cs="Arial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в  городском округе г. Бор», утвержденное постановлением администрации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кого округа город Бор Нижегородской области от 22.06.2018 № 3575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tLeast" w:line="200"/>
        <w:ind w:hanging="15"/>
        <w:jc w:val="center"/>
        <w:rPr/>
      </w:pPr>
      <w:r>
        <w:rPr/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 Внести изменения в Положение о проведении смотра-конкурса «Самый благоустроенный двор многоквартирного жилого дома</w:t>
      </w:r>
      <w:r>
        <w:rPr>
          <w:rFonts w:eastAsia="Arial" w:cs="Arial"/>
          <w:color w:val="0000FF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в  городском округе г. Бор», утвержденное постановлением администрации </w:t>
      </w:r>
      <w:r>
        <w:rPr>
          <w:rFonts w:eastAsia="Times New Roman"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color w:val="000000"/>
          <w:sz w:val="28"/>
          <w:szCs w:val="28"/>
          <w:lang w:val="ru-RU"/>
        </w:rPr>
        <w:t>кого округа город Бор Нижегородской области от 22.06.2018 № 3575, изложив пункт 3.3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3.3. Размер вознаграждения победителей смотра-конкурса определяется ежегодно в пределах утвержденных бюджетных ассигнований и лимитов бюджетных обязательств на соответствующий финансовый год и утверждается постановлением администрации городского округа г. Бор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ознаграждение победителей смотра-конкурса осуществляется через  г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лавных распорядителей бюджетных средств в виде предоставления субсидий</w:t>
      </w:r>
      <w:r>
        <w:rPr>
          <w:rFonts w:eastAsia="Arial" w:cs="Arial"/>
          <w:color w:val="000000"/>
          <w:shd w:fill="FFFFFF" w:val="clear"/>
          <w:lang w:val="ru-RU" w:eastAsia="hi-IN" w:bidi="hi-IN"/>
        </w:rPr>
        <w:t xml:space="preserve"> 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в целях финансового обеспечения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Средства победителей смотра-конкурса направляются на благоустройство дворовой территории (ремонт дороги, тротуаров, линий наружного освещения, установку контейнеров, установку дополнительных элементов на детских и спортивных площадках, покраску заборов, приобретение и ремонт малых архитектурных форм, приобретение и посадку многолетних растений и цветов и т.д) на основании решений, принятых на общем собрании собственников многоквартирных домов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Style w:val="InternetLink"/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bidi="zxx"/>
        </w:rPr>
        <w:t>www.borcity.ru</w:t>
      </w:r>
      <w:r>
        <w:rPr>
          <w:rStyle w:val="InternetLink"/>
          <w:rFonts w:eastAsia="Arial" w:cs="Arial"/>
          <w:sz w:val="28"/>
          <w:szCs w:val="28"/>
        </w:rPr>
        <w:t>.</w:t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sz w:val="28"/>
          <w:szCs w:val="28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А.В. Киселев</w:t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телков А.В. 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9-97-64</w:t>
      </w:r>
    </w:p>
    <w:sectPr>
      <w:type w:val="nextPage"/>
      <w:pgSz w:w="11906" w:h="16838"/>
      <w:pgMar w:left="1418" w:right="991" w:gutter="0" w:header="0" w:top="61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1">
    <w:name w:val="WW8Num2z1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8-08-24T11:08:00Z</cp:lastPrinted>
  <dcterms:modified xsi:type="dcterms:W3CDTF">2018-08-24T08:08:00Z</dcterms:modified>
  <cp:revision>3</cp:revision>
  <dc:subject/>
  <dc:title/>
</cp:coreProperties>
</file>