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spacing w:before="0" w:after="120"/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spacing w:before="0" w:after="120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left="142" w:hanging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24.08.2018                                                                                                   № 4973</w:t>
      </w:r>
    </w:p>
    <w:p>
      <w:pPr>
        <w:pStyle w:val="Heading"/>
        <w:tabs>
          <w:tab w:val="clear" w:pos="720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</w:t>
      </w:r>
    </w:p>
    <w:p>
      <w:pPr>
        <w:pStyle w:val="Heading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32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15 декабря 2014 года № 93 «Об утверждении Положения о бюджетном процессе в городском округе город Бор Нижегород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ского округа г.Бор постановляет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бюджета городского округ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8 года по доходам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 406 572,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, по расходам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 403 711,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, с превышением доходов над расходами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 860,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 и со следующими показателями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городского округа город Бор по кодам видов доходов, подвидов доходов, классификации операций сектора государственного управления, относящихся к доходам бюджета,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8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ведомственной структуре расходов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ходов бюджета городского округа город Бор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 (группам и подгруппам) видов расходов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годие 2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3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граммных и непрограммных расходов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4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5 к настоящему постановлению;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) использования средств резервного фонда администрации городского округа город Бор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8 года согласно приложению 6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) муниципального внутреннего долга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начало и конец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я 2018 года согласно приложению 7 к настоящему постановлению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щему отделу администрации городского округа г.Бор направить настоящее постановление в Совет депутатов городского округа город Бор и Контрольно-счетную группу Совета депутатов городского округа город Бор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подлежит опубликованию в газете «БОР сегодня» и размещению на официальном сайте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3828" w:leader="none"/>
        </w:tabs>
        <w:ind w:left="142" w:right="13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2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4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             А.В.Кисе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left"/>
        <w:rPr>
          <w:sz w:val="20"/>
        </w:rPr>
      </w:pPr>
      <w:r>
        <w:rPr>
          <w:sz w:val="20"/>
        </w:rPr>
        <w:t>Колесов М.Ф.</w:t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left"/>
        <w:rPr>
          <w:sz w:val="20"/>
        </w:rPr>
      </w:pPr>
      <w:r>
        <w:rPr>
          <w:sz w:val="20"/>
        </w:rPr>
        <w:t xml:space="preserve">2-10-48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8.2018 № 49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городского округа город Бор по кодам видов доходов,</w:t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идов доходов, классификации операций сектора государственного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я, относящихся к доходам бюджета, за 1 полугодие 2018 года</w:t>
      </w:r>
    </w:p>
    <w:p>
      <w:pPr>
        <w:pStyle w:val="Normal"/>
        <w:ind w:left="142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50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36"/>
        <w:gridCol w:w="7327"/>
        <w:gridCol w:w="1843"/>
        <w:gridCol w:w="1417"/>
        <w:gridCol w:w="1417"/>
      </w:tblGrid>
      <w:tr>
        <w:trPr>
          <w:trHeight w:val="315" w:hRule="atLeast"/>
        </w:trPr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в тыс.руб.)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Д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СГУ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В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. бюдж. назнач. 2018 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1 97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6 5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.0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7 94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 8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.01.0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 2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 9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0.0.01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2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9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39 6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8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.00.0.01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5.0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10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9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9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05.02.00.0.02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8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3.00.0.01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4.00.0.02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31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6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7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sz w:val="18"/>
                <w:szCs w:val="18"/>
              </w:rPr>
              <w:t>142 53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6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8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37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3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3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1.11.01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Ф, субъектам РФ или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1.04.0.04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63 11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4</w:t>
            </w:r>
          </w:p>
        </w:tc>
      </w:tr>
      <w:tr>
        <w:trPr>
          <w:trHeight w:val="1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1.2.04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2.4.04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3.4.04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7.4.04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>
          <w:trHeight w:val="1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31.2.04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32.4.04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1.07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2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2.0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8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1.13.0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31,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4.0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6</w:t>
            </w:r>
          </w:p>
        </w:tc>
      </w:tr>
      <w:tr>
        <w:trPr>
          <w:trHeight w:val="1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2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sz w:val="18"/>
                <w:szCs w:val="18"/>
              </w:rPr>
              <w:t>1 2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</w:tr>
      <w:tr>
        <w:trPr>
          <w:trHeight w:val="12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3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sz w:val="18"/>
                <w:szCs w:val="18"/>
              </w:rPr>
              <w:t>7 7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.0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0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,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4 02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 7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6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2.02.0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0 72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 2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6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 52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0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2.02.15.00.1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9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2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.00.2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7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2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 70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6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9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07.7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 0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1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20.07.7.04.0.2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0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1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21.6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20.21.6.04.0.2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6.7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6.7.04.0.1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6.7.04.0.2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25.49.7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9.7.04.0.1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49.7.04.0.2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25.51.9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1.9.04.0.1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отрасли культуры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1.9.04.0.2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отрасли культуры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5.5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7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5.5.04.0.1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7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.55.5.04.0.2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2.02.29.99.9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16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0.2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2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29.99.9.04.0.2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1.22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компенсацию части платежа по полученным гражданами - 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» на 2009-2020 го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29.99.9.04.4.2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проекта по поддержке местных инициати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4.2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капитальный ремонт образовательных организаций, реализующих общеобразовательные программы в рамках Адресной инвестиционной программы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4.2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9.99.9.04.4.22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у городского округа город Бор на подготовку документации по проекту планировки и межевания территории в целях предоставления земельных участков, предназначенных многодетным семьям для индивидуаль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5 75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 2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6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0 43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 9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4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в области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4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5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18"/>
                <w:szCs w:val="18"/>
              </w:rPr>
              <w:t>58,4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30.02.4.04.0.2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0.22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</w:tr>
      <w:tr>
        <w:trPr>
          <w:trHeight w:val="1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енным к первой квалификацио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1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18"/>
                <w:szCs w:val="18"/>
              </w:rPr>
              <w:t>2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>
          <w:trHeight w:val="7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38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7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29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2.22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 за пределами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</w:tr>
      <w:tr>
        <w:trPr>
          <w:trHeight w:val="1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4.04.4.228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</w:tr>
      <w:tr>
        <w:trPr>
          <w:trHeight w:val="19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9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5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</w:tr>
      <w:tr>
        <w:trPr>
          <w:trHeight w:val="19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2.9.04.0.2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5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08.2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5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35.08.2.04.0.1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5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35.08.2.04.0.2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35.12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2.0.04.0.1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13.5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2.02.35.13.5.04.0.1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1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9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6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1.04.0.1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1.04.0.2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2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овышение продуктивности в молочном скотоводст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3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3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2.04.0.1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субсидий на 1 килограмм реализованного и (или) отгруженного на собственную переработку моло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2.04.0.2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едоставление субсидий на 1 килограмм реализованного и (или) отгруженного на собственную переработку моло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3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2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4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3.04.0.1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3.04.0.2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4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городских округов на возмещение части процентной ставки по инвестиционным кредитам (займам) в агропромышленном комплекс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7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4.04.0.1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процентной ставки по инвестиционным кредитам (займам) в агропромышленном комплексе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.54.4.04.0.2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озмещение части процентной ставки по инвестиционным кредитам (займам) в агропромышленном комплексе за счет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74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15.9.04.0.1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финансовое обеспечение мероприятий по созданию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6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5.16.0.04.0.22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sz w:val="18"/>
                <w:szCs w:val="18"/>
              </w:rPr>
              <w:t>4 27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8.00.00.0.00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8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04.03.0.04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0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9.60.01.0.04.0.0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7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6 70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6 7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 </w:t>
            </w:r>
          </w:p>
        </w:tc>
      </w:tr>
    </w:tbl>
    <w:p>
      <w:pPr>
        <w:pStyle w:val="Normal"/>
        <w:ind w:left="142" w:hanging="0"/>
        <w:jc w:val="left"/>
        <w:rPr/>
      </w:pPr>
      <w:r>
        <w:rPr/>
      </w:r>
    </w:p>
    <w:p>
      <w:pPr>
        <w:sectPr>
          <w:type w:val="nextPage"/>
          <w:pgSz w:orient="landscape" w:w="16820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8.2018 № 49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городского округа город Бор по ведомственной структуре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городского округа город Бор за I полугодие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857"/>
        <w:gridCol w:w="856"/>
        <w:gridCol w:w="1806"/>
        <w:gridCol w:w="1143"/>
        <w:gridCol w:w="1512"/>
        <w:gridCol w:w="1173"/>
        <w:gridCol w:w="1519"/>
      </w:tblGrid>
      <w:tr>
        <w:trPr>
          <w:trHeight w:val="375" w:hRule="atLeast"/>
        </w:trPr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  <w:bookmarkStart w:id="0" w:name="RANGE!A1%3AQ943"/>
            <w:bookmarkStart w:id="1" w:name="RANGE!A1%3AQ943"/>
            <w:bookmarkEnd w:id="1"/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о за 1 полугодие 2018 г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я</w:t>
            </w:r>
          </w:p>
        </w:tc>
      </w:tr>
      <w:tr>
        <w:trPr>
          <w:trHeight w:val="114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о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ссигнования 2018 год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 по ЛС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 397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178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5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383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00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723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00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0"/>
              </w:rPr>
              <w:t xml:space="preserve">Расходы на обеспечение функций муниципальных органов 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 115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670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916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008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bookmarkStart w:id="2" w:name="RANGE!B20%3AK21"/>
            <w:bookmarkStart w:id="3" w:name="RANGE!B20"/>
            <w:bookmarkEnd w:id="2"/>
            <w:r>
              <w:rPr>
                <w:sz w:val="20"/>
              </w:rPr>
              <w:t>001</w:t>
            </w:r>
            <w:bookmarkEnd w:id="3"/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7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7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8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3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6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6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6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11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96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7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11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96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7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7251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811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96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4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7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4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401002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1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</w:tr>
      <w:tr>
        <w:trPr>
          <w:trHeight w:val="5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года в части погашения процентной ставки по кредитам, оформленным молодыми специалистами на доплату стоимости жилых домов, сверх регламентированной областной программой.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401285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6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44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6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1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44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6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1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Исполнение долговых обязательств</w:t>
              <w:br/>
              <w:t>-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40227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744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6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769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59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9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56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85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4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74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41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0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33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2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8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9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3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1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7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6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3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79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6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79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6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3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3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124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55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43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8301002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757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34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6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0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60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729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803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6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6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51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74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20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87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67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4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5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4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4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399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814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9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3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05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3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/>
                <w:bCs/>
                <w:sz w:val="20"/>
              </w:rPr>
              <w:t>2 105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748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78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9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4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2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3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95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91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1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495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91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459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505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4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3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58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21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4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7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86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1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86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6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0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3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43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67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1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71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47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2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587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64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9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28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71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19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8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41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86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6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1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2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3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742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791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8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30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5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30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05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464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881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4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8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7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4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1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615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14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615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14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784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05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38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5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29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64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1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2 644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9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9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44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9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1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9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852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51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2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7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87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61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622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213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0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4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3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63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11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355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72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0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6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8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8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5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4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3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777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937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26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64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2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26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64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2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212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38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68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7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7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8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1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9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99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4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9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99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6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2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3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9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8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2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6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9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92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42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9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81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11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303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19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2S26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6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11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0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407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5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27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4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4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ДЕЛ/0!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395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04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4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9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0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9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0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32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1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3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9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9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58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9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9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58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85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51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50,9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61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7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1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9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40,7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2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2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44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62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8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95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6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853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01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49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66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9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16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1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78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0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26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6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684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31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2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79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29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79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29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28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95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6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2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88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7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57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4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1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57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4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5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7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4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6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9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84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4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84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3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0"/>
              </w:rPr>
              <w:t>08202S26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141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348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18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1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53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10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093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810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540125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3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95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07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9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50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40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9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5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9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1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4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726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45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9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33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93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33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93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222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94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71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61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46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4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61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46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8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97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75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49,1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84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0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8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85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0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38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3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7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38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3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8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2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2S26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430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9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31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6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5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/>
                <w:bCs/>
                <w:sz w:val="20"/>
              </w:rPr>
              <w:t>1 853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698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583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4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9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4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4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77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3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92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6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48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1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7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3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644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158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7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78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77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78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77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79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1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7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9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1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74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14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7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74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14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286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 067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8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4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2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6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6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/>
                <w:bCs/>
                <w:sz w:val="20"/>
              </w:rPr>
              <w:t>265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65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65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25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02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,8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22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0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095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46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0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21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6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14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21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8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6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7,2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714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60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8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6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70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49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7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47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4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47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4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35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24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3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5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5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1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85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4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1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85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472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31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5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3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5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9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5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1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5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0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1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3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1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93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59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85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6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2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85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96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2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20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09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,3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9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4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4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0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9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59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9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59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815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20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8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7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6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1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4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3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2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1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8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2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9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78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3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8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6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486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19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6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41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42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41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42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13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7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6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0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10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15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3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/>
                <w:bCs/>
                <w:sz w:val="20"/>
              </w:rPr>
              <w:t>5 410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15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33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598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9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06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24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6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2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1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2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9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30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9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5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6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4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540125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3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3250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8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5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321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18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6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321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18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682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94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894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082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2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8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6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4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5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Депутаты (члены) представительного органа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12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80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75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Депутаты (члены) представительного органа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12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3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9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4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1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9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4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 369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 387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9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b/>
                <w:bCs/>
                <w:sz w:val="20"/>
              </w:rPr>
              <w:t>71 064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368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,8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,1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301249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7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3</w:t>
            </w:r>
          </w:p>
        </w:tc>
      </w:tr>
      <w:tr>
        <w:trPr>
          <w:trHeight w:val="3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401733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27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0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935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980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346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40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2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5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 610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327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10124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8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71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124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356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274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,7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124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3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3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3S22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16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 по ремонту дорог на территории городского округа г.Бор, основанных на инициативах граждан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525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437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176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2,4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 по ремонту дорог на территории городского округа г.Бор, основанных на инициативах граждан, за счет муниципального дорожного фонда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20525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073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75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0"/>
              </w:rPr>
              <w:t>1 409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60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 837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019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9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 443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26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Капитальный ремонт и ремонт жилых помещений, находящихся в муниципальной собств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101003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07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trHeight w:val="3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101013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4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101023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101033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7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(возмещение) затрат в связи с проведением ремонтных работ общего имущества многоквартирных домов (фасадов, фальшфасадов), находящихся на пути следования основных клиентских групп и туристических маршрутов чемпионата мира по футболу FIFA 2018 года в городе Бор.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101043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0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101S96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960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3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1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81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6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</w:tr>
      <w:tr>
        <w:trPr>
          <w:trHeight w:val="5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 по услугам за содержание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найма или договору найма жилых помещений муниципального жил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2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3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370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610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4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134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50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5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7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 дворовых территорий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101L55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 063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374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622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5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0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1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3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, связанных с оказанием услуг населению по вывозу ЖБО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5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98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629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(возмещение) затрат за услуги бань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6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3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3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</w:tr>
      <w:tr>
        <w:trPr>
          <w:trHeight w:val="3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(возмещение) затрат за услуги бань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6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 531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756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"Алиса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7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84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2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</w:tr>
      <w:tr>
        <w:trPr>
          <w:trHeight w:val="5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затрат организациям жилищно-коммунального хозяйства, осуществляющих вид деятельности по вывозу жидких бытовых отходов, на приобретение специальной техники в целях оказания услуг по вывозу жидких бытовых отходов от многоквартирных домов в городском округе город Бор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20109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301003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2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</w:tr>
      <w:tr>
        <w:trPr>
          <w:trHeight w:val="3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301013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855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73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</w:tr>
      <w:tr>
        <w:trPr>
          <w:trHeight w:val="3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301013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3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 620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961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8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 963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 429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личное освещение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540125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7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7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зелен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506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98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содержание кладбищ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 918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904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25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582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02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 общественных пространств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102L55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 8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398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809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3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5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321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80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445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593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25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4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6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4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0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57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3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8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плата услуг расчетно кассового центра по сбору платежей за найм помещ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2250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2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сидия на финансовое обеспечение (возмещение) затрат по участию в организации деятельности по сбору, транспортированию твердых коммунальных отход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502251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24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0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8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/>
                <w:bCs/>
                <w:sz w:val="20"/>
              </w:rPr>
              <w:t>468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  <w:br/>
              <w:t>-Приобретение товаров, работ, услуг в пользу граждан в целях их социальн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101731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8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 456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 217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8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по работе с несовершеннолетним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10100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8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3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301249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азвитие торговли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101291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099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219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8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 969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153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8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 949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 063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учреждений дополнительного образования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202236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 62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059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6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 54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768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9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 717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 525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9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1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43 601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 450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1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2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102426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библиотек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102426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компьютеризацию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102436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ддержку отрасли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102L5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8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ддержку отрасли культуры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102L5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10325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 356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560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 960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 936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9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44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324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3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39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2406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07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2L46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29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развития и укрепление материально-технической базы муниципальных домов культуры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2L55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425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425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648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892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30425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4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261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19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4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хранение и развитие материально-технической базы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402416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40325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40325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7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 и искусств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3252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1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4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829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242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660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46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3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6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4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498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201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2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60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60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86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4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централизованной бухгалтерии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хозяйственно-эксплуатационной службы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2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292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385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хозяйственно-эксплуатационной службы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2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108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19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хозяйственно-эксплуатационной службы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2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2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00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7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502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1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1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2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1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2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3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0100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3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504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278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6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218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27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6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 218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827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6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учёт и ведение Реестра муниципального имущества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0126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569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0226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0226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95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088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распоряжением муниципальным имуществом и земельными ресурсами городского округа г.Бор.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0326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71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6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0426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3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36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0426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369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369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0426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7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 671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исполнением судебных решений</w:t>
              <w:br/>
              <w:t>-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0626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96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753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6,6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287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79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12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9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6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342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81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07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7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6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4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4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1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1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81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52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2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8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101S960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58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9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2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2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10426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922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922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7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7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7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7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203731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157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157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46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41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,5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видение и радиовещ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71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26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,9</w:t>
            </w:r>
          </w:p>
        </w:tc>
      </w:tr>
      <w:tr>
        <w:trPr>
          <w:trHeight w:val="3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105S2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971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826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74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14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4</w:t>
            </w:r>
          </w:p>
        </w:tc>
      </w:tr>
      <w:tr>
        <w:trPr>
          <w:trHeight w:val="3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105S2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774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314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 356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373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8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2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2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по работе с несовершеннолетним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10100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9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9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содействию занятости населения</w:t>
              <w:br/>
              <w:t>-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101299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301249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7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301249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459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69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2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83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15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6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584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82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1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3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0"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21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3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5</w:t>
            </w:r>
          </w:p>
        </w:tc>
      </w:tr>
      <w:tr>
        <w:trPr>
          <w:trHeight w:val="3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8,8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0125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3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3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ведение мероприятий для детей и молодеж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0125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8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0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 и молодеж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301249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2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0"/>
              </w:rPr>
              <w:t>289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 177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 857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 12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331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7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2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 853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 485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2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 769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 754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,1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2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14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14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2S20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 311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 160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2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3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2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1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2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52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2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6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6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948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862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порта и физической культуры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03252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574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574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321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резервного фонда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321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8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8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55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25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553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12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24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3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526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7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83 093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4 362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4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65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8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1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65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8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1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2301249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27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06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301249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38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22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49 596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7 084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4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8 78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 729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9 347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7 637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 833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107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,3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8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1102730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5 490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6 495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02730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8 894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 555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</w:tr>
      <w:tr>
        <w:trPr>
          <w:trHeight w:val="3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02731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203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28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</w:tr>
      <w:tr>
        <w:trPr>
          <w:trHeight w:val="3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02731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0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99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8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5,6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3 531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2 918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7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 058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 497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61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61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 761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 043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56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721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,8</w:t>
            </w:r>
          </w:p>
        </w:tc>
      </w:tr>
      <w:tr>
        <w:trPr>
          <w:trHeight w:val="3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1202231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54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07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4,4</w:t>
            </w:r>
          </w:p>
        </w:tc>
      </w:tr>
      <w:tr>
        <w:trPr>
          <w:trHeight w:val="3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2231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14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88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2730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9 990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9 194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2730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3 479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4 504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</w:tr>
      <w:tr>
        <w:trPr>
          <w:trHeight w:val="3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2731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319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786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</w:tr>
      <w:tr>
        <w:trPr>
          <w:trHeight w:val="3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2731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7 270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405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</w:tr>
      <w:tr>
        <w:trPr>
          <w:trHeight w:val="7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</w:t>
              <w:br/>
              <w:t xml:space="preserve">и учебных пособий, средств обучения, игр, игрушек (за исключением расходов на содержание зданий </w:t>
              <w:br/>
              <w:t>и оплату коммунальных услуг)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2733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 421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155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2S21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 461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1202S21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 134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883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Возмещение затрат по оплате коммунальных услуг негосударственным общеобразовательным учреждениям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3217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375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61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Внедрение инновационных образовательных программ в муниципальные общеобразовательные организации, прошедшим процедуру конкурсного отбора бщеобразовательных организаций Нижегородской области, за счет средств областного бюджета, полученных в виде грантов Губернатор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204743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6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001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892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6,3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 179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281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8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 032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 741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6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6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069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14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711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4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85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65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7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2733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72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86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556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4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79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783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2</w:t>
            </w:r>
          </w:p>
        </w:tc>
      </w:tr>
      <w:tr>
        <w:trPr>
          <w:trHeight w:val="4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9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79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</w:tr>
      <w:tr>
        <w:trPr>
          <w:trHeight w:val="4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39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789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07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06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3249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тдыха и оздоровления детей и молодежи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301249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51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888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7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7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9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30424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99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85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0130424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0124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4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2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064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0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1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40224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7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599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992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29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96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4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4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 259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878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004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99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709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241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22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71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8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6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1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6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4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</w:tr>
      <w:tr>
        <w:trPr>
          <w:trHeight w:val="3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273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69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0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292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35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92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44,9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502730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301002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7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противодействие коррупции.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101006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7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4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814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034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4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557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819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1</w:t>
            </w:r>
          </w:p>
        </w:tc>
      </w:tr>
      <w:tr>
        <w:trPr>
          <w:trHeight w:val="3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0273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6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9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</w:tr>
      <w:tr>
        <w:trPr>
          <w:trHeight w:val="3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0273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 09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 559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7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6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16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509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2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16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509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2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16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509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2</w:t>
            </w:r>
          </w:p>
        </w:tc>
      </w:tr>
      <w:tr>
        <w:trPr>
          <w:trHeight w:val="3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1001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49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370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казание несвязанной поддержки сельскохозяйственным товаропроизводителям в области растение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1R54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596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286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6,6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1R54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495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230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овышение продуктивности крупного рогатого скота молочного направл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2R54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534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747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sz w:val="20"/>
              </w:rPr>
              <w:t>13102R54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505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109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3R54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0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Возмещение части процентной ставки по инвестиционным кредитам (займам) в агропромышленном ко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3R54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98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33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развитие сельского хозяйства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06001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1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344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91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09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0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3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9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2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201730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9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9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2 531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 113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 190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032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830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488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 65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 360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032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062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49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6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0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63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7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-распорядительного органа местного самоуправления)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8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56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88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Глава местной администрации (исполнительно-распорядительного органа местного самоуправления)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08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730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71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67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730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3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2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73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5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8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173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2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1730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</w:tr>
      <w:tr>
        <w:trPr>
          <w:trHeight w:val="3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451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3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451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5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5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 112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296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,8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1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374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98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1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одготовка и повышение квалификации кад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101250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роведение аттестаци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101250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рассмотрениями обращений граждан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10225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, связанные с рассмотрениями обращений граждан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10225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694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928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021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0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869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780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9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1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9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муниципа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1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 344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291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1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902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9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рочие выплаты по обязательствам городского округа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226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4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0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,8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ных межбюджетных трансфертов на увеличение расходов муниципальных многофункциональных центров предоставления государственных и муниципальных услуг на оказание услуг населению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3745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за счет средств иных межбюджетных трансфертов на увеличение расходов муниципальных многофункциональных центров предоставления государственных и муниципальных услуг на оказание услуг населению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7703745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709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709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938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15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7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85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698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101250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,2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, направленные на защиту населения и территорий от чрезвычайных ситуац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10225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, направленные на защиту населения и территорий от чрезвычайных ситуац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10225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3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6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, напрвленные на реконструкцию региональной автоматизированной системы централизованного оповещения населения (РАСЦО)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103252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845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103252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598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048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88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7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8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97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1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подведомственных учреждений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2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35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91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4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2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0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2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2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2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9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201251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6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78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99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4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7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содействию занятости насе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101299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содействию занятости насе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101299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1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,2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1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669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749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3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0110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9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67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0200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9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247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109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89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21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1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4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2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101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582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187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101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103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7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7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9,3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подготовку проектов планировки и межевания территорий, в целях обеспечения инженерной и дорожной инфраструктурой земельных участков,предназначенных для предоставления многодетным семьям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7705S26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4 626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 028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4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1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5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5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300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81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85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4 462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334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6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0300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476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86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5,1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03S24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0 647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 474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Софинансирование капитальных вложений в объекты газоснабже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3S28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339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353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509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3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10300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 353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509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062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1,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036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3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3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строительство, реконструкцию, проектно-изыскательские работы по отрасли "Образовани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0400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5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73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Финансовое обеспечение мероприятий по созданию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0451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 467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4S2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 018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8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 антинаркотической направл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2101296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8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7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8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7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1101001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8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653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600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757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87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,3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101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757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187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6,3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29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3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3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3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37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66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</w:tr>
      <w:tr>
        <w:trPr>
          <w:trHeight w:val="30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3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4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3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3005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303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303S219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755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10,4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6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1809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3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6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вдовам Героев социалистического труд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1809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1809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4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редоставление ежемесячной денежной выплаты гражданам, проходящим заместительную терапию программным гемодиализом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1809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101L0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126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компенсации части затрат на приобретение (строительство) жилья молодым семьям при рождении детей</w:t>
              <w:br/>
              <w:t>-Субсидии гражданам на приобретение жил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101S21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69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201513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25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401S227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71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9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Расходы за счет средств из фонда поддержки территорий Правительства Нижегородской област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70322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597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91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8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2103731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286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745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,9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103R08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 311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345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14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57,9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,8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1001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1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5,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1001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6,7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оказание адресной поддержки гражданам, оказавшимся в трудной жизненной ситуаци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2001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455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9,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активистам социально ориентированных некоммерческих организац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3299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9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</w:tr>
      <w:tr>
        <w:trPr>
          <w:trHeight w:val="22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Поддержка социально ориентированных некоммерческих организаций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103299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89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63,6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2012528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301298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2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3401252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городского округа город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104210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101261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4,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57 681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03 711,1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8.2018 № 4973</w:t>
      </w:r>
    </w:p>
    <w:p>
      <w:pPr>
        <w:pStyle w:val="Normal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городского округа город Бор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(группам и подгруппам)  видов расходов бюджета городского округа город Бор за I полугодие 2018 год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942"/>
        <w:gridCol w:w="851"/>
        <w:gridCol w:w="1497"/>
        <w:gridCol w:w="896"/>
        <w:gridCol w:w="1764"/>
        <w:gridCol w:w="1681"/>
        <w:gridCol w:w="1531"/>
      </w:tblGrid>
      <w:tr>
        <w:trPr>
          <w:trHeight w:val="390" w:hRule="atLeast"/>
        </w:trPr>
        <w:tc>
          <w:tcPr>
            <w:tcW w:w="6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ыс. руб.</w:t>
            </w:r>
          </w:p>
        </w:tc>
      </w:tr>
      <w:tr>
        <w:trPr>
          <w:trHeight w:val="448" w:hRule="exact"/>
        </w:trPr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юджетной классификации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ено за 1 полугодие 2018г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исполнения</w:t>
            </w:r>
          </w:p>
        </w:tc>
      </w:tr>
      <w:tr>
        <w:trPr>
          <w:trHeight w:val="808" w:hRule="atLeast"/>
        </w:trPr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р азде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расхо дов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ссигнования 2018 год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 по ЛС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4 684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 46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1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682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694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,3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894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082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3,5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52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8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5,9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6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3,1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64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5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Депутаты (члены) представительного органа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1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80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75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3,3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Депутаты (члены) представительного органа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1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38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3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2,8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 048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 781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8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7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7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0 131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 400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2,2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9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0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7,6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 124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 507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6,9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995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14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5,8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 036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699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3,6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,8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Глава местной администрации (исполнительно-распорядительного органа местного самоуправления)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8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656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88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3,7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Глава местной администрации (исполнительно-распорядительного органа местного самоуправления)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8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0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730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171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67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8,4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730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53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2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730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05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68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4,3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730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2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4,7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730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8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дебная систем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7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7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trHeight w:val="3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451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451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35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35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723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000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8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 115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 670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,9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916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008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1,3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77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7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6,3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8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3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66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Резервные средств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66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 322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 736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,6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1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374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398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,4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1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5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работе с несовершеннолетними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101001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37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0126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569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0226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3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3,9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0226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 952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088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, связанные с распоряжением муниципальным имуществом и земельными ресурсами городского округа г.Бор.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0326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371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6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,5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0426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 036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 036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0426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369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369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Уплата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0426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671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671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, связанные с исполнением судебных решений</w:t>
              <w:br/>
              <w:t>-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0626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3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7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2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 196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 753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7,6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2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6,6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2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287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79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,8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2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3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3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9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2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212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9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342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81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6,2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07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67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7,8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0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,3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6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4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1,1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одготовка и повышение квалификации кад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101250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8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,7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роведение аттестаци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101250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8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, связанные с рассмотрениями обращений граждан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10225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6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5,3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, связанные с рассмотрениями обращений граждан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10225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62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1,6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 694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928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3,7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7,9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021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90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9,1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1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 869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780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8,4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9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1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5,7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9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0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8,7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8,8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51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9 344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 291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8,5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51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4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,2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34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34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рочие выплаты по обязательствам городского округ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226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226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556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54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9,6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рочие выплаты по обязательствам городского округа</w:t>
              <w:br/>
              <w:t>-Уплата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226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74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80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8,8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ных межбюджетных трансфертов на увеличение расходов муниципальных многофункциональных центров предоставления государственных и муниципальных услуг на оказание услуг населению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74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ных межбюджетных трансфертов на увеличение расходов муниципальных многофункциональных центров предоставления государственных и муниципальных услуг на оказание услуг населению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74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709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709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 836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205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,7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 852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698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,8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8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8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101250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3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6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,2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102251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102251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83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6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,9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, напрвленные на реконструкцию региональной автоматизированной системы централизованного оповещения населения (РАСЦО)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103252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 845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103252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2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подведомственных учреждений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598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048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6,3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388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2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,4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87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58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0,9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97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61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1,9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5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подведомственных учреждений</w:t>
              <w:br/>
              <w:t>-Уплата прочих налогов, сбор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,7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,9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2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35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91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4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2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2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0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,5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2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9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,4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2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2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 984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507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,9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14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7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5 619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 243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 712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524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5,7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2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6,6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 670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 229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8,2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2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6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,3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8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,8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01251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50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2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,4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116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7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37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1 835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 586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2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экономические вопрос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158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71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,5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содействию занятости населения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101299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содействию занятости насе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101299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3,2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содействию занятости населения</w:t>
              <w:br/>
              <w:t>-Специальные расходы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101299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6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1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5,2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1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8,4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301249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216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28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8,1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301249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84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91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,7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 088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799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,3</w:t>
            </w:r>
          </w:p>
        </w:tc>
      </w:tr>
      <w:tr>
        <w:trPr>
          <w:trHeight w:val="3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733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27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90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,3</w:t>
            </w:r>
          </w:p>
        </w:tc>
      </w:tr>
      <w:tr>
        <w:trPr>
          <w:trHeight w:val="3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101001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495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370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казание несвязанной поддержки сельскохозяйственным товаропроизводителям в области растение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101R54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 596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286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6,6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101R54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 495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 230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0,5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овышение продуктивности крупного рогатого скота молочного направл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102R54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 534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 747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0,3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102R54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 505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 109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3,9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103R54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0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Возмещение части процентной ставки по инвестиционным кредитам (займам) в агропромышленном ко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103R54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981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333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4,7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106001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91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8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,5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20173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344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491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4,6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20173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20173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09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0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0,7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20173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3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,6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20173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89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2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4,4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Уплата прочих налогов, сбор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20173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9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9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 063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 269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,9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10124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732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204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0,7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10124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 346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 40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5,2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10124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5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10124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6,9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101241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4 610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 327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,4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101241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8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671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2,8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20124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553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20124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 356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 274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,7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201241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3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3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202S2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 598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203S22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216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20525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437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176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2,4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, за счет муниципального дорожного фонда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205251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073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75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безопасности дорожного движ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301002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5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301002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409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60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,5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3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3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язь и информатик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11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96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,7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7251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811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396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 712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749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,3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110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991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267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,6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200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9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 247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109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,9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189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21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7,5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93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7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4,7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32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31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,8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94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5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5,8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9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1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 582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187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1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103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87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37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9,3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развитие торговли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101291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дготовку проектов планировки и межевания территорий, в целях обеспечения инженерной и дорожной инфраструктурой земельных участков,предназначенных для предоставления многодетным семьям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5S26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 0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5 059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0 188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,9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 712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041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2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300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81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185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5,5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Капитальный ремонт и ремонт жилых помещений, находящихся в муниципальной собств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10100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607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8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</w:tr>
      <w:tr>
        <w:trPr>
          <w:trHeight w:val="3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10101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94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10102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8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10103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37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и на финансовое обеспечение (возмещение) затрат в связи с проведением ремонтных работ общего имущества многоквартирных домов (фасадов, фальшфасадов), находящихся на пути следования основных клиентских групп и туристических маршрутов чемпионата мира по футболу FIFA 2018 года в городе Бор.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101043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30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101S960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 419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</w:tr>
      <w:tr>
        <w:trPr>
          <w:trHeight w:val="3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20101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81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96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,5</w:t>
            </w:r>
          </w:p>
        </w:tc>
      </w:tr>
      <w:tr>
        <w:trPr>
          <w:trHeight w:val="5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возмещение недополученных доходов по услугам за содержание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найма или договору найма жилых помещений муниципального жил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20102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0,6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20103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 370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610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20104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134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150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,8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35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7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2,6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дворовых территорий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6101L55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9 063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4 76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 879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,7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300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476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86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5,1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3S24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0 647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 474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,7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финансирование капитальных вложений в объекты газоснабже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3S28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 339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20100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31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3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20105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 985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629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,1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и на финансовое обеспечение (возмещение) затрат за услуги бань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20106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433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33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</w:tr>
      <w:tr>
        <w:trPr>
          <w:trHeight w:val="3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и на финансовое обеспечение (возмещение) затрат за услуги бань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20106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 531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 756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2,6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"Алиса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20107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84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12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</w:tr>
      <w:tr>
        <w:trPr>
          <w:trHeight w:val="5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финансовое обеспечение затрат организациям жилищно-коммунального хозяйства, осуществляющих вид деятельности по вывозу жидких бытовых отходов, на приобретение специальной техники в целях оказания услуг по вывозу жидких бытовых отходов от многоквартирных домов в городском округе город Бор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20109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65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301003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2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,4</w:t>
            </w:r>
          </w:p>
        </w:tc>
      </w:tr>
      <w:tr>
        <w:trPr>
          <w:trHeight w:val="3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301013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855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173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,1</w:t>
            </w:r>
          </w:p>
        </w:tc>
      </w:tr>
      <w:tr>
        <w:trPr>
          <w:trHeight w:val="3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301013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3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0426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5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922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922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2 584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 081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,6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300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 353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 509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7,3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8 982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 841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4,7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уличное освещ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9 963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 429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,5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уличное освещение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7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7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,7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769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86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,5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озелен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 506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998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63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93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2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содержание кладбищ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,1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911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94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6,8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 918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 904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3,4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250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 582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302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9,8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2S2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6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3250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0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2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,6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общественных пространств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6102L55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 8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 003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 186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,6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301298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5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 722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 389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7,3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 349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347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3,9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1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7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6,8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854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335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8,7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 321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80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7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0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,6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6,5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9,4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37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8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83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4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4,7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 445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593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8,3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3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7,1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125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94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6,8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6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0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8,5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54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90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3,8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57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3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0,1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8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2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6,1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4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5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5,4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плата услуг расчетно кассового центра по сбору платежей за найм помещ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2250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2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8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,2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убсидия на финансовое обеспечение (возмещение) затрат по участию в организации деятельности по сбору, транспортированию твердых коммунальных отход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502251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424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0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,8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05 218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42 554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,4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школьно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5 822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6 603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,2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1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9 347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7 637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4,5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1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2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2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1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 833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 107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4,3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1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8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102730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5 490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6 495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8,5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102730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8 894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7 555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7,6</w:t>
            </w:r>
          </w:p>
        </w:tc>
      </w:tr>
      <w:tr>
        <w:trPr>
          <w:trHeight w:val="3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102731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203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28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,5</w:t>
            </w:r>
          </w:p>
        </w:tc>
      </w:tr>
      <w:tr>
        <w:trPr>
          <w:trHeight w:val="3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102731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2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0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,8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троительство, реконструкцию, проектно-изыскательские работы по отрасли "Образовани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400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55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73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6,4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Финансовое обеспечение мероприятий по созданию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451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6 467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4S2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9 018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99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28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5,6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е образова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3 531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2 918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,7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1 058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5 497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9,5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61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61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6 761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8 043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6,3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156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721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9,8</w:t>
            </w:r>
          </w:p>
        </w:tc>
      </w:tr>
      <w:tr>
        <w:trPr>
          <w:trHeight w:val="3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2231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354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07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4,4</w:t>
            </w:r>
          </w:p>
        </w:tc>
      </w:tr>
      <w:tr>
        <w:trPr>
          <w:trHeight w:val="3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2231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314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88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2730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9 990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9 194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4,6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2730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83 479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4 504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4,5</w:t>
            </w:r>
          </w:p>
        </w:tc>
      </w:tr>
      <w:tr>
        <w:trPr>
          <w:trHeight w:val="3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2731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 319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786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</w:tr>
      <w:tr>
        <w:trPr>
          <w:trHeight w:val="3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2731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 270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405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3,1</w:t>
            </w:r>
          </w:p>
        </w:tc>
      </w:tr>
      <w:tr>
        <w:trPr>
          <w:trHeight w:val="7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</w:t>
              <w:br/>
              <w:t xml:space="preserve">и учебных пособий, средств обучения, игр, игрушек (за исключением расходов на содержание зданий </w:t>
              <w:br/>
              <w:t>и оплату коммунальных услуг)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2733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 421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 155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5,7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2S21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1 461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2S21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8 134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883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Возмещение затрат по оплате коммунальных услуг негосударственным общеобразовательным учреждениям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3217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375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661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Внедрение инновационных образовательных программ в муниципальные общеобразовательные организации, прошедшим процедуру конкурсного отбора бщеобразовательных организаций Нижегородской области, за счет средств областного бюджета, полученных в виде грантов Губернатор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204743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6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6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4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001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892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6,3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полнительное образование дете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 987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 050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6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 032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0 741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2,9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6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6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069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114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,4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711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4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2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4 949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5 063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,8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2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67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хранение и развитие материально-технической базы учреждений дополнительного образования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202236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 623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 059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6,8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 584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582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1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53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4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7,4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лодежная политик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363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093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,8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2733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2733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3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2733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2733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172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4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3239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86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Иные выплаты населению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3239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556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4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3239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798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783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9,2</w:t>
            </w:r>
          </w:p>
        </w:tc>
      </w:tr>
      <w:tr>
        <w:trPr>
          <w:trHeight w:val="3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3239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1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,7</w:t>
            </w:r>
          </w:p>
        </w:tc>
      </w:tr>
      <w:tr>
        <w:trPr>
          <w:trHeight w:val="4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3239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92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79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8,8</w:t>
            </w:r>
          </w:p>
        </w:tc>
      </w:tr>
      <w:tr>
        <w:trPr>
          <w:trHeight w:val="4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3239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789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3249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6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3249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4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6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8,7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3249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 076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06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7,9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3249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роведение мероприятий для детей и молодеж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20125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3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3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роведение мероприятий для детей и молодежи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20125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78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10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4,1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 и молодежи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301249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3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3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 и молодежи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301249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32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3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,9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 антинаркотической направл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10129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6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8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10129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3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4,6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10129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34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образова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 513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 888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,7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424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7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424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09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0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,6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424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99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85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8,8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30424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40124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4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40224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12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40224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064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40224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102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51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,9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40224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7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7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9,4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 599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992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295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196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2,1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4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4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2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4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 259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 878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4,3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004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699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709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241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7,6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422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71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7,2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82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36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4,2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0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1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,3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273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96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94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5,6</w:t>
            </w:r>
          </w:p>
        </w:tc>
      </w:tr>
      <w:tr>
        <w:trPr>
          <w:trHeight w:val="3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273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9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8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5,5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273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9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5,8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2730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369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0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2730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292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35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5,2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2730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92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0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4,9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2730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4,5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502730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3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6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8,0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301002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7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6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3,9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тиводействие коррупции.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910100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6 970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 938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,9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8 717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 525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,9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1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3 601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 450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,3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1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2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хранение и развитие материально-технической базы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102426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хранение и развитие материально-технической базы муниципальных библиотек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102426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компьютеризацию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102436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ддержку отрасли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102L5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38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,8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ддержку отрасли культуры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102L5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сфере культуры и искус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10325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7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,1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 356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 560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9 960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 936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9,9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3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3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2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302406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644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4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9,7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302406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93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302406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439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302406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072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302L46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29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развития и укрепление материально-технической базы муниципальных домов культуры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302L55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сфере культуры и искусства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30425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4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30425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648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892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1,9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30425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9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4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261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219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7,4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401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Сохранение и развитие материально-технической базы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402416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7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6,9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40325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4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9,3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40325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7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6,4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сфере культуры и искусств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3252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1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44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8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,8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7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253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413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,9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660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246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6,8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03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76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6,8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4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7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одержание централизованной бухгалтерии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 498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201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одержание централизованной бухгалтерии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одержание централизованной бухгалтери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960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60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9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одержание централизованной бухгалтери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86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54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1,3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содержание централизованной бухгалтерии</w:t>
              <w:br/>
              <w:t>-Уплата налога на имущество организаций и земельного налог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1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,7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хозяйственно-эксплуатационной службы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2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 292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385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хозяйственно-эксплуатационной службы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2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108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319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хозяйственно-эксплуатационной службы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2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0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4,1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2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100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7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9502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31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7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1101001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4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1101001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3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6,9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1101001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6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4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9,2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1101001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8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5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6,3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 408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 182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,4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757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187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,3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10101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 757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 187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6,3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служивание населе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29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3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,3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3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637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66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0,7</w:t>
            </w:r>
          </w:p>
        </w:tc>
      </w:tr>
      <w:tr>
        <w:trPr>
          <w:trHeight w:val="30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3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94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3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3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0,7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3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2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303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,8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213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95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,4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101809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35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6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7,6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редоставление ежемесячной денежной выплаты вдовам Героев социалистического труд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101809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5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101809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8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94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,3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редоставление ежемесячной денежной выплаты гражданам, проходящим заместительную терапию программным гемодиализом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101809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2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8,1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101L0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 126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существление компенсации части затрат на приобретение (строительство) жилья молодым семьям при рождении детей</w:t>
              <w:br/>
              <w:t>-Субсидии гражданам на приобретение жиль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101S21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169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201513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525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401002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1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4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3,6</w:t>
            </w:r>
          </w:p>
        </w:tc>
      </w:tr>
      <w:tr>
        <w:trPr>
          <w:trHeight w:val="5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года в части погашения процентной ставки по кредитам, оформленным молодыми специалистами на доплату стоимости жилых домов, сверх регламентированной областной программой.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401285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6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0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4,8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401S22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171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89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,3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семьи и детств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 781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 067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,7</w:t>
            </w:r>
          </w:p>
        </w:tc>
      </w:tr>
      <w:tr>
        <w:trPr>
          <w:trHeight w:val="3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102731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66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59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5,6</w:t>
            </w:r>
          </w:p>
        </w:tc>
      </w:tr>
      <w:tr>
        <w:trPr>
          <w:trHeight w:val="3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102731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 091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 559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3731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 286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745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1,9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103R08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3 311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345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,1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203731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157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157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4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  <w:br/>
              <w:t>-Приобретение товаров, работ, услуг в пользу граждан в целях их социального обеспече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101731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68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227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178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,6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101001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11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15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1,0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101001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6,7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казание адресной поддержки гражданам, оказавшимся в трудной жизненной ситуаци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1020012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455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59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9,1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выплаты активистам социально ориентированных некоммерческих организац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103299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9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9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,1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Поддержка социально ориентированных некоммерческих организаций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103299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989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63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социальной политик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201252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3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,8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социальной политик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201252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75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9,1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социальной политики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201252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0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8,9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201252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48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3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9,8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301298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301298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301298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6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301298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2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здравоохран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401252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6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здравоохранения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401252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4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здравоохран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3401252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5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по улучшению условий труда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1010006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53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5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5,9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ского округа город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10421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3101261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3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1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24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3 177,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 857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,3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ссовый спорт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7 122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 331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,7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2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8 853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 485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6,7</w:t>
            </w:r>
          </w:p>
        </w:tc>
      </w:tr>
      <w:tr>
        <w:trPr>
          <w:trHeight w:val="22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2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9 769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1 754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3,1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2005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14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014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2S20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5 311,9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9 160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4,3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2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83,3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</w:tr>
      <w:tr>
        <w:trPr>
          <w:trHeight w:val="26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2S2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61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2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3,9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спорта и физической культуры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3252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,6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спорта и физическо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3252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352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42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7,5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спорта и физической культуры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3252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86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86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спорта и физическо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3252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 948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 862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8,6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Мероприятия в области спорта и физической культуры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03252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574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574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резервного фонда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1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7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7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резервного фонда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1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8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28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770322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055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525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,7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4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553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912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2,0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4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0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5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</w:tr>
      <w:tr>
        <w:trPr>
          <w:trHeight w:val="18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4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333,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26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39,5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4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7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1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2,1</w:t>
            </w:r>
          </w:p>
        </w:tc>
      </w:tr>
      <w:tr>
        <w:trPr>
          <w:trHeight w:val="15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401001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746,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141,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,5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левидение и радиовеща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971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26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,9</w:t>
            </w:r>
          </w:p>
        </w:tc>
      </w:tr>
      <w:tr>
        <w:trPr>
          <w:trHeight w:val="3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05S2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 971,8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826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6,9</w:t>
            </w:r>
          </w:p>
        </w:tc>
      </w:tr>
      <w:tr>
        <w:trPr>
          <w:trHeight w:val="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иодическая печать и издательств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774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14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,4</w:t>
            </w:r>
          </w:p>
        </w:tc>
      </w:tr>
      <w:tr>
        <w:trPr>
          <w:trHeight w:val="337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6105S20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2 774,4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 314,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47,4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744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6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,1</w:t>
            </w:r>
          </w:p>
        </w:tc>
      </w:tr>
      <w:tr>
        <w:trPr>
          <w:trHeight w:val="75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744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6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,1</w:t>
            </w:r>
          </w:p>
        </w:tc>
      </w:tr>
      <w:tr>
        <w:trPr>
          <w:trHeight w:val="76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4"/>
              </w:rPr>
            </w:pPr>
            <w:r>
              <w:rPr>
                <w:szCs w:val="24"/>
              </w:rPr>
              <w:t>Исполнение долговых обязательств</w:t>
              <w:br/>
              <w:t>-Обслуживание муниципального долг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1740227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9 744,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596,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157 681,5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03 711,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,5</w:t>
            </w:r>
          </w:p>
        </w:tc>
      </w:tr>
    </w:tbl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8.2018 № 4973</w:t>
      </w:r>
    </w:p>
    <w:p>
      <w:pPr>
        <w:pStyle w:val="Normal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881"/>
        <w:gridCol w:w="3610"/>
        <w:gridCol w:w="2167"/>
        <w:gridCol w:w="1930"/>
        <w:gridCol w:w="1576"/>
      </w:tblGrid>
      <w:tr>
        <w:trPr>
          <w:trHeight w:val="915" w:hRule="atLeast"/>
        </w:trPr>
        <w:tc>
          <w:tcPr>
            <w:tcW w:w="15240" w:type="dxa"/>
            <w:gridSpan w:val="6"/>
            <w:tcBorders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ограммные и непрограммные расходы бюджета городского округа  город Бор за I полугодие 2018 г</w:t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8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6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ыс. руб.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БК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исполнителей и соисполнителей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о за  1 полугодие 2018г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%</w:t>
            </w:r>
          </w:p>
        </w:tc>
      </w:tr>
      <w:tr>
        <w:trPr>
          <w:trHeight w:val="76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ссигнования 2018 год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сход по ЛС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ия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 029 856,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348 894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,5</w:t>
            </w:r>
          </w:p>
        </w:tc>
      </w:tr>
      <w:tr>
        <w:trPr>
          <w:trHeight w:val="1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577 090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9 307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1,3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7,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9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76 892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9 171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3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13 800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8 166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,5</w:t>
            </w:r>
          </w:p>
        </w:tc>
      </w:tr>
      <w:tr>
        <w:trPr>
          <w:trHeight w:val="1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3 800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 166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5</w:t>
            </w:r>
          </w:p>
        </w:tc>
      </w:tr>
      <w:tr>
        <w:trPr>
          <w:trHeight w:val="21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 467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 606,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,4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8,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2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7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6</w:t>
            </w:r>
          </w:p>
        </w:tc>
      </w:tr>
      <w:tr>
        <w:trPr>
          <w:trHeight w:val="1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432,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251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2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4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 608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932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,6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7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,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4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57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57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992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9,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5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3 377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1 122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,3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757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434,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6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843,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67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1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751,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472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7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192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42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9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852,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70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8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48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418,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1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965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31,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8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25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802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8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5,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9,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,5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82,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3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1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01,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2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9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 823,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 998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2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,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23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6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Организация и проведение оплачиваемых общественных работ на территории городского округа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7,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,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,3</w:t>
            </w:r>
          </w:p>
        </w:tc>
      </w:tr>
      <w:tr>
        <w:trPr>
          <w:trHeight w:val="14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6,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7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7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 469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405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5</w:t>
            </w:r>
          </w:p>
        </w:tc>
      </w:tr>
      <w:tr>
        <w:trPr>
          <w:trHeight w:val="1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69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05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5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8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3 118,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 252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,8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079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6,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1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86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1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44,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9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9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6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2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84,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4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765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,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 935,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980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9</w:t>
            </w:r>
          </w:p>
        </w:tc>
      </w:tr>
      <w:tr>
        <w:trPr>
          <w:trHeight w:val="1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3 974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9 783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6,9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 974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 783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9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Профилактика безнадзорности и правонарушений несовершеннолетних городского округа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37,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7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,0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8,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2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Улучшение условий и охраны труда в организациях городского округа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3,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5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,9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,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9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Развитие физической культуры, спорта и молодежной политики городского округа г.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4 909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9 168,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1,1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1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3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 030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 844,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9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39,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02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4</w:t>
            </w:r>
          </w:p>
        </w:tc>
      </w:tr>
      <w:tr>
        <w:trPr>
          <w:trHeight w:val="19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8 932,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 279,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,1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932,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279,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1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 079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 526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,6</w:t>
            </w:r>
          </w:p>
        </w:tc>
      </w:tr>
      <w:tr>
        <w:trPr>
          <w:trHeight w:val="1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79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526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6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9 162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 166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9,4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 162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166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4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 386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 078,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1,4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939,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993,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4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7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0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2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2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51,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011,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6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,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,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Развитие торговли на территории городского округа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Противодействие коррупции на территории городского округа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34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2 963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 893,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,3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3,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483,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78,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03,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01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6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85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86,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1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285,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45,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7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44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1,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7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673,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96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3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61,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01,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5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05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72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2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80,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46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8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397,8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02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2</w:t>
            </w:r>
          </w:p>
        </w:tc>
      </w:tr>
      <w:tr>
        <w:trPr>
          <w:trHeight w:val="1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279,8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80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1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3,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2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3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</w:tr>
      <w:tr>
        <w:trPr>
          <w:trHeight w:val="1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8,8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7</w:t>
            </w:r>
          </w:p>
        </w:tc>
      </w:tr>
      <w:tr>
        <w:trPr>
          <w:trHeight w:val="26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4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6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,1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6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1</w:t>
            </w:r>
          </w:p>
        </w:tc>
      </w:tr>
      <w:tr>
        <w:trPr>
          <w:trHeight w:val="1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8</w:t>
            </w:r>
          </w:p>
        </w:tc>
      </w:tr>
      <w:tr>
        <w:trPr>
          <w:trHeight w:val="26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11,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4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1,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4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0</w:t>
            </w:r>
          </w:p>
        </w:tc>
      </w:tr>
      <w:tr>
        <w:trPr>
          <w:trHeight w:val="26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 643,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 063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6,1</w:t>
            </w:r>
          </w:p>
        </w:tc>
      </w:tr>
      <w:tr>
        <w:trPr>
          <w:trHeight w:val="1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643,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063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1</w:t>
            </w:r>
          </w:p>
        </w:tc>
      </w:tr>
      <w:tr>
        <w:trPr>
          <w:trHeight w:val="33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Организация и предоставление государственных и муниципальных услуг физическим и юридическим лицам на территории городского округа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 399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 314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8,5</w:t>
            </w:r>
          </w:p>
        </w:tc>
      </w:tr>
      <w:tr>
        <w:trPr>
          <w:trHeight w:val="1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399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314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5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 863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 863,6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700000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епрограммные расходы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7 825,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4 816,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,9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56,1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85,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8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473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05,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1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692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67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,1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526,8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64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2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79,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0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,8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79,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29,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33,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93,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1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78,8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77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4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47,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74,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485,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96,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2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41,8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42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6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21,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218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6</w:t>
            </w:r>
          </w:p>
        </w:tc>
      </w:tr>
      <w:tr>
        <w:trPr>
          <w:trHeight w:val="15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2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</w:tr>
      <w:tr>
        <w:trPr>
          <w:trHeight w:val="22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5,7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5,7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,9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5,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9,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8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9</w:t>
            </w:r>
          </w:p>
        </w:tc>
      </w:tr>
      <w:tr>
        <w:trPr>
          <w:trHeight w:val="18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 085,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656,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3</w:t>
            </w:r>
          </w:p>
        </w:tc>
      </w:tr>
      <w:tr>
        <w:trPr>
          <w:trHeight w:val="3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 157 681,5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403 711,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,5</w:t>
            </w:r>
          </w:p>
        </w:tc>
      </w:tr>
    </w:tbl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4.08.2018 № 49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720"/>
        <w:jc w:val="center"/>
        <w:rPr>
          <w:b/>
          <w:b/>
          <w:sz w:val="32"/>
          <w:szCs w:val="32"/>
        </w:rPr>
      </w:pPr>
      <w:hyperlink r:id="rId6">
        <w:r>
          <w:rPr>
            <w:rStyle w:val="InternetLink"/>
            <w:b/>
            <w:sz w:val="32"/>
            <w:szCs w:val="32"/>
          </w:rPr>
          <w:t>Источники</w:t>
        </w:r>
      </w:hyperlink>
      <w:r>
        <w:rPr>
          <w:b/>
          <w:sz w:val="32"/>
          <w:szCs w:val="32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 за 1 полугодие 2018 год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в тыс. руб.)</w:t>
      </w:r>
    </w:p>
    <w:tbl>
      <w:tblPr>
        <w:tblW w:w="1502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7371"/>
        <w:gridCol w:w="1984"/>
        <w:gridCol w:w="2127"/>
      </w:tblGrid>
      <w:tr>
        <w:trPr>
          <w:trHeight w:val="349" w:hRule="atLeast"/>
        </w:trPr>
        <w:tc>
          <w:tcPr>
            <w:tcW w:w="35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источников</w:t>
            </w:r>
          </w:p>
        </w:tc>
        <w:tc>
          <w:tcPr>
            <w:tcW w:w="198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Уточненный план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 з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полугодие 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2018 года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Tahoma"/>
                <w:b/>
                <w:b/>
                <w:color w:val="000000"/>
              </w:rPr>
            </w:pPr>
            <w:r>
              <w:rPr>
                <w:rFonts w:cs="Tahoma" w:ascii="Verdana" w:hAnsi="Verdana"/>
                <w:b/>
                <w:color w:val="000000"/>
              </w:rPr>
            </w:r>
          </w:p>
        </w:tc>
        <w:tc>
          <w:tcPr>
            <w:tcW w:w="73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Источники финансирования дефицитов бюджетов</w:t>
            </w:r>
          </w:p>
        </w:tc>
        <w:tc>
          <w:tcPr>
            <w:tcW w:w="198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 711,4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2 860,9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73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Кредиты кредитных организаций в валюте Российской  Федерации       </w:t>
            </w:r>
          </w:p>
        </w:tc>
        <w:tc>
          <w:tcPr>
            <w:tcW w:w="198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1 298,1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77 2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710</w:t>
            </w:r>
          </w:p>
        </w:tc>
        <w:tc>
          <w:tcPr>
            <w:tcW w:w="73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98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 192,7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0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810</w:t>
            </w:r>
          </w:p>
        </w:tc>
        <w:tc>
          <w:tcPr>
            <w:tcW w:w="73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гашение бюджетами городских округов кредитов от кредитных организаций в валюте  Российской Федерации</w:t>
            </w:r>
          </w:p>
        </w:tc>
        <w:tc>
          <w:tcPr>
            <w:tcW w:w="198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62 894,6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7 20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73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4"/>
              </w:rPr>
              <w:t>Кредиты</w:t>
            </w:r>
            <w:r>
              <w:rPr>
                <w:b/>
                <w:szCs w:val="24"/>
              </w:rPr>
              <w:t xml:space="preserve">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 03 01 00 04 0000 710</w:t>
            </w:r>
          </w:p>
        </w:tc>
        <w:tc>
          <w:tcPr>
            <w:tcW w:w="73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 000,0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 03 01 00 04 0000 810</w:t>
            </w:r>
          </w:p>
        </w:tc>
        <w:tc>
          <w:tcPr>
            <w:tcW w:w="73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0 000,0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73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зменение остатков на счете по учету средств бюджета</w:t>
            </w:r>
          </w:p>
        </w:tc>
        <w:tc>
          <w:tcPr>
            <w:tcW w:w="198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4 513,3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4 339,1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6 00 00 00 0000 000</w:t>
            </w:r>
          </w:p>
        </w:tc>
        <w:tc>
          <w:tcPr>
            <w:tcW w:w="73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-100,0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73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98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00,0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6 04 01 04 0000 810</w:t>
            </w:r>
          </w:p>
        </w:tc>
        <w:tc>
          <w:tcPr>
            <w:tcW w:w="737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98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00,0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ind w:left="48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4.08.2018 № 49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 CYR" w:ascii="Arial CYR" w:hAnsi="Arial CYR"/>
          <w:b/>
          <w:bCs/>
          <w:szCs w:val="24"/>
        </w:rPr>
        <w:t>Использование средств резервного фонда администрации городского округа город Бор за I полугодие 2018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17"/>
        <w:gridCol w:w="832"/>
        <w:gridCol w:w="1870"/>
        <w:gridCol w:w="897"/>
        <w:gridCol w:w="836"/>
        <w:gridCol w:w="992"/>
        <w:gridCol w:w="1084"/>
        <w:gridCol w:w="2116"/>
        <w:gridCol w:w="1899"/>
        <w:gridCol w:w="1656"/>
        <w:gridCol w:w="1319"/>
      </w:tblGrid>
      <w:tr>
        <w:trPr>
          <w:trHeight w:val="270" w:hRule="atLeast"/>
        </w:trPr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ыс.рублей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п/п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споряжение (постановление)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елевое назначение и получатель средств</w:t>
            </w:r>
          </w:p>
        </w:tc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д бюджетной классификации</w:t>
            </w:r>
          </w:p>
        </w:tc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лавный распорядитель бюджетных средств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едусмотрено распоряжением (постановлением) администрации городского округа г. Бор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юджетные ассигнования в соответствии со сводной бюджетной росписью с учетом изменений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ата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омер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здел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дразде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Целевая статья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ид расходов</w:t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шение Совета депутатов городского округа г.Бор Совет депутатов городского округа г.Бор от 20.12.2017 №80 , 'О бюджете городского округа город Бор на 2018 год и плановый период 2019 и 2020 годов'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 507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шение Совета депутатов городского округа г.Бор от 27.02.2018 №38, 'О внесении изменений в решение Совета депутатов городского округа город Бор от 20.12.2017 №80  'О бюджете городского округа город Бор на 2018 год и плановый период 2019 и 2020 годов''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: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 107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обретение  генератора бензиновог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6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обретение генератора бензиновог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Краснослободский территориальный отдел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7</w:t>
            </w:r>
          </w:p>
        </w:tc>
      </w:tr>
      <w:tr>
        <w:trPr>
          <w:trHeight w:val="178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обретение генератора бензиновог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,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,6</w:t>
            </w:r>
          </w:p>
        </w:tc>
      </w:tr>
      <w:tr>
        <w:trPr>
          <w:trHeight w:val="178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.03.200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нтаж систем пожарной сигнализации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,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,7</w:t>
            </w:r>
          </w:p>
        </w:tc>
      </w:tr>
      <w:tr>
        <w:trPr>
          <w:trHeight w:val="20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,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,3</w:t>
            </w:r>
          </w:p>
        </w:tc>
      </w:tr>
      <w:tr>
        <w:trPr>
          <w:trHeight w:val="20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обретение генератора бензиновог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6</w:t>
            </w:r>
          </w:p>
        </w:tc>
      </w:tr>
      <w:tr>
        <w:trPr>
          <w:trHeight w:val="20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обретение генератора бензиновог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,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,7</w:t>
            </w:r>
          </w:p>
        </w:tc>
      </w:tr>
      <w:tr>
        <w:trPr>
          <w:trHeight w:val="20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.04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9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полнение работ по устройству линий наружного освещения к многоквартирному жилому дому по адресу: г. Бор, п. ППК, ул. Плеханова, д. 4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2,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2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2,6</w:t>
            </w:r>
          </w:p>
        </w:tc>
      </w:tr>
      <w:tr>
        <w:trPr>
          <w:trHeight w:val="229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5,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5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5,3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обретение генератора бензиновог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Редькинский территориальный отдел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6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обретение генератора бензиновог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итниковский территориальный отдел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,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,6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5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дсыпка щебнем ям на автомобильной дороге в  п. Нагорный Ситниковского с/с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итниковский территориальный отдел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,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,3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.05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зготовление емкости пожарной автомашины ЗИЛ-13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итниковский территориальный отдел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,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,8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.06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4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монт провода уличного освещения в п. Железнодорожный по ул. Восточная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итниковский территориальный отдел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,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итниковский территориальный отдел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8,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8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3,7</w:t>
            </w:r>
          </w:p>
        </w:tc>
      </w:tr>
      <w:tr>
        <w:trPr>
          <w:trHeight w:val="20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обретение генератора бензиновог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6</w:t>
            </w:r>
          </w:p>
        </w:tc>
      </w:tr>
      <w:tr>
        <w:trPr>
          <w:trHeight w:val="20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обретение генератора бензиновог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7</w:t>
            </w:r>
          </w:p>
        </w:tc>
      </w:tr>
      <w:tr>
        <w:trPr>
          <w:trHeight w:val="20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обретение генератора бензиновог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6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обретение генератора бензиновог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Октябрьский территориальный отдел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,7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ля проведения экспертизы сметной документации по объекту "Выполнение работ по ремонту дворовых территорий по адресу: г.Бор, 2 микрорайон, д.45,46,47"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,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,8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ля проведения достоверности определения сметной стоимости объекта Благоустройство зоны отдыха "Мухинское озеро" в г.Бор Нижегородской области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,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ремонт квартир по адресам: Нижегородская область, г.о.г.Бор, Линдовский с/с, д. Слободское, ул. Линда -27, д.№ 85, кв. №35, д.№ 86, кв. № 63,65,72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11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,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,3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3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мена водонагревателя проточного газового в квартире № 5 дома № 9 по улице Больничная в п. Б.Пикино городского округа город Бо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11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,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,0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.04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3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осстановление системы отопления, пострадавшей в результате пожара квартиры по адресу: г. о.г. Бор, Кантауровский с/с, д. Рекшино, ул. ЖД Казармы 455 км. Д. 1, кв. 1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11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1,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1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1,3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.05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4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нтаж козырька над входом по адресу: г. Бор, ул. Профсоюзная, д. 6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11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9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.05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3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плата работ по пуску газа в многоквартирные дома по адресам: г. Бор, пер. Островского, д. №1, 3, 5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11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,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.04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5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тепление фасада жилого дома по адресу: г. Бор, п. Октябрьский, ул. Октябрьская, д. 20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11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,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Управление ЖКХ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0,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0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12,3</w:t>
            </w:r>
          </w:p>
        </w:tc>
      </w:tr>
      <w:tr>
        <w:trPr>
          <w:trHeight w:val="229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.03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нтаж систем пожарной сигнализации нежилого здания бывшей школы по адресу: г. Бор, Ямновский с/с, д. Плотинка, ул. Школьная, д 236, находящемся в муниципальной казне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9,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9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9,5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.01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ведение ремонтных работ в здании МАОУ СШ №5 для предотвращения аварийной ситуации (первоначальная сумма 2600,0 тыс. руб. внесено изменение распоряжением от 18.05.18 №213)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32,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32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32,8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обретение генератора бензинового (МАОУ СШ №8, МАОУ СШ №2)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,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,3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.03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ля разработки проектной сметной документации по установке сетевых насосов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ля участия спортсменов и их тренеров во Всероссийском турнире по дзюдо среди юношей и девушек до 18 лет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3,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3,8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,9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.05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8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обретение электрической 4-х конфорочной плиты с духовкой МАДОУ д/с №11 "Пересвет"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</w:t>
            </w:r>
          </w:p>
        </w:tc>
      </w:tr>
      <w:tr>
        <w:trPr>
          <w:trHeight w:val="20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.06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БОУ СШ №10 оплата услуг ломовоза для вывоза поваленных деревьев 2,8 тыс. руб.; МБОУ ОШ № 20 замена поврежденного кабеля и оплата услуг автовышки -39,2 тыс. руб.; МБОУ НШ № 17 оплата услуг автовышки и ломовоза для вывоза поваленных деревьев-12,5 тыс. руб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,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5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3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онтаж и пуско-наладка систем IP видеонаблюдения в МАОУ СШ №4, МАОУ Лицей, МАОУ СШ №8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7,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7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7,2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8.06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3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ремонт школьного автобуса МАОУ Кантауровского СШ, пришедшего в негодность в результате стихийного бедствия 30.05.2018 г.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6,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6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6,7</w:t>
            </w:r>
          </w:p>
        </w:tc>
      </w:tr>
      <w:tr>
        <w:trPr>
          <w:trHeight w:val="178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.06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0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ОУ СШ №4 строительно-монтажные работы по закреплению кровельных конструкций, МАОУ ОШ №5 на оплату услуг ломовоза для вывоза поваленных деревьев, МАОУ Лицей на оплату услуг автовышки для вывоза поваленных деревьев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.05.201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МБУ ДО ЦВР "Алиса" приобретение комплектующих частей системного блока компьютера студии "Телевичок"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Управление народного образования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51,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51,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11,9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.01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ля оформления паспорта  отходов несанкционированной свалки д. Плотинка Ямновского с/с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сельского хозяйства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,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,7</w:t>
            </w:r>
          </w:p>
        </w:tc>
      </w:tr>
      <w:tr>
        <w:trPr>
          <w:trHeight w:val="127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.04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ранспортирование и утилизации опасных отходов грунта в д. Плотинка Ямновского с/с г.о.г. Бо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правление сельского хозяйства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7,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7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7,4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Управление сельского хозяйства администрации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9,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9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9,1</w:t>
            </w:r>
          </w:p>
        </w:tc>
      </w:tr>
      <w:tr>
        <w:trPr>
          <w:trHeight w:val="102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асходы, связанные с похоронами  (участник ВОВ, Почетный гражданин г. Бор, Заслуженный ветеран НО Курицын П.Н.)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дминистрация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2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казание материальной помощи на оплату расходов, связанных с похоронами участника ВОВ, Почетного гражданина г. Бор, Заслуженного ветерана НО Курицына П.Н.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1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дминистрация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.02.20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приобретение 7 единиц генераторов бензиновых (МКУ "Управление по делам ГО и ЧС)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 1 04 2105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4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дминистрация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,5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,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,5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Администрация городского округа город Бо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1,7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1,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1,7</w:t>
            </w:r>
          </w:p>
        </w:tc>
      </w:tr>
      <w:tr>
        <w:trPr>
          <w:trHeight w:val="255" w:hRule="atLeast"/>
        </w:trPr>
        <w:tc>
          <w:tcPr>
            <w:tcW w:w="6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 по резервному фонду  администр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47,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47,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084,9</w:t>
            </w:r>
          </w:p>
        </w:tc>
      </w:tr>
      <w:tr>
        <w:trPr>
          <w:trHeight w:val="525" w:hRule="atLeast"/>
        </w:trPr>
        <w:tc>
          <w:tcPr>
            <w:tcW w:w="6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ераспределенный оста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Департамент финансов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660,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</w:tbl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. Бо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08.2018 № 497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й внутренний долг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начало и конец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годия 2018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2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984"/>
        <w:gridCol w:w="2127"/>
        <w:gridCol w:w="1515"/>
        <w:gridCol w:w="1827"/>
        <w:gridCol w:w="1761"/>
        <w:gridCol w:w="1559"/>
      </w:tblGrid>
      <w:tr>
        <w:trPr>
          <w:trHeight w:val="126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Долговые обязательств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Долг на 01.01.201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ривлечено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огашено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Списано в текущем году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Долг на 01.07.2018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Обслуживание за счет средств бюджета городского округа город Бор с нарастающим итогом с начала года</w:t>
            </w:r>
          </w:p>
        </w:tc>
      </w:tr>
      <w:tr>
        <w:trPr>
          <w:trHeight w:val="708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Нарастающим итогом с начала года по текущему курсу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роценты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Прочие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5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6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униципальный  долг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 Кредиты коммерческих банков и иных кредитных организац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22 200 00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60 000 000,0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37 200 000,0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45 000 000,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572 017,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 Бюджетные  кредит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50 000 00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50 000 000,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Cs/>
                <w:szCs w:val="24"/>
              </w:rPr>
            </w:pPr>
            <w:r>
              <w:rPr>
                <w:rFonts w:cs="Arial CYR"/>
                <w:bCs/>
                <w:szCs w:val="24"/>
              </w:rPr>
              <w:t>24 931,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 Муниципальные ценные бумаг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 Муниципальные гарант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946 25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300 000,0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646 250,00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Итого муниципальный долг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73 146 25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60 000 000,0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137 500 000,0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95 646 250,00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596 948,6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left"/>
        <w:rPr/>
      </w:pPr>
      <w:r>
        <w:rPr/>
      </w:r>
    </w:p>
    <w:sectPr>
      <w:type w:val="continuous"/>
      <w:pgSz w:orient="landscape" w:w="16820" w:h="11906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0FC84FB2F1617F1C1D60EBAD5CDE8F344607C3735F84A6A3C8AFF0EC2C6B6B2EAD56D50ACC7325F586B4JDVAF" TargetMode="External"/><Relationship Id="rId3" Type="http://schemas.openxmlformats.org/officeDocument/2006/relationships/hyperlink" Target="consultantplus://offline/ref=9E710C4A4D6AC386EAFE97ED083AC1261968996F062A45766C8B36931F022804429895FACCDF5F14DCE81Fs8XEF" TargetMode="External"/><Relationship Id="rId4" Type="http://schemas.openxmlformats.org/officeDocument/2006/relationships/hyperlink" Target="consultantplus://offline/ref=9E710C4A4D6AC386EAFE97ED083AC1261968996F062A45766C8B36931F022804429895FACCDF5F14DFEB1Ds8X5F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hyperlink" Target="consultantplus://offline/ref=9E710C4A4D6AC386EAFE97ED083AC1261968996F062A45766C8B36931F022804429895FACCDF5F14DFEB1Ds8X5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02:00Z</dcterms:created>
  <dc:creator>Хализова</dc:creator>
  <dc:description/>
  <cp:keywords/>
  <dc:language>en-US</dc:language>
  <cp:lastModifiedBy>1</cp:lastModifiedBy>
  <cp:lastPrinted>2017-05-19T09:48:00Z</cp:lastPrinted>
  <dcterms:modified xsi:type="dcterms:W3CDTF">2018-08-28T11:48:00Z</dcterms:modified>
  <cp:revision>3</cp:revision>
  <dc:subject/>
  <dc:title>Правительство Нижегородской области</dc:title>
</cp:coreProperties>
</file>