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43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81275</wp:posOffset>
            </wp:positionH>
            <wp:positionV relativeFrom="paragraph">
              <wp:posOffset>9525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</w:t>
      </w:r>
      <w:r>
        <w:rPr/>
        <w:t>Администрация городского округа город Бор</w:t>
      </w:r>
    </w:p>
    <w:p>
      <w:pPr>
        <w:pStyle w:val="Heading4"/>
        <w:ind w:right="43" w:hanging="0"/>
        <w:rPr/>
      </w:pPr>
      <w:r>
        <w:rPr/>
        <w:t xml:space="preserve">                            </w:t>
      </w:r>
      <w:r>
        <w:rPr/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 xml:space="preserve">От 20.09.2011  </w:t>
        <w:tab/>
        <w:tab/>
        <w:tab/>
        <w:tab/>
        <w:tab/>
        <w:tab/>
        <w:tab/>
        <w:tab/>
        <w:tab/>
        <w:tab/>
        <w:t>№ 4973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                                        </w:t>
      </w:r>
      <w:r>
        <w:rPr/>
        <w:t xml:space="preserve">О проведении мероприятий, </w:t>
      </w:r>
    </w:p>
    <w:p>
      <w:pPr>
        <w:pStyle w:val="Heading3"/>
        <w:rPr/>
      </w:pPr>
      <w:r>
        <w:rPr/>
        <w:t xml:space="preserve">                           </w:t>
      </w:r>
      <w:r>
        <w:rPr/>
        <w:t xml:space="preserve">посвященных месячнику пожилых людей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В соответствии с распоряжением Губернатора Нижегородской области                от 26.08.2002 № 804-р "О проведении на территории области Декады пожилых людей" и рекомендациями Генеральной Ассамблеи ООН, с целью создания оптимального социального климата, благополучия пожилых людей в семье, по месту жительства и в обществе администрация городского округа г.Бор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ровести  на  территории   муниципального   округа   город   областного</w:t>
      </w:r>
    </w:p>
    <w:p>
      <w:pPr>
        <w:pStyle w:val="Normal"/>
        <w:spacing w:lineRule="auto" w:line="360"/>
        <w:jc w:val="both"/>
        <w:rPr/>
      </w:pPr>
      <w:r>
        <w:rPr/>
        <w:t>значения Бор с 1 октября  по 31 октября 2011 года  месячник пожилых людей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2. Утвердить прилагаемые программу мероприятий, посвященных    месячнику  пожилых  людей, и график приема пожилых людей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3. Департаменту финансов   администрации  городского округа г.Бор  (О.В.Шашкова)   профинансировать из средств, предусмотренных в целевой комплексной программе "Дополнительные меры адресной поддержки населения и общественных организаций городского округа город Бор на 2011 год", в соответствии с п. "Проведение социально значимых мероприятий" администрацию городского округа г.Бор  в сумме 199166 (Сто девяносто девять тысяч сто шестьдесят шесть) рублей, в том числе:</w:t>
      </w:r>
    </w:p>
    <w:p>
      <w:pPr>
        <w:pStyle w:val="Normal"/>
        <w:spacing w:lineRule="auto" w:line="360"/>
        <w:jc w:val="both"/>
        <w:rPr/>
      </w:pPr>
      <w:r>
        <w:rPr/>
        <w:t>-  отдел культуры администрации городского округа г.Бор в сумме  196166</w:t>
      </w:r>
    </w:p>
    <w:p>
      <w:pPr>
        <w:pStyle w:val="Normal"/>
        <w:spacing w:lineRule="auto" w:line="360"/>
        <w:jc w:val="both"/>
        <w:rPr/>
      </w:pPr>
      <w:r>
        <w:rPr/>
        <w:t>(Сто девяносто шесть тысяч сто шестьдесят шесть) рублей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отдел спорта и молодежной политики администрации городского округа</w:t>
      </w:r>
    </w:p>
    <w:p>
      <w:pPr>
        <w:pStyle w:val="Normal"/>
        <w:spacing w:lineRule="auto" w:line="360"/>
        <w:jc w:val="both"/>
        <w:rPr/>
      </w:pPr>
      <w:r>
        <w:rPr/>
        <w:t>г.Бор в сумме 3000 (Три тысячи) рубле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4. Отделу культуры  администрации городского округа г.Бор  (Н.А.Круглова) совместно с ГУ "Центр социального обслуживания  граждан  пожилого  возраста и инвалидов Борского района"  (Л.А.Разживина) организовать и провести мероприятия, посвященные месячнику пожилых людей на базе отделения дневного пребывания пенсионеров ГУ "Центр социального обслуживания  граждан  пожилого  возраста и инвалидов Борского района"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5. Отделу культуры администрации городского округа г.Бор  (Н.А.Круглова) </w:t>
      </w:r>
    </w:p>
    <w:p>
      <w:pPr>
        <w:pStyle w:val="Normal"/>
        <w:spacing w:lineRule="auto" w:line="360"/>
        <w:jc w:val="both"/>
        <w:rPr/>
      </w:pPr>
      <w:r>
        <w:rPr/>
        <w:t>и отделу спорта и молодежной политики администрации городского округа г.Бор (Г.А.Басыров) обеспечить целевое использование полученных денежных средств согласно  прилагаемой программе мероприятий, посвященных месячнику пожилых людей.</w:t>
      </w:r>
    </w:p>
    <w:p>
      <w:pPr>
        <w:pStyle w:val="Normal"/>
        <w:spacing w:lineRule="auto" w:line="360"/>
        <w:jc w:val="both"/>
        <w:rPr/>
      </w:pPr>
      <w:r>
        <w:rPr/>
        <w:t>6. Рекомендовать руководителям предприятий и организаций,                расположенных на территории городского округа город Бор, организовать приемы пожилых людей - ветеранов, оказать им посильную помощь в решении их проблем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7. Общему отделу администрации городского округа г.Бор (Ю.Г.Зырянов) обеспечить опубликование настоящего постановления и графика приема пожилых людей в районных СМИ и размещение на официальном                        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orcity</w:t>
      </w:r>
      <w:r>
        <w:rPr/>
        <w:t xml:space="preserve">. </w:t>
      </w:r>
      <w:r>
        <w:rPr>
          <w:lang w:val="en-US"/>
        </w:rPr>
        <w:t>ru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8. Контроль за исполнением постановления возложить на заместителя  главы администрации городского округа г.Бор по социальной политике Т.П.Галанину.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</w:p>
    <w:p>
      <w:pPr>
        <w:pStyle w:val="Normal"/>
        <w:ind w:left="360" w:hanging="0"/>
        <w:jc w:val="both"/>
        <w:rPr/>
      </w:pPr>
      <w:r>
        <w:rPr/>
        <w:t xml:space="preserve">                </w:t>
      </w:r>
    </w:p>
    <w:p>
      <w:pPr>
        <w:pStyle w:val="Normal"/>
        <w:rPr/>
      </w:pPr>
      <w:r>
        <w:rPr/>
        <w:t>Глава администрации                                                                            А.В.Кисел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А.А.Магомедо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9-95-22</w:t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городского округа г.Бор</w:t>
      </w:r>
    </w:p>
    <w:p>
      <w:pPr>
        <w:pStyle w:val="Normal"/>
        <w:jc w:val="right"/>
        <w:rPr/>
      </w:pPr>
      <w:r>
        <w:rPr/>
        <w:t>от 20.09.2011 № 4973</w:t>
      </w:r>
    </w:p>
    <w:p>
      <w:pPr>
        <w:pStyle w:val="Normal"/>
        <w:jc w:val="center"/>
        <w:rPr/>
      </w:pPr>
      <w:r>
        <w:rPr/>
      </w:r>
    </w:p>
    <w:p>
      <w:pPr>
        <w:pStyle w:val="Heading2"/>
        <w:ind w:right="-1" w:hanging="0"/>
        <w:jc w:val="center"/>
        <w:rPr>
          <w:b/>
          <w:b/>
          <w:sz w:val="32"/>
        </w:rPr>
      </w:pPr>
      <w:r>
        <w:rPr>
          <w:b/>
          <w:sz w:val="32"/>
        </w:rPr>
        <w:t>Программа</w:t>
      </w:r>
    </w:p>
    <w:p>
      <w:pPr>
        <w:pStyle w:val="Normal"/>
        <w:jc w:val="center"/>
        <w:rPr/>
      </w:pPr>
      <w:r>
        <w:rPr/>
        <w:t xml:space="preserve">мероприятий, посвященных месячнику пожилого человека </w:t>
      </w:r>
    </w:p>
    <w:p>
      <w:pPr>
        <w:pStyle w:val="Normal"/>
        <w:jc w:val="center"/>
        <w:rPr/>
      </w:pPr>
      <w:r>
        <w:rPr/>
      </w:r>
    </w:p>
    <w:tbl>
      <w:tblPr>
        <w:tblW w:w="15228" w:type="dxa"/>
        <w:jc w:val="left"/>
        <w:tblInd w:w="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673"/>
        <w:gridCol w:w="4219"/>
        <w:gridCol w:w="1980"/>
        <w:gridCol w:w="1620"/>
        <w:gridCol w:w="324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, тыс. ру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атель денежных средст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иемов пожилых людей по всем интересующим их вопросам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ского округа г.Бор, территориальные отделы и управления, МВД России в г.Бор, МУЗ «БЦРБ», МП ОЖКХ, Пенсионный Фонд по Борскому району, Управление социальной защиты населения Борского района (по согласованию),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октя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ая программа «Осенний букет дорогим ветеранам»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округа г.Бор, Управление социальной защиты населения Бор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октя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администрации городского округа г.Бо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кругу друзей» встреча ветеранов культуры района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орский МИМЦ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октя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администрации городского округа г.Бо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лодии осени» ретро-вечер под духовой оркестр с просмотром фильма «Свадьба с приданым»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орский МИМЦ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октя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Фильмы молодости нашей» киномарафон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У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администрации городского округа г.Бо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м года не беда» праздничный огонёк в клубе «Гармошечка»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орский МИМЦ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октя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администрации городского округа г.Бо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енние поздравления» концертная программа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Стеклозаводский МД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октя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администрации городского округа г.Бо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ра, Надежда, Любовь вместе встречаются вновь!» тематическая программа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Стеклозаводский МД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сентя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администрации городского округа г.Бо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ары осени» праздник для членов общества инвалидов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Культурный цент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сентя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улинарный поединок»</w:t>
            </w:r>
          </w:p>
          <w:p>
            <w:pPr>
              <w:pStyle w:val="Normal"/>
              <w:rPr/>
            </w:pPr>
            <w:r>
              <w:rPr/>
              <w:t>конкурсная программа для членов клубов МУК «Культурный центр»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Культурный цент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октя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администрации городского округа г.Бо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родная песня над Волгою льётся»</w:t>
            </w:r>
          </w:p>
          <w:p>
            <w:pPr>
              <w:pStyle w:val="Normal"/>
              <w:rPr/>
            </w:pPr>
            <w:r>
              <w:rPr/>
              <w:t>концерт русской народной песни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Культурный цент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октя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администрации городского округа г.Бо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 всей души» концерт хора клуба «Оптимист»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Культурный цент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октя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ля тех, кто не считает годы» кинолекторий в клубе «Наше любимое кино», просмотр х/ф «Девчата»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Культурный цент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октя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м года не беда»</w:t>
            </w:r>
          </w:p>
          <w:p>
            <w:pPr>
              <w:pStyle w:val="Normal"/>
              <w:rPr/>
            </w:pPr>
            <w:r>
              <w:rPr/>
              <w:t>тематическая программа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Неклюдовский Д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октя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администрации городского округа г.Бо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олотой возраст»</w:t>
            </w:r>
          </w:p>
          <w:p>
            <w:pPr>
              <w:pStyle w:val="Normal"/>
              <w:rPr/>
            </w:pPr>
            <w:r>
              <w:rPr/>
              <w:t>вечер отдыха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Центр досуга» п. Железнодорож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октя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администрации городского округа г.Бо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анец жёлтых листьев» тематическая программа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Ситниковский Дом культур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октя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администрации городского округа г.Бо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упербабушка 2011» конкурсно-игровая программа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Кантауровский СК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октя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администрации городского округа г.Бо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ябиновый бал» концертно-конкурсная программа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палозаводский Д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октя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администрации городского округа г.Бо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ы дарим вам тепло своих сердец» тематическая программа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ликинский СД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октя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администрации городского округа г.Бо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Жизнь прекрасна» тематическая программа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Краснослободский СК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октя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администрации городского округа г.Бо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рдцем и душой мы молоды с тобой» концертная программа и чаепитие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ерженецкий 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октя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администрации городского округа г.Бо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гостях у бабы Веры» огонёк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родищенский Д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октя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усть будет тёплой осень жизни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ечер отдыха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Ивановский 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октя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администрации городского округа г.Бо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ёлый огород» развлекательная программа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Октябрьский ДК-музе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октя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администрации городского округа г.Бо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олотой возраст» развлекательная программа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мновский СК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октя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администрации городского округа г.Бо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лавное ребята сердцем не стареть» вечер отдыха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истоборский СД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октя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администрации городского округа г.Бо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Ладушки, ладушки отдыхаем, бабушки» вечер отдыха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дькинский СД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ок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администрации городского округа г.Бо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и года - моё богатство» праздничная программа с чаепитием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Большеорловский СКК» Рустайский Дом Дос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октя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администрации городского округа г.Бо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ы душою всегда молоды!» праздничная программа с чаепитием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Большеорловский СК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октя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администрации городского округа г.Бо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Если молод душой человек» концертная программа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Большепикинский Д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октя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администрации городского округа г.Бо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армонь зовёт куда-то» вечер отдыха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Большепикинский Д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октя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администрации городского округа г.Бо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А ну-ка, бабушки» конкурсная программа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Большепикинский Д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октя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усть бегут года …» тематический вечер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истопольский СД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октя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администрации городского округа г.Бо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усть тёплой будет вашей жизни осень» вечер чествования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ндовский СДК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октя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администрации городского округа г.Бо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обязаны вам многим» тематическая программа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асский клуб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октя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администрации городского округа г.Бо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знь прекрасна!» вечер воспоминаний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«Сормовский Пролетар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октя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администрации городского округа г.Бо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енние именины» вечер отдыха в клубе любительского объединения «Оптимист»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ндовский СДК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октя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 годы летят» ретро-вечер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ндовский СДК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октя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администрации городского округа г.Бо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Золотой возраст» развлекательная программа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мновский СК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октя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администрации городского округа г.Бо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и годы, как птицы летят…» вечер отдыха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К-музей пос. ПП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октя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администрации городского округа г.Бо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«Социальные гарантии пожилым»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ыпуск и распространение цикла информационных изданий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/>
              <w:t>Межпоселенческая 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администрации городского округа г.Бо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«Это гарантировано государством»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ыставка-рекомендация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/>
              <w:t>Межпоселенческая 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 октя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«Золотая осень жизни»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ень информации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/>
              <w:t>Стеклозаводская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/>
              <w:t>межпоселенческая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/>
              <w:t>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 октя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«Годы не стерли души красоту»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аздник милосердия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/>
              <w:t>Центральная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 октя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администрации городского округа г.Бо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«Старость меня дома не застанет»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аздничный вечер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Октябрьская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/>
              <w:t>библиотека № 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 октя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администрации городского округа г.Бо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«Пусть будет теплой осень жизни»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литературный вечер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/>
              <w:t>Ивановская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сельская 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 октя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«Пусть будет теплой осень жизни»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аздничный огонёк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/>
              <w:t>Краснослободская сельская 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 октя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администрации городского округа г.Бо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«Для тех, кто не считает годы»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нижная выставка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/>
              <w:t>Кантауровская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сельская 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enter" w:pos="4677" w:leader="none"/>
                <w:tab w:val="left" w:pos="9071" w:leader="none"/>
                <w:tab w:val="right" w:pos="9355" w:leader="none"/>
              </w:tabs>
              <w:ind w:right="-1" w:hanging="0"/>
              <w:rPr>
                <w:b/>
                <w:b/>
              </w:rPr>
            </w:pPr>
            <w:r>
              <w:rPr>
                <w:b/>
              </w:rPr>
              <w:t>2 октя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«Загляните в семейный альбом»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аздничный вечер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Большеорловская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/>
              <w:t>сельская 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 октя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администрации городского округа г.Бо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«Бабушка рядышком с дедушкой»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онкурсная программа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Малопикинская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/>
              <w:t>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 октя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администрации городского округа г.Бо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«Если вам за 50»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ыставка, беседа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/>
              <w:t>Линдовская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сельская 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 октя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«Мои года – мое богатство»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ечер отдыха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едькинская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/>
              <w:t>сельская 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 октя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администрации городского округа г.Бо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«Вспоминая прожитые годы»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ечер отдыха в библиотеке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Завражновская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/>
              <w:t>сельская 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 октя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администрации городского округа г.Бо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«Осенние мотивы»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онкурсная программа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/>
              <w:t>Межпоселенческая 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 октя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администрации городского округа г.Бо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«Для тех, кто не считает года»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highlight w:val="yellow"/>
              </w:rPr>
            </w:pPr>
            <w:r>
              <w:rPr/>
              <w:t>познавательно-развлекательная программа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Городская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/>
              <w:t>библиотека №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 октя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администрации городского округа г.Бо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«Нам года не беда»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литературный вечер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Спасская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/>
              <w:t>сельская 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 октя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«Дорогие мои старики»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аздничный вечер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Чистоборская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/>
              <w:t>сельская 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 октя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администрации городского округа г.Бо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«Приходите в гости к нам»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аздник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Каликинская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/>
              <w:t>сельская 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 октя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администрации городского округа г.Бо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«Жизнь прекрасна»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ечер воспоминаний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Ковровская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/>
              <w:t>сельская 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 октя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«Не стареет души красота»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аздник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Ситниковская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/>
              <w:t>сельская 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 октя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«Яркое пламя в душе сохранили»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азвлекательная программа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/>
              <w:t>Неклюдовская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библиотека №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 октя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администрации городского округа г.Бо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«Жизнь продолжается»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литературный вечер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/>
              <w:t>Библиотека п. ПП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 октя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«Без бабушки какой же дом»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онкурсная программа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Детская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/>
              <w:t>межпоселенческая 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 октя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администрации городского округа г.Бо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«Очарованный странник»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этический вечер, посвященный Н.Дмитриеву в клубе «Свеча»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/>
              <w:t>Стеклозаводская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/>
              <w:t>межпоселенческая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/>
              <w:t>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 октя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«А ну–ка бабушки»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аздничный конкурс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/>
              <w:t>Большепикинская сельская 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6 октя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администрации городского округа г.Бо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«Старших нужно почитать!»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беседа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Городская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/>
              <w:t>библиотека №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8 октя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-1" w:hanging="0"/>
              <w:jc w:val="center"/>
              <w:rPr/>
            </w:pPr>
            <w:r>
              <w:rPr/>
              <w:t>«Согреем ладони, разгладим морщины»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-1" w:hanging="0"/>
              <w:jc w:val="center"/>
              <w:rPr/>
            </w:pPr>
            <w:r>
              <w:rPr/>
              <w:t>литературный вечер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Неклюдовская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/>
              <w:t>библиотека №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8 октя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«Для тех, кто не считает годы»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литературный вечер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Плотинковская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/>
              <w:t>сельская 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enter" w:pos="4677" w:leader="none"/>
                <w:tab w:val="left" w:pos="9071" w:leader="none"/>
                <w:tab w:val="right" w:pos="9355" w:leader="none"/>
              </w:tabs>
              <w:ind w:right="-1" w:hanging="0"/>
              <w:rPr>
                <w:b/>
                <w:b/>
              </w:rPr>
            </w:pPr>
            <w:r>
              <w:rPr>
                <w:b/>
              </w:rPr>
              <w:t>20 октя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«Золотая осень жизни»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нижная выставка, обзор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Керженецкая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сельская 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5 октя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«Возраст жизни не помеха»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аздничный вечер для клуба «Энтузиаст»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/>
              <w:t>Стеклозаводская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/>
              <w:t>межпоселенческая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/>
              <w:t>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6 октя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администрации городского округа г.Бо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дней реабилитации в отделении дневного пребывания пенсионероа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оциальной защиты населения Бор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7 октя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администрации городского округа г.Бо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е мероприятия для граждан, проживающих в ГБУ «Борский ПНИ»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иальной защиты населения Бор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для членов общественной организации «Совет ветеранов»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иальной защиты населения Бор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октя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администрации городского округа г.Бо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онные встречи с активистами общественных организаций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иальной защиты населения Борского района, Пенсионный Фонд РФ, общественные орган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октя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атериалов по данной тематике в СМИ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иальной защиты населения Борского района, С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, октябр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ление юбиляров (85, 90, 95 лет – 46 человек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городского округа г.Бор, Управление социальной защиты населения Бор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администрации городского округа г.Бо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езд милосердия» (с.Ч.-Поле – 34 человека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г.Бор, Управление социальной защиты населения Бор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октя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администрации городского округа г.Бо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мероприятий «Здоровье в наших руках»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порта и молодежной политики администрации городского округа г.Бор, Управление социальной защиты населения Борского района, общественные организации и объеди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порта и молодежной политики администрации городского округа г.Бо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ые мероприятия в образовательных учреждениях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0880" w:leader="none"/>
              </w:tabs>
              <w:jc w:val="left"/>
              <w:rPr>
                <w:b/>
                <w:b/>
              </w:rPr>
            </w:pPr>
            <w:r>
              <w:rPr>
                <w:b/>
                <w:vanish w:val="false"/>
              </w:rPr>
              <w:t xml:space="preserve">      </w:t>
            </w:r>
            <w:r>
              <w:rPr>
                <w:b/>
                <w:vanish w:val="false"/>
              </w:rPr>
              <w:t>ИТОГО:</w:t>
              <w:tab/>
              <w:t>199,166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284" w:right="709" w:gutter="0" w:header="720" w:top="1418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городского округа г.Бор</w:t>
      </w:r>
    </w:p>
    <w:p>
      <w:pPr>
        <w:pStyle w:val="Normal"/>
        <w:jc w:val="right"/>
        <w:rPr>
          <w:b/>
          <w:b/>
          <w:sz w:val="32"/>
        </w:rPr>
      </w:pPr>
      <w:r>
        <w:rPr/>
        <w:t>от 20.09.2011 № 4973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</w:t>
      </w:r>
      <w:r>
        <w:rPr>
          <w:b/>
          <w:sz w:val="32"/>
        </w:rPr>
        <w:t xml:space="preserve">ГРАФИК  ПРИЕМА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</w:t>
      </w:r>
      <w:r>
        <w:rPr>
          <w:b/>
          <w:sz w:val="32"/>
        </w:rPr>
        <w:t>ПОЖИЛЫХ ЛЮДЕЙ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октября 2011 года  руководителями района проводится прием пожилых людей      </w:t>
      </w:r>
    </w:p>
    <w:p>
      <w:pPr>
        <w:pStyle w:val="Normal"/>
        <w:tabs>
          <w:tab w:val="clear" w:pos="720"/>
          <w:tab w:val="left" w:pos="9639" w:leader="none"/>
        </w:tabs>
        <w:rPr/>
      </w:pPr>
      <w:r>
        <w:rPr/>
        <w:t xml:space="preserve">                </w:t>
      </w:r>
      <w:r>
        <w:rPr/>
        <w:t>с 9:00 до 12:00 часов по всем интересующим вопроса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727"/>
        <w:gridCol w:w="3332"/>
      </w:tblGrid>
      <w:tr>
        <w:trPr>
          <w:trHeight w:val="326" w:hRule="atLeast"/>
        </w:trPr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>Первый заместитель главы администрации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/>
            </w:pPr>
            <w:r>
              <w:rPr/>
              <w:t>Н.К.Шапарский</w:t>
            </w:r>
          </w:p>
        </w:tc>
        <w:tc>
          <w:tcPr>
            <w:tcW w:w="3332" w:type="dxa"/>
            <w:tcBorders/>
          </w:tcPr>
          <w:p>
            <w:pPr>
              <w:pStyle w:val="Normal"/>
              <w:rPr/>
            </w:pPr>
            <w:r>
              <w:rPr/>
              <w:t>здание администрации г.Бор, ул.Ленина, д.97, каб.30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>Зам.главы администрации по промышленности и инвестиционной политике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/>
            </w:pPr>
            <w:r>
              <w:rPr/>
              <w:t>В.Г. Ковалев</w:t>
            </w:r>
          </w:p>
        </w:tc>
        <w:tc>
          <w:tcPr>
            <w:tcW w:w="3332" w:type="dxa"/>
            <w:tcBorders/>
          </w:tcPr>
          <w:p>
            <w:pPr>
              <w:pStyle w:val="Normal"/>
              <w:rPr/>
            </w:pPr>
            <w:r>
              <w:rPr/>
              <w:t>здание администрации г.Бор, ул.Ленина, д.97,</w:t>
            </w:r>
          </w:p>
          <w:p>
            <w:pPr>
              <w:pStyle w:val="Normal"/>
              <w:rPr/>
            </w:pPr>
            <w:r>
              <w:rPr/>
              <w:t>каб.30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>Зам.главы администрации по социальной политике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/>
            </w:pPr>
            <w:r>
              <w:rPr/>
              <w:t>Т.П. Галанина</w:t>
            </w:r>
          </w:p>
        </w:tc>
        <w:tc>
          <w:tcPr>
            <w:tcW w:w="3332" w:type="dxa"/>
            <w:tcBorders/>
          </w:tcPr>
          <w:p>
            <w:pPr>
              <w:pStyle w:val="Normal"/>
              <w:rPr/>
            </w:pPr>
            <w:r>
              <w:rPr/>
              <w:t>здание администрации г.Бор, ул.Ленина, д.130,</w:t>
            </w:r>
          </w:p>
          <w:p>
            <w:pPr>
              <w:pStyle w:val="Normal"/>
              <w:rPr/>
            </w:pPr>
            <w:r>
              <w:rPr/>
              <w:t>каб. 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>Зам.главы администрации по экономике, транспорту, связи и координации торговли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/>
            </w:pPr>
            <w:r>
              <w:rPr/>
              <w:t>А.В. Мочкаев</w:t>
            </w:r>
          </w:p>
        </w:tc>
        <w:tc>
          <w:tcPr>
            <w:tcW w:w="3332" w:type="dxa"/>
            <w:tcBorders/>
          </w:tcPr>
          <w:p>
            <w:pPr>
              <w:pStyle w:val="Normal"/>
              <w:rPr/>
            </w:pPr>
            <w:r>
              <w:rPr/>
              <w:t>здание администрации г.Бор, ул.Ленина, д.97,</w:t>
            </w:r>
          </w:p>
          <w:p>
            <w:pPr>
              <w:pStyle w:val="Normal"/>
              <w:rPr/>
            </w:pPr>
            <w:r>
              <w:rPr/>
              <w:t>каб. 30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>Зам.главы администрации по ЖКХ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/>
            </w:pPr>
            <w:r>
              <w:rPr/>
              <w:t>А.Г. Смирнов</w:t>
            </w:r>
          </w:p>
        </w:tc>
        <w:tc>
          <w:tcPr>
            <w:tcW w:w="3332" w:type="dxa"/>
            <w:tcBorders/>
          </w:tcPr>
          <w:p>
            <w:pPr>
              <w:pStyle w:val="Normal"/>
              <w:rPr/>
            </w:pPr>
            <w:r>
              <w:rPr/>
              <w:t>здание ЖКХ</w:t>
            </w:r>
          </w:p>
          <w:p>
            <w:pPr>
              <w:pStyle w:val="Normal"/>
              <w:rPr/>
            </w:pPr>
            <w:r>
              <w:rPr/>
              <w:t>г.Бор, Стеклозаводское шоссе, д.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>Зам.главы администрации по работе с территориями и правоохранительными орган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7" w:type="dxa"/>
            <w:tcBorders/>
          </w:tcPr>
          <w:p>
            <w:pPr>
              <w:pStyle w:val="Normal"/>
              <w:rPr/>
            </w:pPr>
            <w:r>
              <w:rPr/>
              <w:t>А.В.Федоров</w:t>
            </w:r>
          </w:p>
        </w:tc>
        <w:tc>
          <w:tcPr>
            <w:tcW w:w="3332" w:type="dxa"/>
            <w:tcBorders/>
          </w:tcPr>
          <w:p>
            <w:pPr>
              <w:pStyle w:val="Normal"/>
              <w:rPr/>
            </w:pPr>
            <w:r>
              <w:rPr/>
              <w:t>здание администрации г.Бор, ул.Ленина, д.97,</w:t>
            </w:r>
          </w:p>
          <w:p>
            <w:pPr>
              <w:pStyle w:val="Normal"/>
              <w:rPr/>
            </w:pPr>
            <w:r>
              <w:rPr/>
              <w:t>каб. 315</w:t>
            </w:r>
          </w:p>
        </w:tc>
      </w:tr>
      <w:tr>
        <w:trPr>
          <w:trHeight w:val="326" w:hRule="atLeast"/>
        </w:trPr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>Главный врач МУЗ "Борская центральная районная больница"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/>
            </w:pPr>
            <w:r>
              <w:rPr/>
              <w:t>В.Г. Клепцов</w:t>
            </w:r>
          </w:p>
        </w:tc>
        <w:tc>
          <w:tcPr>
            <w:tcW w:w="3332" w:type="dxa"/>
            <w:tcBorders/>
          </w:tcPr>
          <w:p>
            <w:pPr>
              <w:pStyle w:val="Normal"/>
              <w:rPr/>
            </w:pPr>
            <w:r>
              <w:rPr/>
              <w:t>МУЗ "Борская центральная районная больница"</w:t>
            </w:r>
          </w:p>
          <w:p>
            <w:pPr>
              <w:pStyle w:val="Normal"/>
              <w:rPr/>
            </w:pPr>
            <w:r>
              <w:rPr/>
              <w:t xml:space="preserve">г.Бор, ул.Бабушкина, </w:t>
            </w:r>
          </w:p>
          <w:p>
            <w:pPr>
              <w:pStyle w:val="Normal"/>
              <w:rPr/>
            </w:pPr>
            <w:r>
              <w:rPr/>
              <w:t>кабинет гл.врач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rPr/>
            </w:pPr>
            <w:r>
              <w:rPr/>
              <w:t>МВД РФ в г.Бор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/>
            </w:pPr>
            <w:r>
              <w:rPr/>
              <w:t>В.Н. Тимофеенко</w:t>
            </w:r>
          </w:p>
        </w:tc>
        <w:tc>
          <w:tcPr>
            <w:tcW w:w="3332" w:type="dxa"/>
            <w:tcBorders/>
          </w:tcPr>
          <w:p>
            <w:pPr>
              <w:pStyle w:val="Normal"/>
              <w:rPr/>
            </w:pPr>
            <w:r>
              <w:rPr/>
              <w:t>Отдел МВД РФ в</w:t>
            </w:r>
            <w:r>
              <w:rPr>
                <w:b/>
              </w:rPr>
              <w:t xml:space="preserve"> </w:t>
            </w:r>
            <w:r>
              <w:rPr/>
              <w:t>г.Бор</w:t>
            </w:r>
          </w:p>
          <w:p>
            <w:pPr>
              <w:pStyle w:val="Normal"/>
              <w:rPr/>
            </w:pPr>
            <w:r>
              <w:rPr/>
              <w:t>г.Бор,</w:t>
            </w:r>
          </w:p>
          <w:p>
            <w:pPr>
              <w:pStyle w:val="Normal"/>
              <w:rPr/>
            </w:pPr>
            <w:r>
              <w:rPr/>
              <w:t>ул.Интернациональная, д21</w:t>
            </w:r>
          </w:p>
        </w:tc>
      </w:tr>
      <w:tr>
        <w:trPr>
          <w:trHeight w:val="326" w:hRule="atLeast"/>
        </w:trPr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>Начальник управления Пенсионного фонда РФ по Борскому району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/>
            </w:pPr>
            <w:r>
              <w:rPr/>
              <w:t>Т.В. Шкарова</w:t>
            </w:r>
          </w:p>
        </w:tc>
        <w:tc>
          <w:tcPr>
            <w:tcW w:w="3332" w:type="dxa"/>
            <w:tcBorders/>
          </w:tcPr>
          <w:p>
            <w:pPr>
              <w:pStyle w:val="Normal"/>
              <w:rPr/>
            </w:pPr>
            <w:r>
              <w:rPr/>
              <w:t>Управление ПФ РФ по Борскому району</w:t>
            </w:r>
          </w:p>
          <w:p>
            <w:pPr>
              <w:pStyle w:val="Normal"/>
              <w:rPr/>
            </w:pPr>
            <w:r>
              <w:rPr/>
              <w:t>г.Бор, ул.Первомайская, д.1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>Начальник управления социальной  защиты населения Борского района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/>
            </w:pPr>
            <w:r>
              <w:rPr/>
              <w:t>М.А.Русинова</w:t>
            </w:r>
          </w:p>
        </w:tc>
        <w:tc>
          <w:tcPr>
            <w:tcW w:w="3332" w:type="dxa"/>
            <w:tcBorders/>
          </w:tcPr>
          <w:p>
            <w:pPr>
              <w:pStyle w:val="Normal"/>
              <w:rPr/>
            </w:pPr>
            <w:r>
              <w:rPr/>
              <w:t xml:space="preserve">Управление социальной защиты населения </w:t>
            </w:r>
          </w:p>
          <w:p>
            <w:pPr>
              <w:pStyle w:val="Normal"/>
              <w:rPr/>
            </w:pPr>
            <w:r>
              <w:rPr/>
              <w:t>г.Бор, ул.Луначарского, д.4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>Начальники территориальных управлений</w:t>
            </w:r>
          </w:p>
        </w:tc>
        <w:tc>
          <w:tcPr>
            <w:tcW w:w="2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А.Шкалов</w:t>
            </w:r>
          </w:p>
          <w:p>
            <w:pPr>
              <w:pStyle w:val="Normal"/>
              <w:rPr/>
            </w:pPr>
            <w:r>
              <w:rPr/>
              <w:t>В.Н.Макаров</w:t>
            </w:r>
          </w:p>
          <w:p>
            <w:pPr>
              <w:pStyle w:val="Normal"/>
              <w:rPr/>
            </w:pPr>
            <w:r>
              <w:rPr/>
              <w:t>Н.Ф.Колесников</w:t>
            </w:r>
          </w:p>
          <w:p>
            <w:pPr>
              <w:pStyle w:val="Normal"/>
              <w:rPr/>
            </w:pPr>
            <w:r>
              <w:rPr/>
              <w:t>М.Е.Калашникова</w:t>
            </w:r>
          </w:p>
          <w:p>
            <w:pPr>
              <w:pStyle w:val="Normal"/>
              <w:rPr/>
            </w:pPr>
            <w:r>
              <w:rPr/>
              <w:t>В.А.Рыжаков</w:t>
            </w:r>
          </w:p>
          <w:p>
            <w:pPr>
              <w:pStyle w:val="Normal"/>
              <w:rPr/>
            </w:pPr>
            <w:r>
              <w:rPr/>
              <w:t>В.И.Кудимов</w:t>
            </w:r>
          </w:p>
          <w:p>
            <w:pPr>
              <w:pStyle w:val="Normal"/>
              <w:rPr/>
            </w:pPr>
            <w:r>
              <w:rPr/>
              <w:t>К.В.Кораблева</w:t>
            </w:r>
          </w:p>
          <w:p>
            <w:pPr>
              <w:pStyle w:val="Normal"/>
              <w:rPr/>
            </w:pPr>
            <w:r>
              <w:rPr/>
              <w:t>А.Л.Савельев</w:t>
            </w:r>
          </w:p>
        </w:tc>
        <w:tc>
          <w:tcPr>
            <w:tcW w:w="3332" w:type="dxa"/>
            <w:tcBorders/>
          </w:tcPr>
          <w:p>
            <w:pPr>
              <w:pStyle w:val="Normal"/>
              <w:rPr/>
            </w:pPr>
            <w:r>
              <w:rPr/>
              <w:t>Территориальные управления:</w:t>
            </w:r>
          </w:p>
          <w:p>
            <w:pPr>
              <w:pStyle w:val="Normal"/>
              <w:rPr/>
            </w:pPr>
            <w:r>
              <w:rPr/>
              <w:t>Кантауровское</w:t>
            </w:r>
          </w:p>
          <w:p>
            <w:pPr>
              <w:pStyle w:val="Normal"/>
              <w:rPr/>
            </w:pPr>
            <w:r>
              <w:rPr/>
              <w:t>Краснослободское</w:t>
            </w:r>
          </w:p>
          <w:p>
            <w:pPr>
              <w:pStyle w:val="Normal"/>
              <w:rPr/>
            </w:pPr>
            <w:r>
              <w:rPr/>
              <w:t>Линдовское</w:t>
            </w:r>
          </w:p>
          <w:p>
            <w:pPr>
              <w:pStyle w:val="Normal"/>
              <w:rPr/>
            </w:pPr>
            <w:r>
              <w:rPr/>
              <w:t>Останкинское</w:t>
            </w:r>
          </w:p>
          <w:p>
            <w:pPr>
              <w:pStyle w:val="Normal"/>
              <w:rPr/>
            </w:pPr>
            <w:r>
              <w:rPr/>
              <w:t>в п.ППК</w:t>
            </w:r>
          </w:p>
          <w:p>
            <w:pPr>
              <w:pStyle w:val="Normal"/>
              <w:rPr/>
            </w:pPr>
            <w:r>
              <w:rPr/>
              <w:t>Редькинское</w:t>
            </w:r>
          </w:p>
          <w:p>
            <w:pPr>
              <w:pStyle w:val="Normal"/>
              <w:rPr/>
            </w:pPr>
            <w:r>
              <w:rPr/>
              <w:t>Ситниковское</w:t>
            </w:r>
          </w:p>
          <w:p>
            <w:pPr>
              <w:pStyle w:val="Normal"/>
              <w:rPr/>
            </w:pPr>
            <w:r>
              <w:rPr/>
              <w:t>Ямновско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>Заведующие территориальных отделов</w:t>
            </w:r>
          </w:p>
        </w:tc>
        <w:tc>
          <w:tcPr>
            <w:tcW w:w="2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И.Соболев</w:t>
            </w:r>
          </w:p>
          <w:p>
            <w:pPr>
              <w:pStyle w:val="Normal"/>
              <w:rPr/>
            </w:pPr>
            <w:r>
              <w:rPr/>
              <w:t>В.В.Лукин</w:t>
            </w:r>
          </w:p>
          <w:p>
            <w:pPr>
              <w:pStyle w:val="Normal"/>
              <w:rPr/>
            </w:pPr>
            <w:r>
              <w:rPr/>
              <w:t>Ю.И.Овчинников</w:t>
            </w:r>
          </w:p>
        </w:tc>
        <w:tc>
          <w:tcPr>
            <w:tcW w:w="3332" w:type="dxa"/>
            <w:tcBorders/>
          </w:tcPr>
          <w:p>
            <w:pPr>
              <w:pStyle w:val="Normal"/>
              <w:rPr/>
            </w:pPr>
            <w:r>
              <w:rPr/>
              <w:t xml:space="preserve">Территориальные отделы: </w:t>
            </w:r>
          </w:p>
          <w:p>
            <w:pPr>
              <w:pStyle w:val="Normal"/>
              <w:rPr/>
            </w:pPr>
            <w:r>
              <w:rPr/>
              <w:t>Неклюдовский                                                           Октябрьский                                                                                             Большепикин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7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vanish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71" w:leader="none"/>
      </w:tabs>
      <w:ind w:right="-1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214" w:leader="none"/>
      </w:tabs>
      <w:ind w:right="43" w:hanging="0"/>
      <w:outlineLvl w:val="3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0:41:00Z</dcterms:created>
  <dc:creator>1</dc:creator>
  <dc:description/>
  <cp:keywords/>
  <dc:language>en-US</dc:language>
  <cp:lastModifiedBy>Rim</cp:lastModifiedBy>
  <cp:lastPrinted>2011-09-20T13:52:00Z</cp:lastPrinted>
  <dcterms:modified xsi:type="dcterms:W3CDTF">2011-10-03T10:41:00Z</dcterms:modified>
  <cp:revision>2</cp:revision>
  <dc:subject/>
  <dc:title>Администрация Борского района Нижегородской области</dc:title>
</cp:coreProperties>
</file>