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104"/>
      </w:tblGrid>
      <w:tr>
        <w:trPr/>
        <w:tc>
          <w:tcPr>
            <w:tcW w:w="453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left="-108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9.2017 г.           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руга г.Бор от 17.05.2017 № 255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. Бор постановля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округа город Бор Нижегородской области от 17.05.2017 № 2555 «О реализации на территории городского округа город Бор Нижегородской области проекта по поддержке местных инициати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ле слов «Ситниковский территориальный отдел» дополнить слова «, Ямновский территориальный отдел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1.2 Пункт 2 дополнить словами:</w:t>
      </w:r>
    </w:p>
    <w:p>
      <w:pPr>
        <w:pStyle w:val="Style15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Ямновскому территориальному отделу (А.Л.Савельев)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 Бор (Ю.Г. Зырянов) обеспечить опубликование настоящего постановления на официальном сайте www.borcity.r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птева Г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7-135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0:00Z</dcterms:created>
  <dc:creator>Администратор</dc:creator>
  <dc:description/>
  <cp:keywords/>
  <dc:language>en-US</dc:language>
  <cp:lastModifiedBy>1</cp:lastModifiedBy>
  <cp:lastPrinted>2017-08-31T09:20:00Z</cp:lastPrinted>
  <dcterms:modified xsi:type="dcterms:W3CDTF">2017-09-05T05:39:00Z</dcterms:modified>
  <cp:revision>6</cp:revision>
  <dc:subject/>
  <dc:title/>
</cp:coreProperties>
</file>