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2"/>
        <w:gridCol w:w="108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04.02.2020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496 </w:t>
            </w:r>
          </w:p>
        </w:tc>
      </w:tr>
      <w:tr>
        <w:trPr>
          <w:trHeight w:val="124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Муниципального бюджетного дошкольного образовательного  учреждения детского сада № 5 «Теремок»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3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В соответствии Гражданским кодексом Российской Федерации, Федеральным законом от 03.11.2006 № 174-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 Изменить тип Муниципального бюджетного дошкольного образовательного  учреждения детского сада № 5 «Теремок» на Муниципальное автономное дошкольное образовательное  учреждение детский сад № 5 «Теремок»  (МАДОУ детский сад 5 «Теремок»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 Утвердить Устав Муниципального автономного дошкольного образовательного  учреждения детского сада № 5 «Теремок».</w:t>
      </w:r>
    </w:p>
    <w:p>
      <w:pPr>
        <w:pStyle w:val="TextBodyIndent"/>
        <w:spacing w:lineRule="auto" w:line="360"/>
        <w:rPr/>
      </w:pPr>
      <w:r>
        <w:rPr/>
        <w:t>3.  Руководителю МАДОУ детский сад № 5 «Теремок» Сажиной О.И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3.2.  Представить в Управление образования и молодежной политики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 xml:space="preserve">3.4.  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 о  правообладателе имущества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4.  Управлению образования и молодежной политики администрации городского округа г.Бор (Л.А.Алексеева) внести изменения в муниципальное задание МАДОУ детский сад № 5 «Теремок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 xml:space="preserve"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 Л.А.Алексееву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А.В. Киселев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.П. Чайко, 22854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2:00Z</dcterms:created>
  <dc:creator>USER</dc:creator>
  <dc:description/>
  <cp:keywords/>
  <dc:language>en-US</dc:language>
  <cp:lastModifiedBy>1</cp:lastModifiedBy>
  <cp:lastPrinted>2020-02-04T13:51:00Z</cp:lastPrinted>
  <dcterms:modified xsi:type="dcterms:W3CDTF">2020-02-05T05:43:00Z</dcterms:modified>
  <cp:revision>2</cp:revision>
  <dc:subject/>
  <dc:title>Администрация городского округа город Бор </dc:title>
</cp:coreProperties>
</file>