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5                                                                                                 № 4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 на                                2015-2017 гг.», утвержденную постановлением администрации городского округа г. Бор от 18.11.2014 № 8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оптимальных условий для занятий физической культурой и спортом 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5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изменения в программу «Развитие физической культуры, спорта и молодежной политики городского округа город Бор на 2015-2017 годы», утвержденную постановлением  администрации городского округа                     г. Бор от 18.11.2014 № 8176 (в редакции постановлений от 20.02.2015 № 893, от 04.03.2015 № 1066, от 23.04.2015 № 1928, от 08.06.2015 № 2704, от 19.06.2015  № 2998, от 27.07.2015 № 3746, от 06.07.2015 № 3322, от 31.07.2015 № 3852, от 07.08.2015 № 3993, от 27.08.2015 № 4315, от 24.09.2015 № 4785):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зменить наименование п. 2.23  подпрограммы 2 "Развитие молодежной политики" "Конкурсы среди студентов на получение премий: имени Негина, имени Филатова" на "Конкурсы среди студентов и учащихся школ на получение премий: имени Негина, имени Филатова". </w:t>
      </w:r>
    </w:p>
    <w:p>
      <w:pPr>
        <w:pStyle w:val="Normal"/>
        <w:spacing w:lineRule="auto" w:line="360"/>
        <w:ind w:right="-185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</w:t>
        </w:r>
        <w:r>
          <w:rPr>
            <w:rStyle w:val="InternetLink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А.В.Моч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Н. Косолап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620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5:00Z</dcterms:created>
  <dc:creator>пк</dc:creator>
  <dc:description/>
  <cp:keywords/>
  <dc:language>en-US</dc:language>
  <cp:lastModifiedBy>Татьяна</cp:lastModifiedBy>
  <cp:lastPrinted>2015-10-06T09:37:00Z</cp:lastPrinted>
  <dcterms:modified xsi:type="dcterms:W3CDTF">2015-10-07T06:29:00Z</dcterms:modified>
  <cp:revision>5</cp:revision>
  <dc:subject/>
  <dc:title>Администрация городского округа город Бор </dc:title>
</cp:coreProperties>
</file>