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7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рядок предоставления субсидий из средств бюджета городского округа г. Бор на реализацию Программы поддержки предприятий жилищно-коммунального хозяйства на 2014 год, утвержденный постановлением администрации городского округа г.Бор от 30.12.2013 № 8489 (в редакции от 19.03.2014 № 1703)</w:t>
      </w:r>
    </w:p>
    <w:p>
      <w:pPr>
        <w:pStyle w:val="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Администрация городского округа г.Бор  </w:t>
      </w:r>
      <w:r>
        <w:rPr>
          <w:rFonts w:cs="Times New Roman" w:ascii="Times New Roman" w:hAnsi="Times New Roman"/>
          <w:b/>
          <w:bCs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22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1.Внести  в Порядок предоставления субсидий из средств бюджета городского округа г. Бор на реализацию Программы поддержки предприятий жилищно-коммунального хозяйства на 2014 год, утвержденный постановлением администрации городского округа г.Бор от 30.12.2013 № 8489 (в редакции от 19.03.2014 № 1703), следующие изменения:</w:t>
      </w:r>
    </w:p>
    <w:p>
      <w:pPr>
        <w:pStyle w:val="22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части 3 пункта 2.10.4 слово «емкостей» заменить словами «газовых резервуарных установок».</w:t>
      </w:r>
    </w:p>
    <w:p>
      <w:pPr>
        <w:pStyle w:val="22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1.2.Пункт 2.11. изложить в следующей редакции:</w:t>
      </w:r>
    </w:p>
    <w:p>
      <w:pPr>
        <w:pStyle w:val="22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«2.11.Порядок и условия предоставления субсидии на возмещение недополученных доходов, связанных с оказанием населению услуг бани, и субсидии на возмещение недополученных  доходов за  услуги санитарно-гигиенического объекта, расположенного на территории, прилегающей к ЦВР "Алиса".  </w:t>
      </w:r>
    </w:p>
    <w:p>
      <w:pPr>
        <w:pStyle w:val="22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ункт 2.13 после слов «на общее имущество» дополнить словами «а также жилых помещений, находящихся в муниципальной собственности»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го постано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080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</w:pPr>
    <w:rPr>
      <w:color w:val="000000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4:00Z</dcterms:created>
  <dc:creator>а</dc:creator>
  <dc:description/>
  <cp:keywords/>
  <dc:language>en-US</dc:language>
  <cp:lastModifiedBy>Rim</cp:lastModifiedBy>
  <cp:lastPrinted>2014-07-24T10:03:00Z</cp:lastPrinted>
  <dcterms:modified xsi:type="dcterms:W3CDTF">2014-07-30T06:14:00Z</dcterms:modified>
  <cp:revision>2</cp:revision>
  <dc:subject/>
  <dc:title/>
</cp:coreProperties>
</file>