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923" w:leader="none"/>
        </w:tabs>
        <w:ind w:right="-1" w:hanging="0"/>
        <w:jc w:val="center"/>
        <w:rPr>
          <w:rFonts w:ascii="Times New Roman;Times New Roman" w:hAnsi="Times New Roman;Times New Roman" w:cs="Times New Roman;Times New Roman"/>
          <w:sz w:val="36"/>
          <w:szCs w:val="36"/>
        </w:rPr>
      </w:pPr>
      <w:r>
        <w:rPr>
          <w:rFonts w:cs="Times New Roman;Times New Roman" w:ascii="Times New Roman;Times New Roman" w:hAnsi="Times New Roman;Times New Roman"/>
          <w:sz w:val="36"/>
          <w:szCs w:val="36"/>
        </w:rPr>
        <w:t xml:space="preserve">Администрация городского округа города Бор </w:t>
      </w:r>
    </w:p>
    <w:p>
      <w:pPr>
        <w:pStyle w:val="Normal"/>
        <w:tabs>
          <w:tab w:val="clear" w:pos="720"/>
          <w:tab w:val="left" w:pos="9923" w:leader="none"/>
        </w:tabs>
        <w:ind w:right="-1" w:hanging="0"/>
        <w:jc w:val="center"/>
        <w:rPr>
          <w:rFonts w:ascii="Times New Roman;Times New Roman" w:hAnsi="Times New Roman;Times New Roman" w:cs="Times New Roman;Times New Roman"/>
          <w:sz w:val="36"/>
          <w:szCs w:val="36"/>
        </w:rPr>
      </w:pPr>
      <w:r>
        <w:rPr>
          <w:rFonts w:cs="Times New Roman;Times New Roman" w:ascii="Times New Roman;Times New Roman" w:hAnsi="Times New Roman;Times New Roman"/>
          <w:sz w:val="36"/>
          <w:szCs w:val="36"/>
        </w:rPr>
        <w:t>Нижегородской области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rFonts w:ascii="Times New Roman;Times New Roman" w:hAnsi="Times New Roman;Times New Roman" w:cs="Times New Roman;Times New Roman"/>
          <w:sz w:val="36"/>
          <w:szCs w:val="36"/>
        </w:rPr>
      </w:pPr>
      <w:r>
        <w:rPr>
          <w:rFonts w:cs="Times New Roman;Times New Roman" w:ascii="Times New Roman;Times New Roman" w:hAnsi="Times New Roman;Times New Roman"/>
          <w:sz w:val="36"/>
          <w:szCs w:val="36"/>
        </w:rPr>
      </w:r>
    </w:p>
    <w:p>
      <w:pPr>
        <w:pStyle w:val="Heading"/>
        <w:jc w:val="center"/>
        <w:rPr>
          <w:rFonts w:ascii="Times New Roman;Times New Roman" w:hAnsi="Times New Roman;Times New Roman" w:cs="Times New Roman;Times New Roman"/>
          <w:color w:val="000000"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color w:val="000000"/>
          <w:sz w:val="32"/>
          <w:szCs w:val="32"/>
        </w:rPr>
        <w:t>ПОСТАНОВЛЕНИЕ</w:t>
      </w:r>
    </w:p>
    <w:p>
      <w:pPr>
        <w:pStyle w:val="Heading"/>
        <w:jc w:val="center"/>
        <w:rPr>
          <w:rFonts w:ascii="Times New Roman;Times New Roman" w:hAnsi="Times New Roman;Times New Roman" w:cs="Times New Roman;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color w:val="000000"/>
          <w:sz w:val="28"/>
          <w:szCs w:val="28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96"/>
      </w:tblGrid>
      <w:tr>
        <w:trPr/>
        <w:tc>
          <w:tcPr>
            <w:tcW w:w="4927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т 24.07.2014</w:t>
            </w:r>
          </w:p>
        </w:tc>
        <w:tc>
          <w:tcPr>
            <w:tcW w:w="4996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jc w:val="right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№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4966</w:t>
            </w:r>
          </w:p>
        </w:tc>
      </w:tr>
    </w:tbl>
    <w:p>
      <w:pPr>
        <w:pStyle w:val="Heading"/>
        <w:jc w:val="center"/>
        <w:rPr>
          <w:rFonts w:ascii="Times New Roman;Times New Roman" w:hAnsi="Times New Roman;Times New Roman" w:cs="Times New Roman;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color w:val="000000"/>
          <w:sz w:val="28"/>
          <w:szCs w:val="28"/>
        </w:rPr>
      </w:r>
    </w:p>
    <w:p>
      <w:pPr>
        <w:pStyle w:val="22"/>
        <w:rPr>
          <w:rFonts w:ascii="Times New Roman;Times New Roman" w:hAnsi="Times New Roman;Times New Roman" w:cs="Times New Roman;Times New Roman"/>
          <w:b/>
          <w:b/>
          <w:bCs/>
        </w:rPr>
      </w:pPr>
      <w:r>
        <w:rPr>
          <w:rFonts w:cs="Times New Roman;Times New Roman" w:ascii="Times New Roman;Times New Roman" w:hAnsi="Times New Roman;Times New Roman"/>
          <w:b/>
          <w:bCs/>
        </w:rPr>
        <w:t>О внесении изменений в Программу поддержки предприятий</w:t>
      </w:r>
      <w:r>
        <w:rPr>
          <w:rFonts w:cs="Times New Roman;Times New Roman" w:ascii="Times New Roman;Times New Roman" w:hAnsi="Times New Roman;Times New Roman"/>
        </w:rPr>
        <w:t xml:space="preserve"> </w:t>
      </w:r>
      <w:r>
        <w:rPr>
          <w:rFonts w:cs="Times New Roman;Times New Roman" w:ascii="Times New Roman;Times New Roman" w:hAnsi="Times New Roman;Times New Roman"/>
          <w:b/>
          <w:bCs/>
        </w:rPr>
        <w:t>жилищно-коммунального хозяйства на 2014 год, утвержденную постановлением администрации городского округа г. Бор от 26.12.2013 № 8412</w:t>
      </w:r>
    </w:p>
    <w:p>
      <w:pPr>
        <w:pStyle w:val="22"/>
        <w:rPr>
          <w:rFonts w:ascii="Times New Roman;Times New Roman" w:hAnsi="Times New Roman;Times New Roman" w:cs="Times New Roman;Times New Roman"/>
          <w:b/>
          <w:b/>
          <w:bCs/>
        </w:rPr>
      </w:pPr>
      <w:r>
        <w:rPr>
          <w:rFonts w:cs="Times New Roman;Times New Roman" w:ascii="Times New Roman;Times New Roman" w:hAnsi="Times New Roman;Times New Roman"/>
          <w:b/>
          <w:bCs/>
        </w:rPr>
        <w:t xml:space="preserve"> </w:t>
      </w:r>
      <w:r>
        <w:rPr>
          <w:rFonts w:cs="Times New Roman;Times New Roman" w:ascii="Times New Roman;Times New Roman" w:hAnsi="Times New Roman;Times New Roman"/>
        </w:rPr>
        <w:t>(в редакции от 03.03.2014 № 1267)</w:t>
      </w:r>
    </w:p>
    <w:p>
      <w:pPr>
        <w:pStyle w:val="22"/>
        <w:rPr>
          <w:rFonts w:ascii="Times New Roman;Times New Roman" w:hAnsi="Times New Roman;Times New Roman" w:cs="Times New Roman;Times New Roman"/>
          <w:b/>
          <w:b/>
          <w:bCs/>
        </w:rPr>
      </w:pPr>
      <w:r>
        <w:rPr>
          <w:rFonts w:cs="Times New Roman;Times New Roman" w:ascii="Times New Roman;Times New Roman" w:hAnsi="Times New Roman;Times New Roman"/>
          <w:b/>
          <w:bCs/>
        </w:rPr>
      </w:r>
    </w:p>
    <w:p>
      <w:pPr>
        <w:pStyle w:val="22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spacing w:lineRule="auto" w:line="360"/>
        <w:ind w:firstLine="45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Администрация городского округа г. Бор  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п о с т а н о в л я е т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:</w:t>
      </w:r>
    </w:p>
    <w:p>
      <w:pPr>
        <w:pStyle w:val="Normal"/>
        <w:spacing w:lineRule="auto" w:line="360"/>
        <w:ind w:firstLine="45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1.Внести в Программу поддержки предприятий жилищно-коммунального хозяйства на 2014 год, утвержденную постановлением администрации городского округа г. Бор от 26.12.2013 № 8412 (в редакции от 03.03.2014 № 1267), следующие изменения:</w:t>
      </w:r>
    </w:p>
    <w:p>
      <w:pPr>
        <w:pStyle w:val="Normal"/>
        <w:spacing w:lineRule="auto" w:line="360"/>
        <w:ind w:firstLine="45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1.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 В таблице «Объемы и источники финансирования Программы» раздела 1 в графе «Объем финансирования» цифры «89 637,3»  заменить цифрами «84 380».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45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2.Таблицу 1 изложить в следующей редакции:</w:t>
      </w:r>
    </w:p>
    <w:p>
      <w:pPr>
        <w:pStyle w:val="ConsPlusNormal"/>
        <w:widowControl/>
        <w:ind w:firstLine="540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851"/>
        <w:gridCol w:w="1559"/>
        <w:gridCol w:w="1418"/>
        <w:gridCol w:w="1417"/>
        <w:gridCol w:w="1701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аименование    мероприят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№ </w:t>
            </w:r>
            <w:r>
              <w:rPr>
                <w:rFonts w:cs="Times New Roman;Times New Roman" w:ascii="Times New Roman;Times New Roman" w:hAnsi="Times New Roman;Times New Roman"/>
              </w:rPr>
              <w:t>стро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лучатель субсид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бъем финансирования, тыс.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Источник финансир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Обоснование сумм финансирования</w:t>
            </w:r>
          </w:p>
        </w:tc>
      </w:tr>
      <w:tr>
        <w:trPr>
          <w:trHeight w:val="829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озмещение затрат, связанных с проведением работ  по капитальному ремонту, реконструкции, модернизации и техническому перевооружению  основных фондов - объектов коммунальной инфраструктуры, являющихся муниципальной собственностью, в том числе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Управление ЖКХ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298,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Бюджет городского округа город Б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.Реконструкция тепловых сетей котельной, расположенной по адресу: Нижегородская область, г. Бор, 2-й микрорайон, д.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Управление ЖКХ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284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Бюджет городского округа город Б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метный расчет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.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Государственная экспертиза проектно-сметной документации на реконструкцию тепловых сетей котельной, расположенной по адресу: Нижегородская область, г. Бор, 2-й микрорайон, д.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Управление ЖКХ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2,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Бюджет городского округа город Б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асчет стоимости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3. Реконструкция  тепловых сетей, расположенных по адресу: Нижегородская область, г. Бор, ул. Свободы </w:t>
            </w:r>
          </w:p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Управление ЖКХ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565,8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Бюджет городского округа город Б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метный расчет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.Капитальный ремонт участка теплотрассы от колодца № 6 до колодца № 8 по ул. Совхозной села Кантаурово Кантауровского сельсов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Управление ЖКХ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07,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Бюджет городского округа город Б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метный расчет</w:t>
            </w:r>
          </w:p>
        </w:tc>
      </w:tr>
      <w:tr>
        <w:trPr>
          <w:trHeight w:val="1502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. Капитальный ремонт вводных участков теплотрассы к домам 8,9 по ул. Новой д. Каликино Кантауровского сельсов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Управление ЖКХ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9,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Бюджет городского округа город Б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метный расчет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.Капитальный ремонт участка теплотрассы от центральной теплотрассы до Каликинской средней школы в д. Каликино Кантауровского сельсов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Управление ЖКХ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9,8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Бюджет городского округа город Б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метный расчет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. Капитальный ремонт участка теплотрассы от центральной теплотрассы до дома № 13 по ул.Октябрьской, д. Каликино Кантауровского сельсов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Управление ЖКХ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9,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Бюджет городского округа город Б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метный расчет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8. Капитальный ремонт участка теплотрассы к д. № 43 по ул. Центральной,  с. Кантаурово Кантауровского сельсов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Управление ЖКХ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9,7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Бюджет городского округа город Б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метный расчет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. Капитальный ремонт участка теплотрассы от д.№ 19 до  д. № 21а по ул. Октябрьской, д. Каликино Кантауровского сельсов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Управление ЖКХ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9,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Бюджет городского округа город Б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метный расчет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. Техническое перевооружение  опасного производственного объекта № А40-00939-0002. Коммерческий узел учета газа в котельной по ул. Октябрьской, д. Каликино Кантауровского сельсов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Управление ЖКХ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06,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Бюджет городского округа город Б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метный расчет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1. Капитальный ремонт оборудования котельной, автоматизация и наладка системы диспетчеризации в котельной  по ул. Кооперативная, с.Кантаурово Кантауровского сельсов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Управление ЖКХ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70,8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Бюджет городского округа город Б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метный расчет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2.  Оказание услуг по осуществлению строительного контроля (технического надзора) за выполнением работ по реконструкции,  техническому перевооружению и капитальному ремонту объектов и сетей теплоснабж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Управление ЖКХ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5,7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Бюджет городского округа город Б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ыночная цена</w:t>
            </w:r>
          </w:p>
        </w:tc>
      </w:tr>
    </w:tbl>
    <w:p>
      <w:pPr>
        <w:pStyle w:val="Normal"/>
        <w:spacing w:lineRule="auto" w:line="360"/>
        <w:ind w:firstLine="45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22"/>
        <w:spacing w:lineRule="auto" w:line="36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</w:rPr>
        <w:t>1.3. В таблицу 2 внести следующие изменения:</w:t>
      </w:r>
    </w:p>
    <w:p>
      <w:pPr>
        <w:pStyle w:val="22"/>
        <w:spacing w:lineRule="auto" w:line="360"/>
        <w:ind w:firstLine="567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1.3.1.В графе «по окончании реализации Программы» строки 01 цифры «8882»  заменить цифрами «8443».</w:t>
      </w:r>
    </w:p>
    <w:p>
      <w:pPr>
        <w:pStyle w:val="22"/>
        <w:spacing w:lineRule="auto" w:line="360"/>
        <w:ind w:firstLine="567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1.3.2. В графе «по окончании реализации Программы» строки 02  цифры «7945»  заменить цифрами «7046».</w:t>
      </w:r>
    </w:p>
    <w:p>
      <w:pPr>
        <w:pStyle w:val="22"/>
        <w:spacing w:lineRule="auto" w:line="360"/>
        <w:ind w:firstLine="567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1.3.3. В графе «по окончании реализации Программы» строки 05  цифры «5,6»  заменить цифрами «5,4».</w:t>
      </w:r>
    </w:p>
    <w:p>
      <w:pPr>
        <w:pStyle w:val="22"/>
        <w:spacing w:lineRule="auto" w:line="360"/>
        <w:ind w:firstLine="567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1.3.4. В графе «по окончании реализации Программы» строки 06 в цифры «6,5»  заменить цифрами «5,8».</w:t>
      </w:r>
    </w:p>
    <w:p>
      <w:pPr>
        <w:pStyle w:val="22"/>
        <w:spacing w:lineRule="auto" w:line="360"/>
        <w:ind w:firstLine="567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1.3.5.В  графе «без программного вмешательства» строки 11 цифры «21416,4»  заменить цифрами «20298,06»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1.4.Таблицу 3 изложить в следующей редакции:</w:t>
      </w:r>
    </w:p>
    <w:tbl>
      <w:tblPr>
        <w:tblW w:w="100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708"/>
        <w:gridCol w:w="1701"/>
        <w:gridCol w:w="1418"/>
        <w:gridCol w:w="1417"/>
        <w:gridCol w:w="1428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аименование    мероприят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№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тро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лучатель субсид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бъем финансирования, тыс.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Источник финансирования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Обоснование сумм финансирования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.Возмещение затрат, связанных с проведением работ  по капитальному ремонту, реконструкции, модернизации и техническому перевооружению  основных фондов - объектов коммунальной инфраструктуры, являющихся муниципальной собственностью, по оценке запасов подземных вод, в том числе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363,8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Бюджет городского округа город Бор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.1.Капитальный ремонт  участка водопровода от скважины № 1 до колодца № 1  в селе Кантаурово Кантауровского сельсове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Управление ЖК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80,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Бюджет городского округа город Бор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Сметный расчет  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1.2. Капитальный ремонт  воздуходувки 2АФ53Э52С на очистных сооружениях с.п. совхоза «Сормовский Пролетарий» Линдовского сельсовета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Управление ЖК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50,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Бюджет городского округа город Бор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Сметный расчет  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.3. Капитальный ремонт  электродвигателя к задвижкам на станции водоподготовки с. Линда Линдовского сельсове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Управление ЖК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27,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Бюджет городского округа город Бор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Сметный расчет  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.4. Капитальный ремонт  скважины №1 глубиной 35 метров с. Линда Линдовского сельсове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Управление ЖК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97,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Бюджет городского округа город Бор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Сметный расчет  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.5. Капитальный ремонт  скважины глубиной 31 метр в поселке Заречный  Линдовского сельсове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Управление ЖК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46,7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Бюджет городского округа город Бор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Сметный расчет  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.6. Капитальный ремонт  напорного канализационного коллектора с.п. совхоза «Сормовский Пролетарий» Линдовского сельсове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Управление ЖК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213,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Бюджет городского округа город Бор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Сметный расчет  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.7.Разработка проектно-сметной документации на реконструкцию водопровода к детским садам по ул. Фигнер г. Бо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Управление ЖК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8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Бюджет городского округа город Бор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Сметный расчет  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.8. Разработка проектно-сметной документации на реконструкцию сетей самотечной канализации от жилых домов № 2,3 по ул. Клубной, п. Неклюдово, г. Бо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Управление ЖК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5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Бюджет городского округа город Бор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Сметный расчет  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.9. Разработка проектно-сметной документации на реконструкцию водопровода к дому № 2 на территории ГБУЗ НО "Киселихинский областной терапевтический госпиталь для ветеранов войны" с.п.станции Киселиха Ситниковского сельсове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Управление ЖК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8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Бюджет городского округа город Бор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Сметный расчет  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.10.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 xml:space="preserve"> Государственная экспертиза проектно-сметной документации на реконструкцию  водопровода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к детским садам по ул. Фигнер г. Бор, водопровода к дому № 2 на территории ГБУЗ НО "Киселихинский областной терапевтический госпиталь для ветеранов войны" с.п.станции Киселиха Ситниковского сельсовета, сетей самотечной канализации от жилых домов № 2,3 по ул. Клубной, п. Неклюдово, г. Бор</w:t>
            </w:r>
          </w:p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Управление ЖК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5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Бюджет городского округа город Бор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асчет</w:t>
            </w:r>
          </w:p>
          <w:p>
            <w:pPr>
              <w:pStyle w:val="ConsPlusNormal"/>
              <w:widowControl/>
              <w:ind w:hanging="0"/>
              <w:jc w:val="right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стоимости  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.11. Разработка схемы водоснабжения городского округа город Бо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Управление ЖК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4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Бюджет городского округа город Бор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ыночная цена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.12.Оказание услуг по осуществлению строительного контроля (технического надзора) за выполнением работ по капитальному ремонту объектов и сетей водоснабжения и водоотвед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Управление ЖК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7,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Бюджет городского округа город Бор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ыночная цена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. Субсидия на возмещение затрат, связанных с проведением работ  по капитальному ремонту, реконструкции, модернизации и техническому перевооружению  основных фондов - объектов коммунальной инфраструктуры, являющихся муниципальной собственностью, оценке запасов подземных в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8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Бюджет городского округа город Бор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.1.Субсидия на возмещение расходов на проведение работ по оценке запасов подземных вод в  с. Лин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П «Линдовский ККП и Б</w:t>
            </w:r>
            <w:r>
              <w:rPr>
                <w:rFonts w:cs="Times New Roman;Times New Roman" w:ascii="Times New Roman;Times New Roman" w:hAnsi="Times New Roman;Times New Roman"/>
                <w:i/>
                <w:iCs/>
                <w:sz w:val="24"/>
                <w:szCs w:val="24"/>
              </w:rPr>
              <w:t>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8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Бюджет городского округа город Бор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Сметный расчет  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сего объем финансирования в сфере водоснабжения и водоотвед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7213,8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</w:tbl>
    <w:p>
      <w:pPr>
        <w:pStyle w:val="22"/>
        <w:spacing w:lineRule="auto" w:line="360"/>
        <w:ind w:firstLine="709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5. Таблицу 4</w:t>
      </w:r>
      <w:r>
        <w:rPr/>
        <w:t xml:space="preserve"> изложить в следующей редакции: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709"/>
        <w:gridCol w:w="992"/>
        <w:gridCol w:w="1417"/>
        <w:gridCol w:w="1276"/>
      </w:tblGrid>
      <w:tr>
        <w:trPr>
          <w:cantSplit w:val="true"/>
        </w:trPr>
        <w:tc>
          <w:tcPr>
            <w:tcW w:w="5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Наименование индикаторов </w:t>
              <w:br/>
              <w:t>целей    программы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№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трок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Ед.  </w:t>
              <w:br/>
              <w:t xml:space="preserve">изм. </w:t>
              <w:br/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Значения индикаторов целей программы</w:t>
            </w:r>
          </w:p>
        </w:tc>
      </w:tr>
      <w:tr>
        <w:trPr>
          <w:cantSplit w:val="true"/>
        </w:trPr>
        <w:tc>
          <w:tcPr>
            <w:tcW w:w="5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840" w:leader="none"/>
              </w:tabs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840" w:leader="none"/>
              </w:tabs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840" w:leader="none"/>
              </w:tabs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840" w:leader="none"/>
              </w:tabs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без программного вмешатель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о окончании реализации Программы</w:t>
            </w:r>
          </w:p>
        </w:tc>
      </w:tr>
      <w:tr>
        <w:trPr>
          <w:trHeight w:val="618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840" w:leader="none"/>
              </w:tabs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1.Протяженность ветхих сетей водоснабжения городского округа г. Бор, нуждающихся в замене,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840" w:leader="none"/>
              </w:tabs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840" w:leader="none"/>
              </w:tabs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840" w:leader="none"/>
              </w:tabs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29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840" w:leader="none"/>
              </w:tabs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2550</w:t>
            </w:r>
          </w:p>
        </w:tc>
      </w:tr>
      <w:tr>
        <w:trPr>
          <w:trHeight w:val="38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840" w:leader="none"/>
              </w:tabs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.1. в том числе в селе Кантаурово Кантауровского сельсов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840" w:leader="none"/>
              </w:tabs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840" w:leader="none"/>
              </w:tabs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840" w:leader="none"/>
              </w:tabs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840" w:leader="none"/>
              </w:tabs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50</w:t>
            </w:r>
          </w:p>
        </w:tc>
      </w:tr>
      <w:tr>
        <w:trPr>
          <w:trHeight w:val="5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840" w:leader="none"/>
              </w:tabs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.Удельный вес ветхих сетей водоснабжения городского округа г. Бор, нуждающихся в замен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840" w:leader="none"/>
              </w:tabs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840" w:leader="none"/>
              </w:tabs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840" w:leader="none"/>
              </w:tabs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9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840" w:leader="none"/>
              </w:tabs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9,0</w:t>
            </w:r>
          </w:p>
        </w:tc>
      </w:tr>
      <w:tr>
        <w:trPr>
          <w:trHeight w:val="276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840" w:leader="none"/>
              </w:tabs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2.1. в том числе в селе Кантаурово Кантауровского сельсовет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840" w:leader="none"/>
              </w:tabs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840" w:leader="none"/>
              </w:tabs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,0</w:t>
            </w:r>
          </w:p>
        </w:tc>
      </w:tr>
      <w:tr>
        <w:trPr>
          <w:trHeight w:val="5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840" w:leader="none"/>
              </w:tabs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3. Увеличение охвата потребителей городского округа г. Бор (п.Заречный Линдовского сельсовета), обеспеченных  питьевой водой, отвечающей требованиям СанПиН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840" w:leader="none"/>
              </w:tabs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840" w:leader="none"/>
              </w:tabs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че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840" w:leader="none"/>
              </w:tabs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840" w:leader="none"/>
              </w:tabs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0</w:t>
            </w:r>
          </w:p>
          <w:p>
            <w:pPr>
              <w:pStyle w:val="Normal"/>
              <w:tabs>
                <w:tab w:val="clear" w:pos="720"/>
                <w:tab w:val="left" w:pos="3840" w:leader="none"/>
              </w:tabs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5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840" w:leader="none"/>
              </w:tabs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.Увеличение охвата потребителей городского округа г. Бор, обеспеченных доступом к услуге централизованного водоснабж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840" w:leader="none"/>
              </w:tabs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840" w:leader="none"/>
              </w:tabs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че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840" w:leader="none"/>
              </w:tabs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840" w:leader="none"/>
              </w:tabs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885</w:t>
            </w:r>
          </w:p>
        </w:tc>
      </w:tr>
      <w:tr>
        <w:trPr>
          <w:trHeight w:val="5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840" w:leader="none"/>
              </w:tabs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. Финансовый результат производственно-хозяйственной деятельности организаций коммунального комплекса в сфере водоснабж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840" w:leader="none"/>
              </w:tabs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840" w:leader="none"/>
              </w:tabs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тыс.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840" w:leader="none"/>
              </w:tabs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2372,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840" w:leader="none"/>
              </w:tabs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</w:t>
            </w:r>
          </w:p>
        </w:tc>
      </w:tr>
      <w:tr>
        <w:trPr>
          <w:trHeight w:val="5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840" w:leader="none"/>
              </w:tabs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.Протяженность ветхих сетей водоотведения городского округа г. Бор, нуждающихся в замен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840" w:leader="none"/>
              </w:tabs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2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840" w:leader="none"/>
              </w:tabs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0700</w:t>
            </w:r>
          </w:p>
          <w:p>
            <w:pPr>
              <w:pStyle w:val="Normal"/>
              <w:tabs>
                <w:tab w:val="clear" w:pos="720"/>
                <w:tab w:val="left" w:pos="3840" w:leader="none"/>
              </w:tabs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265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840" w:leader="none"/>
              </w:tabs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.1.в том числе с.п. совхоза «Сормовский Пролетарий» Линдовского сельсов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840" w:leader="none"/>
              </w:tabs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840" w:leader="none"/>
              </w:tabs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</w:t>
            </w:r>
          </w:p>
        </w:tc>
      </w:tr>
      <w:tr>
        <w:trPr>
          <w:trHeight w:val="5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840" w:leader="none"/>
              </w:tabs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7.Удельный вес ветхих сетей водоотведения городского округа г. Бор, нуждающихся в замене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840" w:leader="none"/>
              </w:tabs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840" w:leader="none"/>
              </w:tabs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840" w:leader="none"/>
              </w:tabs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7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840" w:leader="none"/>
              </w:tabs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6,6</w:t>
            </w:r>
          </w:p>
          <w:p>
            <w:pPr>
              <w:pStyle w:val="Normal"/>
              <w:tabs>
                <w:tab w:val="clear" w:pos="720"/>
                <w:tab w:val="left" w:pos="3840" w:leader="none"/>
              </w:tabs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840" w:leader="none"/>
              </w:tabs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7.1. в том числе с.п. совхоза «Сормовский Пролетарий» Линдовского сельсовет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840" w:leader="none"/>
              </w:tabs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840" w:leader="none"/>
              </w:tabs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840" w:leader="none"/>
              </w:tabs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840" w:leader="none"/>
              </w:tabs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8,35</w:t>
            </w:r>
          </w:p>
        </w:tc>
      </w:tr>
      <w:tr>
        <w:trPr>
          <w:trHeight w:val="5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840" w:leader="none"/>
              </w:tabs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8.Показатели качества сточных вод: </w:t>
            </w:r>
          </w:p>
          <w:p>
            <w:pPr>
              <w:pStyle w:val="Normal"/>
              <w:tabs>
                <w:tab w:val="clear" w:pos="720"/>
                <w:tab w:val="left" w:pos="3840" w:leader="none"/>
              </w:tabs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у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дельный вес  проб на очистных сооружениях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поселка Сормовский Пролетарий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, соответствующих нормативам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3840" w:leader="none"/>
              </w:tabs>
              <w:rPr>
                <w:rFonts w:ascii="Times New Roman;Times New Roman" w:hAnsi="Times New Roman;Times New Roman" w:cs="Times New Roman;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840" w:leader="none"/>
              </w:tabs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840" w:leader="none"/>
              </w:tabs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840" w:leader="none"/>
              </w:tabs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1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840" w:leader="none"/>
              </w:tabs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0,0</w:t>
            </w:r>
          </w:p>
        </w:tc>
      </w:tr>
      <w:tr>
        <w:trPr>
          <w:trHeight w:val="5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840" w:leader="none"/>
              </w:tabs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.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Финансовый результат производственно-хозяйственной деятельности организаций коммунального комплекса в сфере водоотвед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840" w:leader="none"/>
              </w:tabs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840" w:leader="none"/>
              </w:tabs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тыс.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840" w:leader="none"/>
              </w:tabs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2913,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840" w:leader="none"/>
              </w:tabs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tabs>
          <w:tab w:val="clear" w:pos="720"/>
          <w:tab w:val="left" w:pos="3840" w:leader="none"/>
        </w:tabs>
        <w:ind w:firstLine="567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1.6. </w:t>
      </w:r>
      <w:r>
        <w:rPr/>
        <w:t>Таблицу 5 изложить в следующей редакции: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843"/>
        <w:gridCol w:w="1701"/>
        <w:gridCol w:w="1418"/>
        <w:gridCol w:w="1417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аименование   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лучатель субсид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бъем финансирования, тыс. ру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финансир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снование сумм финансирования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убсидия на возмещение недополученных доходов в связи с производством (реализацией) товаров (за исключением подакцизных товаров), выполнением работ, оказанием услуг.</w:t>
            </w:r>
          </w:p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убсидия на возмещение недополученных доходов, связанных с оказанием услуг по снабжению населения сжиженным газом из групповых газовых резервуарных установ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ОО «Объединение ЖКХ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819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Бюджет городского округа город Бор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асчет недополученных доходов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</w:tbl>
    <w:p>
      <w:pPr>
        <w:pStyle w:val="22"/>
        <w:spacing w:lineRule="auto" w:line="360"/>
        <w:ind w:firstLine="567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1.7. </w:t>
      </w:r>
      <w:r>
        <w:rPr/>
        <w:t>Таблицу 7 изложить в следующей редакции:</w:t>
      </w:r>
    </w:p>
    <w:tbl>
      <w:tblPr>
        <w:tblW w:w="100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709"/>
        <w:gridCol w:w="1984"/>
        <w:gridCol w:w="1276"/>
        <w:gridCol w:w="1417"/>
        <w:gridCol w:w="1428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аименование   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№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тро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лучатель субсид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бъем финансирования, тыс.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финансирования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снование сумм финансирования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.Субсидии на возмещение недополученных доходов в связи с производством (реализацией) товаров (за исключением подакцизных товаров), выполнением работ, оказанием услуг, в том числе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7257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Бюджет городского округа город Бор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1.1.Субсидия на возмещение недополученных доходов  по услугам  за содержание и ремонт жилого помещения, предоставляемым  нанимателям жилых помещений многоквартирных домов,  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возникающих в случае превышения размера платы за содержание и ремонт жилого помещения, установленного договором управления многоквартирным домом в соответствие с решением общего собрания собственников помещений в данном доме, над платой, установленной администрацией городского округа г. Бор  для нанимателей помещений по договору социального найма или договору найма жилых помещений муниципального жилищного фон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АО «ЖКХ «Каликинско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6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Бюджет городского округа город Бор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Расчет  недополученных  доходов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.2.Субсидия на возмещение недополученных доходов, связанных с оказанием услуг по отоплению, содержанию и ремонту общего имущества многоквартирных домов в части временно пустующих жилых помещений, находящихся в муниципальной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ООО «Объединение ЖКХ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818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Бюджет городского округа город Бор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асчет  недополученных  доходов</w:t>
            </w:r>
          </w:p>
        </w:tc>
      </w:tr>
      <w:tr>
        <w:trPr/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.3.Субсидия на возмещение недополученных доходов, связанных с  оказанием услуг по содержанию и ремонту жилых помещений в общежитиях муниципального жилищного фон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ОО «Объединение ЖКХ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612,4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Бюджет городского округа город Бор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Расчет  недополученных  доходов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ОО ДУК «Стеклозаводец-Бор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524,2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ЗАО «Волга-Бор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539,3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ОО «Фрегат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436,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9111,9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.4.Субсидии на возмещение недополученных  доходов, связанных с оказанием услуг населению по содержанию и ремонту лиф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ОО «Объединение ЖКХ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033,6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Бюджет городского округа город Бор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Расчет  недополученных  доходов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ТСЖ «Монолит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18,6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ТСЖ «Радуг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861,7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4013,9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1.5.Субсидии на возмещение недополученных  доходов, связанных с оказанием услуг населению по вывозу жидких бытовых отходов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ОО «Объединение ЖКХ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890,7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Бюджет городского округа город Бор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Расчет  недополученных  доходов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ОО «Фрегат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315,5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12206,2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. Субсидия на капитальный ремонт общего имущества в многоквартирном доме соразмерно доле муниципального образования городской округ г. Бор в праве общей собственности на общее имущество в многоквартирном доме, а также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highlight w:val="yellow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жилых помещений, находящихся в муниципальной собственности, в том числе</w:t>
            </w:r>
          </w:p>
          <w:p>
            <w:pPr>
              <w:pStyle w:val="Normal"/>
              <w:shd w:fill="FFFFFF" w:val="clea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субсидия на возмещение затрат, связанных с проведением работ по установке коллективных (общедомовых) приборов учета коммунальных ресурсов в многоквартирном доме соразмерно доле муниципального образования городской округ г. Бор в праве общей собственности на общее имущество в многоквартирном доме  и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установке (замене) индивидуальных приборов учета коммунальных ресурсов в жилых помещениях многоквартирных домов, находящихся в муниципальной собственност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Управление ЖК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757,29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Бюджет городского округа город Бор 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План выполнения работ по капремонту МКД, решение общего собрания собственников, сметные расчеты   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ОО «Линдовский ККП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4,13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АО «ЖКХ «Каликинско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63,2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24"/>
                <w:szCs w:val="24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3984,62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.Субсидия управляющим организациям  на капитальный ремонт общего имущества в многоквартирном доме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при условии софинансирования  затрат на ремонт в размере 50%  со стороны собственников жилых помещений в дом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ОО «Объединение ЖКХ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992,16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Бюджет городского округа город Бор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Решение общего собрания собственников, сметные расчеты   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ОО «Линдовский ККП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58,1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150,26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сего объем финансирования  в сфере жилищных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33392,28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</w:tbl>
    <w:p>
      <w:pPr>
        <w:pStyle w:val="22"/>
        <w:spacing w:lineRule="auto" w:line="360"/>
        <w:ind w:firstLine="567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22"/>
        <w:spacing w:lineRule="auto" w:line="36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</w:rPr>
        <w:t>1.8.В таблицу 8  внести следующие изменения:</w:t>
      </w:r>
    </w:p>
    <w:p>
      <w:pPr>
        <w:pStyle w:val="22"/>
        <w:spacing w:lineRule="auto" w:line="360"/>
        <w:ind w:firstLine="567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1.8.1.В графе «по окончании реализации Программы» строки 01 цифры «3231»  заменить цифрами «1398,5».</w:t>
      </w:r>
    </w:p>
    <w:p>
      <w:pPr>
        <w:pStyle w:val="Normal"/>
        <w:spacing w:lineRule="auto" w:line="360"/>
        <w:ind w:firstLine="45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8.2.Строку 08 исключить.</w:t>
      </w:r>
    </w:p>
    <w:p>
      <w:pPr>
        <w:pStyle w:val="Normal"/>
        <w:spacing w:lineRule="auto" w:line="360"/>
        <w:ind w:firstLine="45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9. В пункте 1 таблицы 9 наименование мероприятия изложить в следующей редакции:</w:t>
      </w:r>
    </w:p>
    <w:p>
      <w:pPr>
        <w:pStyle w:val="Normal"/>
        <w:spacing w:lineRule="auto" w:line="360"/>
        <w:ind w:firstLine="45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«1. Субсидия на возмещение недополученных доходов, связанных с оказанием населению услуг бани».</w:t>
      </w:r>
    </w:p>
    <w:p>
      <w:pPr>
        <w:pStyle w:val="Heading"/>
        <w:spacing w:lineRule="auto" w:line="360"/>
        <w:jc w:val="both"/>
        <w:rPr/>
      </w:pPr>
      <w:r>
        <w:rPr>
          <w:rFonts w:cs="Times New Roman;Times New Roman" w:ascii="Times New Roman;Times New Roman" w:hAnsi="Times New Roman;Times New Roman"/>
          <w:b w:val="false"/>
          <w:bCs w:val="false"/>
          <w:sz w:val="28"/>
          <w:szCs w:val="28"/>
        </w:rPr>
        <w:t xml:space="preserve">      </w:t>
      </w:r>
      <w:r>
        <w:rPr>
          <w:rFonts w:cs="Times New Roman;Times New Roman" w:ascii="Times New Roman;Times New Roman" w:hAnsi="Times New Roman;Times New Roman"/>
          <w:b w:val="false"/>
          <w:bCs w:val="false"/>
          <w:sz w:val="28"/>
          <w:szCs w:val="28"/>
        </w:rPr>
        <w:t>2.Общему отделу администрации</w:t>
      </w:r>
      <w:r>
        <w:rPr>
          <w:rFonts w:cs="Times New Roman;Times New Roman" w:ascii="Times New Roman;Times New Roman" w:hAnsi="Times New Roman;Times New Roman"/>
          <w:b w:val="false"/>
          <w:bCs w:val="false"/>
          <w:color w:val="000000"/>
          <w:sz w:val="28"/>
          <w:szCs w:val="28"/>
        </w:rPr>
        <w:t xml:space="preserve"> городского округа г. Бор (Ю.Г.Зырянов) обеспечить </w:t>
      </w:r>
      <w:r>
        <w:rPr>
          <w:rFonts w:cs="Times New Roman;Times New Roman" w:ascii="Times New Roman;Times New Roman" w:hAnsi="Times New Roman;Times New Roman"/>
          <w:b w:val="false"/>
          <w:bCs w:val="false"/>
          <w:sz w:val="28"/>
          <w:szCs w:val="28"/>
        </w:rPr>
        <w:t>размещение</w:t>
      </w:r>
      <w:r>
        <w:rPr>
          <w:rFonts w:cs="Times New Roman;Times New Roman" w:ascii="Times New Roman;Times New Roman" w:hAnsi="Times New Roman;Times New Roman"/>
          <w:b w:val="false"/>
          <w:bCs w:val="false"/>
          <w:color w:val="000000"/>
          <w:sz w:val="28"/>
          <w:szCs w:val="28"/>
        </w:rPr>
        <w:t xml:space="preserve"> настоящего постановления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bCs w:val="false"/>
          <w:sz w:val="28"/>
          <w:szCs w:val="28"/>
        </w:rPr>
        <w:t xml:space="preserve">на официальном сайте </w:t>
      </w:r>
      <w:r>
        <w:rPr>
          <w:rFonts w:cs="Times New Roman;Times New Roman" w:ascii="Times New Roman;Times New Roman" w:hAnsi="Times New Roman;Times New Roman"/>
          <w:b w:val="false"/>
          <w:bCs w:val="false"/>
          <w:sz w:val="28"/>
          <w:szCs w:val="28"/>
          <w:lang w:val="en-US"/>
        </w:rPr>
        <w:t>www</w:t>
      </w:r>
      <w:r>
        <w:rPr>
          <w:rFonts w:cs="Times New Roman;Times New Roman" w:ascii="Times New Roman;Times New Roman" w:hAnsi="Times New Roman;Times New Roman"/>
          <w:b w:val="false"/>
          <w:bCs w:val="false"/>
          <w:sz w:val="28"/>
          <w:szCs w:val="28"/>
        </w:rPr>
        <w:t>.</w:t>
      </w:r>
      <w:r>
        <w:rPr>
          <w:rFonts w:cs="Times New Roman;Times New Roman" w:ascii="Times New Roman;Times New Roman" w:hAnsi="Times New Roman;Times New Roman"/>
          <w:b w:val="false"/>
          <w:bCs w:val="false"/>
          <w:sz w:val="28"/>
          <w:szCs w:val="28"/>
          <w:lang w:val="en-US"/>
        </w:rPr>
        <w:t>borcity</w:t>
      </w:r>
      <w:r>
        <w:rPr>
          <w:rFonts w:cs="Times New Roman;Times New Roman" w:ascii="Times New Roman;Times New Roman" w:hAnsi="Times New Roman;Times New Roman"/>
          <w:b w:val="false"/>
          <w:bCs w:val="false"/>
          <w:sz w:val="28"/>
          <w:szCs w:val="28"/>
        </w:rPr>
        <w:t>.</w:t>
      </w:r>
      <w:r>
        <w:rPr>
          <w:rFonts w:cs="Times New Roman;Times New Roman" w:ascii="Times New Roman;Times New Roman" w:hAnsi="Times New Roman;Times New Roman"/>
          <w:b w:val="false"/>
          <w:bCs w:val="false"/>
          <w:sz w:val="28"/>
          <w:szCs w:val="28"/>
          <w:lang w:val="en-US"/>
        </w:rPr>
        <w:t>ru</w:t>
      </w:r>
      <w:r>
        <w:rPr>
          <w:rFonts w:cs="Times New Roman;Times New Roman" w:ascii="Times New Roman;Times New Roman" w:hAnsi="Times New Roman;Times New Roman"/>
          <w:b w:val="false"/>
          <w:bCs w:val="false"/>
          <w:sz w:val="28"/>
          <w:szCs w:val="28"/>
        </w:rPr>
        <w:t>.</w:t>
      </w:r>
    </w:p>
    <w:p>
      <w:pPr>
        <w:pStyle w:val="22"/>
        <w:rPr>
          <w:rFonts w:ascii="Times New Roman;Times New Roman" w:hAnsi="Times New Roman;Times New Roman" w:cs="Times New Roman;Times New Roman"/>
          <w:b/>
          <w:b/>
          <w:bCs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bCs/>
          <w:sz w:val="26"/>
          <w:szCs w:val="26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9"/>
        <w:gridCol w:w="5364"/>
      </w:tblGrid>
      <w:tr>
        <w:trPr/>
        <w:tc>
          <w:tcPr>
            <w:tcW w:w="4559" w:type="dxa"/>
            <w:tcBorders/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Глава администрации</w:t>
            </w:r>
          </w:p>
        </w:tc>
        <w:tc>
          <w:tcPr>
            <w:tcW w:w="5364" w:type="dxa"/>
            <w:tcBorders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А.В.Киселев</w:t>
            </w:r>
          </w:p>
        </w:tc>
      </w:tr>
    </w:tbl>
    <w:p>
      <w:pPr>
        <w:pStyle w:val="Normal"/>
        <w:ind w:firstLine="225"/>
        <w:jc w:val="both"/>
        <w:rPr>
          <w:rFonts w:ascii="Times New Roman;Times New Roman" w:hAnsi="Times New Roman;Times New Roman" w:cs="Times New Roman;Times New Roman"/>
          <w:color w:val="000000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</w:r>
    </w:p>
    <w:p>
      <w:pPr>
        <w:pStyle w:val="Normal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.П.Кулюгина</w:t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3-71-96</w:t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2240" w:h="15840"/>
      <w:pgMar w:left="1418" w:right="851" w:gutter="0" w:header="709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0.35pt;mso-wrap-distance-left:0pt;mso-wrap-distance-right:0pt;mso-wrap-distance-top:0pt;mso-wrap-distance-bottom:0pt;margin-top:0.05pt;mso-position-vertical-relative:text;margin-left:488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rial" w:hAnsi="Arial" w:eastAsia="Times New Roman;Times New Roman" w:cs="Arial"/>
      <w:color w:val="auto"/>
      <w:sz w:val="18"/>
      <w:szCs w:val="18"/>
      <w:lang w:val="ru-RU" w:bidi="ar-SA" w:eastAsia="zh-CN"/>
    </w:rPr>
  </w:style>
  <w:style w:type="character" w:styleId="WW8Num1z0">
    <w:name w:val="WW8Num1z0"/>
    <w:qFormat/>
    <w:rPr>
      <w:rFonts w:ascii="Times New Roman;Times New Roman" w:hAnsi="Times New Roman;Times New Roman" w:cs="Times New Roman;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шрифт"/>
    <w:qFormat/>
    <w:rPr/>
  </w:style>
  <w:style w:type="character" w:styleId="2">
    <w:name w:val="Основной текст 2 Знак"/>
    <w:basedOn w:val="Style14"/>
    <w:qFormat/>
    <w:rPr>
      <w:rFonts w:ascii="Arial" w:hAnsi="Arial" w:cs="Arial"/>
      <w:sz w:val="18"/>
      <w:szCs w:val="18"/>
    </w:rPr>
  </w:style>
  <w:style w:type="character" w:styleId="21">
    <w:name w:val="Основной текст с отступом 2 Знак"/>
    <w:basedOn w:val="Style14"/>
    <w:qFormat/>
    <w:rPr>
      <w:rFonts w:ascii="Arial" w:hAnsi="Arial" w:cs="Arial"/>
      <w:sz w:val="18"/>
      <w:szCs w:val="18"/>
    </w:rPr>
  </w:style>
  <w:style w:type="character" w:styleId="Style16">
    <w:name w:val="Верхний колонтитул Знак"/>
    <w:basedOn w:val="Style14"/>
    <w:qFormat/>
    <w:rPr>
      <w:rFonts w:ascii="Arial" w:hAnsi="Arial" w:cs="Arial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;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jc w:val="center"/>
    </w:pPr>
    <w:rPr>
      <w:color w:val="000000"/>
      <w:sz w:val="28"/>
      <w:szCs w:val="28"/>
    </w:rPr>
  </w:style>
  <w:style w:type="paragraph" w:styleId="23">
    <w:name w:val="Основной текст с отступом 2"/>
    <w:basedOn w:val="Normal"/>
    <w:qFormat/>
    <w:pPr>
      <w:ind w:firstLine="709"/>
      <w:jc w:val="both"/>
    </w:pPr>
    <w:rPr>
      <w:color w:val="000000"/>
      <w:sz w:val="28"/>
      <w:szCs w:val="28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0T06:22:00Z</dcterms:created>
  <dc:creator>а</dc:creator>
  <dc:description/>
  <cp:keywords/>
  <dc:language>en-US</dc:language>
  <cp:lastModifiedBy>Rim</cp:lastModifiedBy>
  <cp:lastPrinted>2014-07-24T10:07:00Z</cp:lastPrinted>
  <dcterms:modified xsi:type="dcterms:W3CDTF">2014-07-30T06:22:00Z</dcterms:modified>
  <cp:revision>2</cp:revision>
  <dc:subject/>
  <dc:title/>
</cp:coreProperties>
</file>