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452"/>
      </w:tblGrid>
      <w:tr>
        <w:trPr>
          <w:trHeight w:val="190" w:hRule="atLeast"/>
        </w:trPr>
        <w:tc>
          <w:tcPr>
            <w:tcW w:w="418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.09.2019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965</w:t>
            </w:r>
          </w:p>
        </w:tc>
      </w:tr>
    </w:tbl>
    <w:p>
      <w:pPr>
        <w:pStyle w:val="Heading3"/>
        <w:ind w:right="0" w:hanging="0"/>
        <w:rPr/>
      </w:pPr>
      <w:r>
        <w:rPr/>
      </w:r>
    </w:p>
    <w:p>
      <w:pPr>
        <w:pStyle w:val="Heading3"/>
        <w:ind w:right="0" w:hanging="0"/>
        <w:rPr/>
      </w:pPr>
      <w:r>
        <w:rPr/>
        <w:t>О подготовке проекта планировки и межевания территории, расположенной западнее д. Тушнино (Редькинский сельсовет) городского округа г. Бор, для земельного участка с кадастровым номером 52:20:1400057:47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Рыжова Леонида Ивановича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1. Разрешить Рыжову Л.И. за счет собственных средств подготовку проекта планировки и межевания территории, расположенной западнее д. Тушнино (Редькинский сельсовет) городского округа г. Бор, для земельного участка с кадастровым номером 52:20:1400057:471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ыжову Л.И. представ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Н.Н. Жукова, </w:t>
      </w:r>
      <w:r>
        <w:rPr>
          <w:rFonts w:cs="Times New Roman" w:ascii="Times New Roman" w:hAnsi="Times New Roman"/>
          <w:sz w:val="22"/>
        </w:rPr>
        <w:t>2-30-6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9.2019  № 496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644525</wp:posOffset>
                </wp:positionV>
                <wp:extent cx="3230880" cy="27228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27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8" h="4288">
                              <a:moveTo>
                                <a:pt x="4832" y="4048"/>
                              </a:moveTo>
                              <a:lnTo>
                                <a:pt x="4576" y="3680"/>
                              </a:lnTo>
                              <a:lnTo>
                                <a:pt x="5088" y="3168"/>
                              </a:lnTo>
                              <a:lnTo>
                                <a:pt x="3008" y="0"/>
                              </a:lnTo>
                              <a:lnTo>
                                <a:pt x="2544" y="128"/>
                              </a:lnTo>
                              <a:lnTo>
                                <a:pt x="1504" y="112"/>
                              </a:lnTo>
                              <a:lnTo>
                                <a:pt x="1232" y="320"/>
                              </a:lnTo>
                              <a:lnTo>
                                <a:pt x="896" y="400"/>
                              </a:lnTo>
                              <a:lnTo>
                                <a:pt x="336" y="1184"/>
                              </a:lnTo>
                              <a:lnTo>
                                <a:pt x="0" y="1536"/>
                              </a:lnTo>
                              <a:lnTo>
                                <a:pt x="480" y="2544"/>
                              </a:lnTo>
                              <a:lnTo>
                                <a:pt x="640" y="3008"/>
                              </a:lnTo>
                              <a:lnTo>
                                <a:pt x="720" y="3472"/>
                              </a:lnTo>
                              <a:lnTo>
                                <a:pt x="1184" y="4080"/>
                              </a:lnTo>
                              <a:lnTo>
                                <a:pt x="1312" y="4288"/>
                              </a:lnTo>
                              <a:lnTo>
                                <a:pt x="1312" y="4272"/>
                              </a:lnTo>
                              <a:lnTo>
                                <a:pt x="1584" y="4176"/>
                              </a:lnTo>
                              <a:lnTo>
                                <a:pt x="4480" y="4240"/>
                              </a:lnTo>
                              <a:lnTo>
                                <a:pt x="4832" y="404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8,4288" path="m4832,4048l4576,3680l5088,3168l3008,0l2544,128l1504,112l1232,320l896,400l336,1184l0,1536l480,2544l640,3008l720,3472l1184,4080l1312,4288l1312,4272l1584,4176l4480,4240l4832,4048xe" stroked="t" o:allowincell="f" style="position:absolute;margin-left:233.7pt;margin-top:50.75pt;width:254.35pt;height:214.3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022465" cy="399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32" t="19097" r="8811" b="2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4572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36pt;margin-top:14.25pt;width:35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Heading3"/>
        <w:spacing w:lineRule="auto" w:line="360"/>
        <w:ind w:right="0" w:hanging="0"/>
        <w:jc w:val="both"/>
        <w:rPr>
          <w:szCs w:val="28"/>
        </w:rPr>
      </w:pPr>
      <w:r>
        <w:rPr/>
        <w:t xml:space="preserve">  </w:t>
      </w:r>
      <w:r>
        <w:rPr/>
        <w:t xml:space="preserve">- </w:t>
      </w:r>
      <w:r>
        <w:rPr>
          <w:sz w:val="24"/>
          <w:szCs w:val="24"/>
        </w:rPr>
        <w:t>граница разработки проекта планировки и межевания территории, расположенной западнее д. Тушнино (Редькинский сельсовет) городского округа г. Бор, для земельного участка с кадастровым номером 52:20:1400057:47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Рыжов Л.И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06-05T10:00:00Z</cp:lastPrinted>
  <dcterms:modified xsi:type="dcterms:W3CDTF">2019-09-13T05:00:00Z</dcterms:modified>
  <cp:revision>31</cp:revision>
  <dc:subject/>
  <dc:title/>
</cp:coreProperties>
</file>