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14478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-426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172"/>
      </w:tblGrid>
      <w:tr>
        <w:trPr>
          <w:trHeight w:val="202" w:hRule="atLeast"/>
        </w:trPr>
        <w:tc>
          <w:tcPr>
            <w:tcW w:w="432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4.08.2018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4965</w:t>
            </w:r>
          </w:p>
        </w:tc>
      </w:tr>
      <w:tr>
        <w:trPr>
          <w:trHeight w:val="98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оекта планировки и межевания территории в районе пер.1-ый Кулибина (участок 32Р) г. Бор </w:t>
            </w:r>
          </w:p>
          <w:p>
            <w:pPr>
              <w:pStyle w:val="Normal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keepNext w:val="false"/>
              <w:spacing w:lineRule="auto" w:line="360"/>
              <w:ind w:right="0" w:firstLine="74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соответствии со статьей 46 Градостроительного кодекса Российской Федерации, на основании постановления администрации городского округа город Бор Нижегородской области от 09.02.2018 № 768 «О подготовке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роекта планировки и межевания территории, в районе пер. 1-ый Кулибина, участок 32Р в г. Бор»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</w:rPr>
              <w:t>и заключения по результатам публичных слушаний от 14.08.2018 администрация городского округа г. Бор</w:t>
            </w:r>
            <w:r>
              <w:rPr/>
              <w:t xml:space="preserve"> 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проект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ки и межевания территории в районе 1-ый пер. Кулибина (участок 32Р) города Бор Нижегородской области, разработанный для целей выноса (переустройства) электрических сетей 6кВ Борского РЭС.</w:t>
            </w:r>
          </w:p>
          <w:p>
            <w:pPr>
              <w:pStyle w:val="Style13"/>
              <w:spacing w:lineRule="auto" w:line="360"/>
              <w:ind w:firstLine="539"/>
              <w:jc w:val="both"/>
              <w:rPr/>
            </w:pPr>
            <w:r>
              <w:rPr>
                <w:sz w:val="28"/>
              </w:rPr>
              <w:t>2. Общему отделу администрации городского округа г. Бор обеспечить опубликование настоящего постановления в газете «БОР сегодня».</w:t>
            </w:r>
          </w:p>
          <w:p>
            <w:pPr>
              <w:pStyle w:val="Style13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  <w:p>
            <w:pPr>
              <w:pStyle w:val="TextBodyIndent"/>
              <w:spacing w:lineRule="auto" w:line="36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Н.Н. Жукова, 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4.08.2018 № 4965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ланировки и межевания территории, </w:t>
      </w:r>
    </w:p>
    <w:p>
      <w:pPr>
        <w:pStyle w:val="Normal"/>
        <w:ind w:right="-1"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пер. 1-ый пер. Кулибина (участок 32Р) г. Бор Нижегородской области, для целей выноса (переустройства) электрических сетей 6кВ Борского РЭС.</w:t>
      </w:r>
    </w:p>
    <w:p>
      <w:pPr>
        <w:pStyle w:val="Heading5"/>
        <w:widowControl w:val="false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ъект: Вынос ВЛ 6 кВ из зоны строительства ремонтной базы с офисными помещениями</w:t>
      </w:r>
    </w:p>
    <w:p>
      <w:pPr>
        <w:pStyle w:val="Style23"/>
        <w:widowControl w:val="false"/>
        <w:spacing w:lineRule="auto" w:line="240"/>
        <w:jc w:val="center"/>
        <w:rPr/>
      </w:pPr>
      <w:r>
        <w:rPr>
          <w:b/>
        </w:rPr>
        <w:t>Адрес (местоположения) проектируемого линейного объекта:</w:t>
      </w:r>
      <w:r>
        <w:rPr/>
        <w:t xml:space="preserve"> Нижегородская область, городской округ город Бор, г.Бор, в районе пер. 1-ый Кулибина, участок 32 Р</w:t>
      </w:r>
    </w:p>
    <w:p>
      <w:pPr>
        <w:pStyle w:val="Style23"/>
        <w:widowControl w:val="false"/>
        <w:spacing w:lineRule="auto" w:line="240"/>
        <w:ind w:hanging="0"/>
        <w:jc w:val="center"/>
        <w:rPr/>
      </w:pPr>
      <w:r>
        <w:rPr>
          <w:b/>
          <w:color w:val="000000"/>
        </w:rPr>
        <w:t>Заказчик:</w:t>
      </w:r>
      <w:r>
        <w:rPr>
          <w:color w:val="000000"/>
        </w:rPr>
        <w:t xml:space="preserve"> Пылаев Роман Сергеевич</w:t>
      </w:r>
    </w:p>
    <w:p>
      <w:pPr>
        <w:pStyle w:val="TextBodyIndent"/>
        <w:widowControl w:val="false"/>
        <w:ind w:left="34" w:right="-1" w:hanging="0"/>
        <w:jc w:val="center"/>
        <w:rPr>
          <w:sz w:val="36"/>
          <w:szCs w:val="36"/>
          <w:lang w:eastAsia="ar-SA"/>
        </w:rPr>
      </w:pPr>
      <w:r>
        <w:rPr>
          <w:sz w:val="36"/>
          <w:szCs w:val="36"/>
        </w:rPr>
        <w:t>Проект планировки территории с проектом межевания территории в составе проекта планировки</w:t>
      </w:r>
    </w:p>
    <w:p>
      <w:pPr>
        <w:pStyle w:val="TextBodyIndent"/>
        <w:widowControl w:val="false"/>
        <w:ind w:left="34"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ТОМ 1</w:t>
      </w:r>
    </w:p>
    <w:p>
      <w:pPr>
        <w:pStyle w:val="TextBodyIndent"/>
        <w:widowControl w:val="false"/>
        <w:ind w:left="34" w:right="-1" w:hanging="0"/>
        <w:jc w:val="center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Основная часть проекта планировки территории</w:t>
      </w:r>
    </w:p>
    <w:p>
      <w:pPr>
        <w:pStyle w:val="TextBodyIndent"/>
        <w:widowControl w:val="false"/>
        <w:numPr>
          <w:ilvl w:val="0"/>
          <w:numId w:val="0"/>
        </w:numPr>
        <w:ind w:right="-1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244"/>
      </w:tblGrid>
      <w:tr>
        <w:trPr>
          <w:trHeight w:val="485" w:hRule="atLeast"/>
        </w:trPr>
        <w:tc>
          <w:tcPr>
            <w:tcW w:w="4469" w:type="dxa"/>
            <w:tcBorders/>
          </w:tcPr>
          <w:p>
            <w:pPr>
              <w:pStyle w:val="TextBodyIndent"/>
              <w:widowControl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</w:rPr>
              <w:t>Директор</w:t>
            </w:r>
          </w:p>
          <w:p>
            <w:pPr>
              <w:pStyle w:val="TextBodyIndent"/>
              <w:widowControl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ОО «Альтернатива Плюс»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widowControl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енюков С.А.</w:t>
            </w:r>
          </w:p>
        </w:tc>
      </w:tr>
    </w:tbl>
    <w:p>
      <w:pPr>
        <w:pStyle w:val="TextBodyIndent"/>
        <w:widowControl w:val="false"/>
        <w:numPr>
          <w:ilvl w:val="0"/>
          <w:numId w:val="0"/>
        </w:numPr>
        <w:ind w:left="34" w:right="-1" w:hanging="0"/>
        <w:jc w:val="center"/>
        <w:outlineLvl w:val="0"/>
        <w:rPr>
          <w:b/>
          <w:b/>
        </w:rPr>
      </w:pPr>
      <w:r>
        <w:rPr>
          <w:b/>
        </w:rPr>
        <w:t>2018 г</w:t>
      </w:r>
    </w:p>
    <w:p>
      <w:pPr>
        <w:pStyle w:val="TextBodyIndent"/>
        <w:widowControl w:val="false"/>
        <w:numPr>
          <w:ilvl w:val="0"/>
          <w:numId w:val="0"/>
        </w:numPr>
        <w:ind w:left="34" w:right="-1" w:hanging="0"/>
        <w:jc w:val="center"/>
        <w:outlineLvl w:val="0"/>
        <w:rPr>
          <w:b/>
          <w:b/>
        </w:rPr>
      </w:pPr>
      <w:r>
        <w:rPr>
          <w:b/>
        </w:rPr>
        <w:t>Состав проекта:</w:t>
      </w:r>
    </w:p>
    <w:p>
      <w:pPr>
        <w:pStyle w:val="TextBodyIndent"/>
        <w:widowControl w:val="false"/>
        <w:ind w:left="34" w:right="-1" w:hanging="0"/>
        <w:jc w:val="center"/>
        <w:rPr>
          <w:color w:val="000000"/>
        </w:rPr>
      </w:pPr>
      <w:r>
        <w:rPr>
          <w:color w:val="000000"/>
        </w:rPr>
        <w:t>ПРОЕКТ ПЛАНИРОВКИ ТЕРРИТОРИИ</w:t>
      </w:r>
    </w:p>
    <w:p>
      <w:pPr>
        <w:pStyle w:val="TextBodyIndent"/>
        <w:widowControl w:val="false"/>
        <w:ind w:left="34" w:right="-1" w:hanging="0"/>
        <w:jc w:val="center"/>
        <w:rPr>
          <w:color w:val="000000"/>
        </w:rPr>
      </w:pPr>
      <w:r>
        <w:rPr>
          <w:b/>
          <w:color w:val="000000"/>
        </w:rPr>
        <w:t>ТОМ 1. Основная часть проекта планировки территории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left="34" w:right="-1" w:hanging="0"/>
        <w:jc w:val="center"/>
        <w:rPr>
          <w:color w:val="000000"/>
        </w:rPr>
      </w:pPr>
      <w:r>
        <w:rPr>
          <w:color w:val="000000"/>
        </w:rPr>
        <w:t>Раздел 1 «Проект планировки территории. Графическая часть»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left="34" w:right="-1" w:hanging="0"/>
        <w:jc w:val="center"/>
        <w:rPr>
          <w:color w:val="000000"/>
        </w:rPr>
      </w:pPr>
      <w:r>
        <w:rPr>
          <w:color w:val="000000"/>
        </w:rPr>
        <w:t>Раздел 2  «Положение о размещении линейных объектов»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left="34" w:right="-1" w:hanging="0"/>
        <w:jc w:val="center"/>
        <w:rPr>
          <w:color w:val="000000"/>
        </w:rPr>
      </w:pPr>
      <w:r>
        <w:rPr>
          <w:b/>
          <w:color w:val="000000"/>
        </w:rPr>
        <w:t>ТОМ 2. Материалы по обоснованию проекта планировки территории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left="34" w:right="-1" w:hanging="0"/>
        <w:jc w:val="center"/>
        <w:rPr>
          <w:color w:val="000000"/>
        </w:rPr>
      </w:pPr>
      <w:r>
        <w:rPr>
          <w:color w:val="000000"/>
        </w:rPr>
        <w:t>Раздел 3 «Материалы по обоснованию проекта планировки территории. Графическая часть»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left="34" w:right="-1" w:hanging="0"/>
        <w:jc w:val="center"/>
        <w:rPr>
          <w:color w:val="000000"/>
        </w:rPr>
      </w:pPr>
      <w:r>
        <w:rPr>
          <w:color w:val="000000"/>
        </w:rPr>
        <w:t>Раздел 4  «Материалы по обоснованию проекта планировки территории. Пояснительная записка»</w:t>
      </w:r>
    </w:p>
    <w:p>
      <w:pPr>
        <w:pStyle w:val="TextBodyIndent"/>
        <w:widowControl w:val="false"/>
        <w:ind w:left="34" w:right="-1" w:hanging="0"/>
        <w:jc w:val="center"/>
        <w:rPr>
          <w:color w:val="000000"/>
        </w:rPr>
      </w:pPr>
      <w:r>
        <w:rPr>
          <w:color w:val="000000"/>
        </w:rPr>
        <w:t>ПРОЕКТ МЕЖЕВАНИЯ ТЕРРИТОРИИ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left="391" w:right="-1" w:hanging="0"/>
        <w:jc w:val="center"/>
        <w:rPr>
          <w:color w:val="000000"/>
        </w:rPr>
      </w:pPr>
      <w:r>
        <w:rPr>
          <w:b/>
          <w:color w:val="000000"/>
        </w:rPr>
        <w:t>ТОМ 3. Основная часть проекта межевания территории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left="391" w:right="-1" w:hanging="0"/>
        <w:jc w:val="center"/>
        <w:rPr>
          <w:color w:val="000000"/>
        </w:rPr>
      </w:pPr>
      <w:r>
        <w:rPr>
          <w:color w:val="000000"/>
        </w:rPr>
        <w:t>Раздел 5. Текстовая часть проекта межевания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left="391" w:right="-1" w:hanging="0"/>
        <w:jc w:val="center"/>
        <w:rPr>
          <w:color w:val="000000"/>
        </w:rPr>
      </w:pPr>
      <w:r>
        <w:rPr>
          <w:color w:val="000000"/>
        </w:rPr>
        <w:t>Раздел 6. Графическая часть проекта межевания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left="391" w:right="-1" w:hanging="0"/>
        <w:jc w:val="center"/>
        <w:rPr>
          <w:color w:val="000000"/>
        </w:rPr>
      </w:pPr>
      <w:r>
        <w:rPr>
          <w:b/>
          <w:color w:val="000000"/>
        </w:rPr>
        <w:t>ТОМ 4. Материалы по обоснованию проекта межевания территории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left="391" w:right="-1" w:hanging="0"/>
        <w:jc w:val="center"/>
        <w:rPr>
          <w:color w:val="000000"/>
        </w:rPr>
      </w:pPr>
      <w:r>
        <w:rPr>
          <w:color w:val="000000"/>
        </w:rPr>
        <w:t>Раздел 7. Графическая часть проекта межевания</w:t>
      </w:r>
      <w:r>
        <w:br w:type="page"/>
      </w:r>
    </w:p>
    <w:p>
      <w:pPr>
        <w:pStyle w:val="TextBodyIndent"/>
        <w:widowControl w:val="false"/>
        <w:numPr>
          <w:ilvl w:val="0"/>
          <w:numId w:val="0"/>
        </w:numPr>
        <w:ind w:left="34" w:right="-1" w:hanging="0"/>
        <w:jc w:val="center"/>
        <w:outlineLvl w:val="0"/>
        <w:rPr/>
      </w:pPr>
      <w:r>
        <w:rPr/>
        <w:t>Содержание:</w:t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1"/>
        <w:gridCol w:w="327"/>
        <w:gridCol w:w="6083"/>
        <w:gridCol w:w="1427"/>
      </w:tblGrid>
      <w:tr>
        <w:trPr>
          <w:trHeight w:val="14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ПЛАНИРОВКИ ТЕРРИТОРИИ</w:t>
            </w:r>
          </w:p>
        </w:tc>
      </w:tr>
      <w:tr>
        <w:trPr>
          <w:trHeight w:val="1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ница</w:t>
            </w:r>
          </w:p>
        </w:tc>
      </w:tr>
      <w:tr>
        <w:trPr>
          <w:trHeight w:val="1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м 1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проекта планировки территор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 планировки территории. Графическая ча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границ зон планируемого размещения линейных объек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 планировки территории. Положение о размещении линейных объек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мещении линейного объекта на осваиваемой территор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координат характерных точек границ зон планируемого размещения линейного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1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1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1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еобходимости осуществления мероприятий по сохранению объектов культурного наследия от возможного негативного воздействия в  связи с размещением линейных объек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необходимости осуществлени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оприятий по охране окружающей сре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 по обеспечению пожарной безопасности и  гражданской оборон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bookmarkStart w:id="0" w:name="_GoBack"/>
            <w:bookmarkEnd w:id="0"/>
          </w:p>
        </w:tc>
      </w:tr>
      <w:tr>
        <w:trPr>
          <w:trHeight w:val="17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Я</w:t>
            </w:r>
          </w:p>
        </w:tc>
      </w:tr>
      <w:tr>
        <w:trPr>
          <w:trHeight w:val="140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достроительное задание №4/18 на подготовку документации по планировке и межеванию территории, в районе пер. 1-ый Кулибина, участок 32 Р в г. Бор Нижегородской области,  выданное Администрацией города Бор Нижегород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ского округа города Бор Нижегородской области №768 от 09.02.2018 г «О подготовке проекта планировки и межевания территории в районе пер. 1-ый Кулибина, участок 32 Р в г. Бор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1" w:hanging="0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Техническое задание, выданное МРСК «Центра и Приволжья» филиалом «Нижновэнерго» ПО «Семеновские электрические сети» № 51/02-1354 от 23.05.2014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1" w:hanging="0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>Техническое задание, выданное МРСК «Центра и Приволжья» филиалом «Нижновэнерго» ПО «Дзержинские электрические сети» № Б125  от 15.05.2014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TextBodyIndent"/>
        <w:keepNext w:val="true"/>
        <w:keepLines/>
        <w:widowControl w:val="false"/>
        <w:tabs>
          <w:tab w:val="left" w:pos="426" w:leader="none"/>
          <w:tab w:val="left" w:pos="9071" w:leader="none"/>
        </w:tabs>
        <w:ind w:left="540" w:right="-1" w:hanging="0"/>
        <w:jc w:val="center"/>
        <w:rPr>
          <w:b/>
          <w:b/>
          <w:color w:val="000000"/>
          <w:sz w:val="44"/>
          <w:szCs w:val="44"/>
        </w:rPr>
      </w:pPr>
      <w:r>
        <w:rPr/>
        <w:t>ПРОЕКТ ПЛАНИРОВКИ ТЕРРИТОР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1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Проект планировки территори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рафическая часть»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left="34" w:right="-1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РОЕКТ ПЛАНИРОВКИ ТЕРРИТОР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2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Положение о размещении линейных объектов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Введение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линейного объекта, указанное в разделах данного проекта, соответствует зоне планируемого размещения линейного объекта, выделенным на соответствующих чертежах в составе графических материалов проекта планировки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азработки проектной документации, необходимым условием является наличие разработанных и утверждённых в установленном законом порядке документов по планировке территории, предполагающей расположение проектируемого объекта. В соответствии с требованиями Градостроительного кодекса РФ, применительно к линейным объектам такими документами являются проект планировки территории и проект межевания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о ст. 41 Градостроительного кодекса РФ (далее – ГК РФ)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Состав и содержание  документации по планировке территории регламентируется ст. 41, 42 Градостроительного кодекса РФ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ходно-разрешительная документация для выполнения работ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ое задание №4/18 на подготовку документации по планировке и межеванию территории, в районе пер. 1-ый Кулибина, участок 32 Р в г. Бор Нижегородской области,  выданное Администрацией города Бор Нижегородской области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(Приложение 1)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- Постановление Администрации городского округа города Бор Нижегородской области №768 от 09.02.2018 г «О подготовке проекта планировки и межевания территории в районе пер. 1-ый Кулибина, участок 32 Р в г. Бор» (Приложение 2)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ое задание, выданное МРСК «Центра и Приволжья» филиалом «Нижновэнерго» ПО «Семеновские электрические сети» № 51/02-1354 от 23.05.2014 г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(Приложение 3)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ое задание, выданное МРСК «Центра и Приволжья» филиалом «Нижновэнерго» ПО «Дзержинские электрические сети» № Б125  от 15.05.2014 г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(Приложение 4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При подготовке проекта планировки территории использовались следующие документы территориального планирован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план городского округа города Бор Нижегородской области, утвержденным решением совета депутатов городского округа город Бор Нижегородской области от 25.12.2012 №113 (с изменениями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городского округа города Бор Нижегородской области, утвержденным решением совета депутатов городского округа город Бор Нижегородской области от 25.12.2012 №114 (с изменениями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, полученные из 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Основой для разработки проекта послужили топографические план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М 1:500, в составе, обеспечивающем непрерывное покрытие планируемой </w:t>
      </w:r>
      <w:r>
        <w:rPr>
          <w:rFonts w:eastAsia="TimesNewRomanPSMT;MS Mincho" w:cs="Times New Roman" w:ascii="Times New Roman" w:hAnsi="Times New Roman"/>
          <w:sz w:val="28"/>
          <w:szCs w:val="28"/>
        </w:rPr>
        <w:t>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ыполнен с применением компьютерных геоинформационных технологий в программах </w:t>
      </w:r>
      <w:r>
        <w:rPr>
          <w:rFonts w:cs="Times New Roman" w:ascii="Times New Roman" w:hAnsi="Times New Roman"/>
          <w:sz w:val="28"/>
          <w:szCs w:val="28"/>
          <w:lang w:val="en-US"/>
        </w:rPr>
        <w:t>Auto</w:t>
      </w:r>
      <w:r>
        <w:rPr>
          <w:rFonts w:cs="Times New Roman" w:ascii="Times New Roman" w:hAnsi="Times New Roman"/>
          <w:sz w:val="28"/>
          <w:szCs w:val="28"/>
        </w:rPr>
        <w:t xml:space="preserve">cad,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ект разработан в соответствии со следующими техническими и нормативно-правовыми документам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Градостроительный кодекс Российской Федерации №190-ФЗ от 29.12.2004 г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Земельный кодекс Российской Федерации № 136-ФЗ от 25.10.2001 г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42.133330.2016 «Градостроительство. Планировка и застройка городских и сельских поселений. Актуализированная редакция СНиП 2.07-01-89»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№564 от 12 мая 2017 г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;</w:t>
      </w:r>
    </w:p>
    <w:p>
      <w:pPr>
        <w:pStyle w:val="Default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1.08.2003 №486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домственные строительные нормы 14278тм-т1 «Нормы отвода земель для электрических сетей напряжением 0,38 - 750 кВ». Документ введен 01.06.1994г., согласован Зам. Председателя Комитета по земельным ресурсам и землеустройству С.Л. Громовым, письмо от 03.12.93г. № 3-15/1701;</w:t>
      </w:r>
    </w:p>
    <w:p>
      <w:pPr>
        <w:pStyle w:val="Default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31.03.2017 №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20» .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является основой для разработки проектов межевания территорий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Сведения о размещении линейного объекта на осваиваемой территории</w:t>
      </w:r>
    </w:p>
    <w:p>
      <w:pPr>
        <w:pStyle w:val="Heading5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Наименование объекта: «Вынос ВЛ 6 кВ из зоны строительства ремонтной базы с офисными помещениями».</w:t>
      </w:r>
    </w:p>
    <w:p>
      <w:pPr>
        <w:pStyle w:val="Style23"/>
        <w:widowControl w:val="false"/>
        <w:spacing w:lineRule="auto" w:line="240"/>
        <w:ind w:firstLine="720"/>
        <w:rPr/>
      </w:pPr>
      <w:r>
        <w:rPr/>
        <w:t>Адрес (местоположения) проектируемого линейного объекта: Нижегородская область, городской округ город Бор, г.Бор, в районе пер. 1-ый Кулибина, участок 32 Р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артой  градостроительного зонирования в составе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а Бор Нижегородской области, утвержденным решением совета депутатов городского округа город Бор Нижегородской области от 25.12.2012 №114 (с изменениями), территория расположена в границах следующих территориальных зон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П-ПТ – зона коммерческая и мелкого производства.</w:t>
      </w:r>
    </w:p>
    <w:p>
      <w:pPr>
        <w:pStyle w:val="TextBodyIndent"/>
        <w:widowControl w:val="false"/>
        <w:ind w:right="-1" w:firstLine="720"/>
        <w:rPr>
          <w:rFonts w:eastAsia="TimesNewRomanPSMT;MS Mincho"/>
          <w:color w:val="000000"/>
          <w:szCs w:val="28"/>
        </w:rPr>
      </w:pPr>
      <w:r>
        <w:rPr>
          <w:bCs/>
          <w:lang w:val="en-US"/>
        </w:rPr>
        <w:t>Охранные зоны и зоны с особыми условиями использования территорий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Ф зонами с особыми условиями использования территорий называются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рокладки трассы проектируемого объекта границы зон с особыми условиями использования территори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не установлены, в том числе и на линии электропередач, подлежащих реконструкции ( ЛЭП-606 магистраль ПС «Моховые горы» - ПО Семеновские ЭС; ВЛ 6 кВ от ТП1156-ТП1014/ТП1036 – ПО Дзержинские ЭС).</w:t>
      </w:r>
    </w:p>
    <w:p>
      <w:pPr>
        <w:pStyle w:val="TextBodyIndent"/>
        <w:widowControl w:val="false"/>
        <w:ind w:right="-1" w:firstLine="720"/>
        <w:rPr>
          <w:color w:val="000000"/>
          <w:szCs w:val="28"/>
        </w:rPr>
      </w:pPr>
      <w:r>
        <w:rPr>
          <w:color w:val="000000"/>
        </w:rPr>
        <w:t>Предложения по установлению линий градостроительного регулирован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1 Градостроительного кодекса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становленные красные линии, в границах проектируемой территории, отсутствую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расные линии, подлежащие отмене, в рамках данного проекта, также отсутствую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новых красных линий проектом планировки и межевания территории не предусмотрено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проектом рассматривается вынос существующих участков ВЛ 6 кВ из зоны строительства ремонтной базы с офисными помещениями, расположенной по адресу: Нижегородская область, г. Бор, пер. 1-й Кулибина, участок 32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ону строительства попадают следующие ВЛ 6 кВ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ЭП - 606 магистраль ПС «Моховые горы» - ПО Семеновские ЭС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 6 кВ от ТП 1156-ТП1014/ТП 136-ПО Дзержинские Э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й точкой трассы реконструируемого участка ЛЭП-606 магистраль ПС «Моховые горы» (ПО Семеновские ЭС) является вновь устанавливаемая железобетонная опора №2 (концевая А10-2 с кабельной муфтой КНтпН-10-150/240 на базе СВ-110-5), которая устанавливается в 5-ти метрах от опоры №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ц трассы - вновь устанавливаемая анкерная железобетонная опора №5 (концевая А10-2 с кабельной муфтой КНтпН-10-150/240 на базе СВ-110-5). Опора №2 - вновь сооружаемая в створе существующей ВЛ 6 кВ. Опора №5 - реконструируемая (заменяемая) опора на месте существующей опоры ВЛ 6 к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У (ПО Семеновские ЭС)  взамен участка ВЛ 6 кВ между опорами № 1-5 ЛЭП -606 ПС «Моховые горы»  предусмотрены кабельные вставки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1- АСБ 3х24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ой точкой трассы реконструируемого участка ВЛ 6 кВ от ТП1156 – ТП 1014/ТП 1036 (ПО Дзержинские ЭС)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вь устанавливаемая железобетонная опора </w:t>
      </w:r>
      <w:r>
        <w:rPr>
          <w:rFonts w:cs="Times New Roman" w:ascii="Times New Roman" w:hAnsi="Times New Roman"/>
          <w:sz w:val="28"/>
          <w:szCs w:val="28"/>
        </w:rPr>
        <w:t xml:space="preserve"> №11, которая устанавливается в тринадцати метрах от опоры №10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ц трассы - вновь устанавливаемая анкерная железобетонная опора  №14. Опора №11 - вновь сооружаемая в створе существующей ВЛ 6 кВ. Опора №14-реконструируемая (заменяемая) опора на месте существующей опоры ВЛ 6 к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У (ПО Семеновские ЭС)  взамен участка ВЛ 6 кВ между опорами № 10-14 от   ТП1156 – ТП 1014/ТП 1036 ПО Дзержинские ЭС предусмотрены кабельные вставки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2- АСБ 3х9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абельных вставок на напряжение 6 кВ принят 3-х жильный кабель с алюминевыми токопроводящими жилами, фазной бумажной изоляцией, пропитанной вязким или нестекающим изоляционным пропиточным составом, со свинцовой оболочкой, броней из стальных лент и наружным покровом из волокнистых материалов – АСБ (или аналогичный по техническим характеристик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между кабельными вставками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1 и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2 в местах совместного прилегания выдержать равным 500 мм. Кабельные вставки прокладываются в траншее на глубине 0,7 м от планировочных отметок земл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нейных объектов</w:t>
      </w:r>
    </w:p>
    <w:p>
      <w:pPr>
        <w:pStyle w:val="TextBody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  <w:t>В административном отношении проектируемая территория строительства  расположена в г. Бор, в районе  пересечения ул. Кольцова и пер 1-й Кулибина (категория земель - земли населенных пунктов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ListParagraph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5 Перечень координат характерных точек границ зон планируемого размещения линейного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18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3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6.34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5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.42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8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.77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7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.93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.92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4.39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7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1.33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.2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2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5.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8.7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1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5.7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6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5.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3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8.18</w:t>
            </w:r>
          </w:p>
        </w:tc>
      </w:tr>
    </w:tbl>
    <w:p>
      <w:pPr>
        <w:pStyle w:val="TextBody"/>
        <w:ind w:left="142" w:right="-1" w:firstLine="567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6 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</w:t>
      </w:r>
    </w:p>
    <w:p>
      <w:pPr>
        <w:pStyle w:val="TextBodyIndent"/>
        <w:widowControl w:val="false"/>
        <w:ind w:right="-1" w:firstLine="709"/>
        <w:rPr>
          <w:rFonts w:eastAsia="TimesNewRomanPSMT;MS Mincho"/>
          <w:color w:val="000000"/>
          <w:szCs w:val="28"/>
        </w:rPr>
      </w:pPr>
      <w:r>
        <w:rPr>
          <w:rFonts w:eastAsia="TimesNewRomanPSMT;MS Mincho"/>
          <w:color w:val="000000"/>
          <w:szCs w:val="28"/>
        </w:rPr>
        <w:t>Линейные объекты, подлежащие переносу (переустройству) из зон планируемого размещения линейного объекта, отсутствуют.</w:t>
      </w:r>
    </w:p>
    <w:p>
      <w:pPr>
        <w:pStyle w:val="TextBody"/>
        <w:ind w:left="142" w:right="-1" w:firstLine="567"/>
        <w:jc w:val="center"/>
        <w:rPr>
          <w:rFonts w:eastAsia="TimesNewRomanPSMT;MS Mincho"/>
          <w:color w:val="000000"/>
          <w:szCs w:val="28"/>
          <w:lang w:eastAsia="en-US"/>
        </w:rPr>
      </w:pPr>
      <w:r>
        <w:rPr>
          <w:rFonts w:eastAsia="TimesNewRomanPSMT;MS Mincho"/>
          <w:color w:val="000000"/>
          <w:szCs w:val="28"/>
          <w:lang w:eastAsia="en-US"/>
        </w:rPr>
      </w:r>
    </w:p>
    <w:p>
      <w:pPr>
        <w:pStyle w:val="ListParagraph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7 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ListParagraph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 капитального строительства, входящие в состав линейного объекта в границах зон его планируемого размещения отсутствуют.</w:t>
      </w:r>
    </w:p>
    <w:p>
      <w:pPr>
        <w:pStyle w:val="ListParagraph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8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Style24"/>
        <w:widowControl w:val="false"/>
        <w:ind w:left="142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проектируемой территории отсутствуют существующие и строящиеся объекты капитального строительства, а также не запланированы к строительству ранее утвержденной документацией по планировке территории.</w:t>
      </w:r>
    </w:p>
    <w:p>
      <w:pPr>
        <w:pStyle w:val="ListParagraph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9 Информация о необходимости осуществления мероприятий по сохранению объектов культурного наследия от возможного негативного воздействия в  связи с размещением линейных объектов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на проектируемой территории охранных зон и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границ территорий памятников и ансамблей, которые являются вновь выявленными объектами культурного наследия – необходимость в разработке мероприятий по сохранению объектов культурного наследия отсутствуе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0 Информация о необходимости осуществления м</w:t>
      </w:r>
      <w:r>
        <w:rPr>
          <w:rFonts w:cs="Times New Roman" w:ascii="Times New Roman" w:hAnsi="Times New Roman"/>
          <w:b/>
          <w:sz w:val="28"/>
          <w:szCs w:val="28"/>
        </w:rPr>
        <w:t>ероприятий по охране окружающей сред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охране окружающей природной среды обеспечиваются выполнением требований СНиП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строительно-монтажных работ специализированными организациями с учетом требований заинтересованных сторон. При строительстве предусмотрены щадящие по отношению к природе технологи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зд строительной техники осуществляется только по автодорогам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технологии выполнения строительно-монтажных работ, не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ующих одновременной работы большого числа строительных механизмов и транспортных средств; в следствие чего, воздействие на атмосферный воздух в процессе строительства будет носить кратковременных характер, источник загрязнения – строительная техник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вка автотранспорта, строительной техники производится на ближайших АЗС с соблюдением всех мер предосторожности против растекания ГСМ, не предусматривается сброс вредных и токсичных материал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строительстве линейными ИТР руководством должна проводиться разъяснительная работа среди строителей и монтажников по сохранению природных ресурсов и соблюдению правил пожарной безопас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вершении строительства территория очищается от строительного мусора и подлежит рекультивации. Строительный мусор подлежит утилизац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 Информация о необходимости осуществления мероприятий по защите территории от чрезвычайных ситуаций природного и техногенного характера, в том числе  по обеспечению пожарной безопасности и  гражданской обороне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уемый линейный объект расположен вне зон возникновения чрезвычайных ситуаций природного и техногенного характера. Мероприятия по обеспечению пожарной безопасности обеспечиваются согласно требований действующих технических регламентов и правил, направлены на снижение рисков возникновения пожара на территории строительства и эксплуатации проектируемого линейного объекта. Мероприятия по обеспечению пожарной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и включают в себ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меры по отсечению опасного участка от остальной сет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меры по обеспечению технологического надзора за качеством строительства и ремонта проектируемого объект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 взаимооповещения организаций и предприятий, выполняющих работы по монтажу проектируемого линейного объект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ланового контроля проектируемой линии электропередачи.</w:t>
      </w:r>
    </w:p>
    <w:p>
      <w:pPr>
        <w:pStyle w:val="TextBodyIndent"/>
        <w:widowControl w:val="false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ТОМ 2</w:t>
      </w:r>
    </w:p>
    <w:p>
      <w:pPr>
        <w:pStyle w:val="TextBodyIndent"/>
        <w:widowControl w:val="false"/>
        <w:ind w:right="-1" w:hanging="0"/>
        <w:jc w:val="center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Материалы по обоснованию проекта планировки территории</w:t>
      </w:r>
    </w:p>
    <w:p>
      <w:pPr>
        <w:pStyle w:val="TextBodyIndent"/>
        <w:widowControl w:val="false"/>
        <w:numPr>
          <w:ilvl w:val="0"/>
          <w:numId w:val="0"/>
        </w:numPr>
        <w:ind w:right="-1" w:hanging="0"/>
        <w:outlineLvl w:val="0"/>
        <w:rPr>
          <w:b/>
          <w:b/>
        </w:rPr>
      </w:pPr>
      <w:r>
        <w:rPr>
          <w:b/>
        </w:rPr>
        <w:t>Состав проекта:</w:t>
      </w:r>
    </w:p>
    <w:p>
      <w:pPr>
        <w:pStyle w:val="TextBodyIndent"/>
        <w:widowControl w:val="false"/>
        <w:numPr>
          <w:ilvl w:val="0"/>
          <w:numId w:val="0"/>
        </w:numPr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right="-1" w:hanging="0"/>
        <w:jc w:val="center"/>
        <w:rPr>
          <w:color w:val="000000"/>
        </w:rPr>
      </w:pPr>
      <w:r>
        <w:rPr>
          <w:color w:val="000000"/>
        </w:rPr>
        <w:t>ПРОЕКТ ПЛАНИРОВКИ ТЕРРИТОРИИ</w:t>
      </w:r>
    </w:p>
    <w:p>
      <w:pPr>
        <w:pStyle w:val="TextBodyIndent"/>
        <w:widowControl w:val="false"/>
        <w:ind w:right="-1" w:hanging="0"/>
        <w:jc w:val="center"/>
        <w:rPr>
          <w:color w:val="000000"/>
        </w:rPr>
      </w:pPr>
      <w:r>
        <w:rPr>
          <w:b/>
          <w:color w:val="000000"/>
        </w:rPr>
        <w:t>ТОМ 1. Основная часть проекта планировки территории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right="-1" w:hanging="0"/>
        <w:rPr>
          <w:color w:val="000000"/>
        </w:rPr>
      </w:pPr>
      <w:r>
        <w:rPr>
          <w:color w:val="000000"/>
        </w:rPr>
        <w:t>Раздел 1 «Проект планировки территории. Графическая часть»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right="-1" w:hanging="0"/>
        <w:rPr>
          <w:color w:val="000000"/>
        </w:rPr>
      </w:pPr>
      <w:r>
        <w:rPr>
          <w:color w:val="000000"/>
        </w:rPr>
        <w:t>Раздел 2  «Положение о размещении линейных объектов»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right="-1" w:hanging="0"/>
        <w:jc w:val="center"/>
        <w:rPr>
          <w:color w:val="000000"/>
        </w:rPr>
      </w:pPr>
      <w:r>
        <w:rPr>
          <w:b/>
          <w:color w:val="000000"/>
        </w:rPr>
        <w:t>ТОМ 2. Материалы по обоснованию проекта планировки территории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right="-1" w:hanging="0"/>
        <w:rPr>
          <w:color w:val="000000"/>
        </w:rPr>
      </w:pPr>
      <w:r>
        <w:rPr>
          <w:color w:val="000000"/>
        </w:rPr>
        <w:t>Раздел 3 «Материалы по обоснованию проекта планировки территории. Графическая часть»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right="-1" w:hanging="0"/>
        <w:rPr>
          <w:color w:val="000000"/>
        </w:rPr>
      </w:pPr>
      <w:r>
        <w:rPr>
          <w:color w:val="000000"/>
        </w:rPr>
        <w:t>Раздел 4  «Материалы по обоснованию проекта планировки территории. Пояснительная записка»</w:t>
      </w:r>
    </w:p>
    <w:p>
      <w:pPr>
        <w:pStyle w:val="TextBodyIndent"/>
        <w:widowControl w:val="false"/>
        <w:ind w:right="-1" w:hanging="0"/>
        <w:jc w:val="center"/>
        <w:rPr>
          <w:color w:val="000000"/>
        </w:rPr>
      </w:pPr>
      <w:r>
        <w:rPr>
          <w:color w:val="000000"/>
        </w:rPr>
        <w:t>ПРОЕКТ МЕЖЕВАНИЯ ТЕРРИТОРИИ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right="-1" w:hanging="0"/>
        <w:rPr/>
      </w:pPr>
      <w:r>
        <w:rPr>
          <w:b/>
          <w:color w:val="000000"/>
        </w:rPr>
        <w:t>ТОМ 3. Основная часть проекта межевания территории</w:t>
      </w:r>
      <w:r>
        <w:rPr>
          <w:color w:val="000000"/>
        </w:rPr>
        <w:t xml:space="preserve"> 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right="-1" w:hanging="0"/>
        <w:rPr>
          <w:color w:val="000000"/>
        </w:rPr>
      </w:pPr>
      <w:r>
        <w:rPr>
          <w:color w:val="000000"/>
        </w:rPr>
        <w:t>Раздел 5. Текстовая часть проекта межевания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right="-1" w:hanging="0"/>
        <w:rPr>
          <w:color w:val="000000"/>
        </w:rPr>
      </w:pPr>
      <w:r>
        <w:rPr>
          <w:color w:val="000000"/>
        </w:rPr>
        <w:t>Раздел 6. Графическая часть проекта межевания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right="-1" w:hanging="0"/>
        <w:rPr>
          <w:color w:val="000000"/>
        </w:rPr>
      </w:pPr>
      <w:r>
        <w:rPr>
          <w:b/>
          <w:color w:val="000000"/>
        </w:rPr>
        <w:t>ТОМ 4. Материалы по обоснованию проекта межевания территории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right="-1" w:hanging="0"/>
        <w:rPr>
          <w:color w:val="000000"/>
        </w:rPr>
      </w:pPr>
      <w:r>
        <w:rPr>
          <w:color w:val="000000"/>
        </w:rPr>
        <w:t>Раздел 7. Графическая часть проекта межевания</w:t>
      </w:r>
      <w:r>
        <w:br w:type="page"/>
      </w:r>
    </w:p>
    <w:p>
      <w:pPr>
        <w:pStyle w:val="TextBodyIndent"/>
        <w:widowControl w:val="false"/>
        <w:numPr>
          <w:ilvl w:val="0"/>
          <w:numId w:val="0"/>
        </w:numPr>
        <w:ind w:right="-1" w:hanging="0"/>
        <w:outlineLvl w:val="0"/>
        <w:rPr>
          <w:b/>
          <w:b/>
        </w:rPr>
      </w:pPr>
      <w:r>
        <w:rPr>
          <w:b/>
        </w:rPr>
        <w:t>Содержание:</w:t>
      </w:r>
    </w:p>
    <w:p>
      <w:pPr>
        <w:pStyle w:val="TextBodyIndent"/>
        <w:widowControl w:val="false"/>
        <w:numPr>
          <w:ilvl w:val="0"/>
          <w:numId w:val="0"/>
        </w:numPr>
        <w:ind w:right="-1" w:hanging="0"/>
        <w:outlineLvl w:val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8"/>
        <w:gridCol w:w="6572"/>
        <w:gridCol w:w="1428"/>
      </w:tblGrid>
      <w:tr>
        <w:trPr>
          <w:trHeight w:val="14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ПЛАНИРОВКИ ТЕРРИТОРИИ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ница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М 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426" w:leader="none"/>
                <w:tab w:val="left" w:pos="9071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териалы по обоснованию проекта планировки территор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по обоснованию проекта планировки территории. Графическая ча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хема расположения элементов планировочной структур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9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хема использования территории в период подготовки проекта планировки территории, 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1: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 конструктивных и планировочных решений, М 1: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по обоснованию проекта планировки территории. Пояснительная запис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едения о климатической, географической и инженерно-геологическ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арактеристиках планируемой территор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 определения границ зон планируемого размещения  линейных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 определения границ зон планируемого размещения  линейных объектов, подлежащих переносу (переустройству) из зон планируемого размещения линейных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 определения предельных параметров застройки территории в   границах зон планируемого размещения объектов капитального строительства, входящих в состав линейных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, которого не завершено),  существующими и строящимися на момент подготовки проекта планировки территор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12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ь пересечений границ зон планируемого размещения линейного объекта с водными объектами (в том числе с водотоками, водоемами, болотами и т.д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17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Я</w:t>
            </w:r>
          </w:p>
        </w:tc>
      </w:tr>
      <w:tr>
        <w:trPr>
          <w:trHeight w:val="13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достроительное задание №4/18 на подготовку документации по планировке и межеванию территории, в районе пер. 1-ый Кулибина, участок 32 Р в г. Бор Нижегородской области,  выданное Администрацией города Бор Нижегород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ского округа города Бор Нижегородской области №768 от 09.02.2018 г «О подготовке проекта планировки и межевания территории в районе пер. 1-ый Кулибина, участок 32 Р в г. Бор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1" w:hanging="0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Техническое задание, выданное МРСК «Центра и Приволжья» филиалом «Нижновэнерго» ПО «Семеновские электрические сети» № 51/02-1354 от 23.05.2014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1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Техническое задание, выданное МРСК «Центра и Приволжья» филиалом «Нижновэнерго» ПО «Дзержинские электрические сети» № Б125  от 15.05.2014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ы и результаты инженерных изысканий, используемые при подготовке проекта планировки и межевания территор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4  «Материалы по обоснованию проекта планировки территории. Пояснительная записк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 о климатической, географической и инженерно-геологической характеристиках планируемой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лиматическом отношении участок изысканий относится ко II В                       району строительства  (согласно СНиП 23-01-99, приложение А, таблица А.1) </w:t>
      </w:r>
      <w:r>
        <w:rPr>
          <w:rFonts w:cs="Times New Roman" w:ascii="Times New Roman" w:hAnsi="Times New Roman"/>
          <w:iCs/>
          <w:sz w:val="28"/>
          <w:szCs w:val="28"/>
        </w:rPr>
        <w:t>Климат района умеренно-континентальный с умеренно суровой и снежной зимой и умеренно теплым летом.</w:t>
      </w:r>
    </w:p>
    <w:p>
      <w:pPr>
        <w:pStyle w:val="Normal"/>
        <w:widowControl w:val="false"/>
        <w:ind w:firstLine="851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366"/>
      </w:tblGrid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четная температура наиболее холодной пятидневки обеспеченностью 0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31˚С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солютная минимальная температура воздух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41˚С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солютная максимальная температура воздух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36˚С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тровая нагруз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 кгс/м2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неговая нагруз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/м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технического отчета об инженерно-геологических изысканиях, выполненных ООО «Гео-Сервис Нижегородский», г.Нижний Новгород, 2014г., в геоморфологическом отношении участок проектируемого строительства приурочен ко второй надпойменной левобережной террасе реки Волга с отметками поверхности 74,80-75,68м БС (по устьям выработок). Рельеф слабо холмистый с заболоченными низинами. Видимых современных экзогенных геологических процессов не наблюдаетс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еологическом строении участка до глубины 12,0м принимают участие верхнечетвертичные аллювиальные отложения второй надпойменной террасы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(a2IIImk-kl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ленные толщей песков, пылеватых и мелких, серовато-коричневого до светло-серого цвета, средней степени водонасыщения и насыщенных водой, средней плотности и плотного сложения, перекрытые с поверхности современными продуктивными образованиям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(pdQIV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е образования представлены почвенно-растительным слоем, который залегает непосредственно с дневной поверхности до глубины 0,2-0,5м. Полная мощность четвертичных отложений скважинами глубиной 12,0м не вскрыт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дрогеологические условия характеризуются наличием аллювиального водоносного горизонта, вскрытого на глубинах 0,5-1,4м (74,28-74,30м БС). Водовмещающими грунтами являются аллювиальные пески. Горизонт безнапорный. Водоупор вскрыт не был. Питание водоносного горизонта осуществляется за счет инфильтрации атмосферных осадков. Разгрузка в овражно-речную сеть района. В весенний паводок уровень грунтовых вод может подняться на 0,2-0,5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ок, соглас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 47.13330.2012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ся к постоянно подтопленной территории в техногенных измененных условиях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химическому составу грунтовые воды пресные, гидрокарбонатно-сульфатные хлоридные, кальциево-магниевые натриевые с минерализацией 0,27-0,32 мг/л. (текст. приложение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химического анализа грунтовые воды слабоагрессивные по водородному показателю pH и по содержанию углекислоты к бетону марки W4 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держанию хлора воды слабоагрессивные по отношению к арматуре железобетонных конструкций толщиной до 25 мм. Грунтовая среда ниже УГВ средне агрессивная к металлическим конструкциям из углеродистой стал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 Обоснование определения границ зон планируемого размещения  линейных объектов </w:t>
      </w:r>
    </w:p>
    <w:p>
      <w:pPr>
        <w:pStyle w:val="Heading5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Наименование линейного объекта газоснабжения –  «Вынос ВЛ 6 кВ из зоны строительства ремонтной базы с офисными помещениям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ощади зоны планируемого размещения линейного объекта выполнен в соответствии со следующими документ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ила определения размеров земельных участков для размещения воздушных линий электропередачи и опор линий связи, обслуживающих электрические сети», утвержденные Постановлением Правительства Российской Федерации от 11.08.2003 №486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ые строительные нормы 14278тм-т1 «Нормы отвода земель дл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х сетей напряжением 0,38 - 750 кВ». Документ введен 01.06.1994г., согласован Зам. Председателя Комитета по земельным ресурсам и землеустройству С.Л. Громовым, письмо от 03.12.93г. № 3-15/170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енное пользование </w:t>
      </w:r>
      <w:r>
        <w:rPr>
          <w:rFonts w:cs="Times New Roman" w:ascii="Times New Roman" w:hAnsi="Times New Roman"/>
          <w:sz w:val="28"/>
          <w:szCs w:val="28"/>
        </w:rPr>
        <w:t xml:space="preserve">отводятся земли для реконструкции участков </w:t>
      </w:r>
      <w:r>
        <w:rPr>
          <w:rFonts w:cs="Times New Roman" w:ascii="Times New Roman" w:hAnsi="Times New Roman"/>
          <w:color w:val="000000"/>
          <w:sz w:val="28"/>
          <w:szCs w:val="28"/>
        </w:rPr>
        <w:t>ЛЭП - 606 магистраль ПС «Моховые горы» - ПО Семеновские ЭС</w:t>
      </w:r>
      <w:r>
        <w:rPr>
          <w:rFonts w:cs="Times New Roman" w:ascii="Times New Roman" w:hAnsi="Times New Roman"/>
          <w:sz w:val="28"/>
          <w:szCs w:val="28"/>
        </w:rPr>
        <w:t xml:space="preserve"> (опоры №2-5), и </w:t>
      </w:r>
      <w:r>
        <w:rPr>
          <w:rFonts w:cs="Times New Roman" w:ascii="Times New Roman" w:hAnsi="Times New Roman"/>
          <w:color w:val="000000"/>
          <w:sz w:val="28"/>
          <w:szCs w:val="28"/>
        </w:rPr>
        <w:t>ВЛ 6 кВ от ТП 1156-ТП1014/ТП 136-ПО Дзержинские ЭС</w:t>
      </w:r>
      <w:r>
        <w:rPr>
          <w:rFonts w:cs="Times New Roman" w:ascii="Times New Roman" w:hAnsi="Times New Roman"/>
          <w:sz w:val="28"/>
          <w:szCs w:val="28"/>
        </w:rPr>
        <w:t xml:space="preserve"> (опоры №11-14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олосы зоны планируемого размещения линейного объекта, необходимой для реконструкции участков ВЛ-6 кВ составляет 6 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земель, используемые под реконструкцию участков ВЛ 6 кВ – земли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оянное пользование </w:t>
      </w:r>
      <w:r>
        <w:rPr>
          <w:rFonts w:cs="Times New Roman" w:ascii="Times New Roman" w:hAnsi="Times New Roman"/>
          <w:sz w:val="28"/>
          <w:szCs w:val="28"/>
        </w:rPr>
        <w:t>отводятся земли под установку опор ВЛ 6 кВ – 4 шт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 Обоснование определения границ зон планируемого размещения  линейных объектов, подлежащих переносу (переустройству) из зон планируемого размещения линейных объектов</w:t>
      </w:r>
    </w:p>
    <w:p>
      <w:pPr>
        <w:pStyle w:val="Style24"/>
        <w:widowControl w:val="false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носа (переустройства) существующих и планируемых объектов капитального строительства не требуется.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 Обоснование определения предельных параметров застройки территории в   границах зон планируемого размещения объектов   капитального строительства, входящих в состав линейных объек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ы   капитального строительства, входящие в состав  линейного объекта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5 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, которого не завершено),  существующими и строящимися на момент подготовки проекта планировки территории</w:t>
      </w:r>
    </w:p>
    <w:p>
      <w:pPr>
        <w:pStyle w:val="Style24"/>
        <w:widowControl w:val="false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проектируемой территории отсутствуют существующие и строящиеся объекты капитального строительства, а также не предусматривается строительство зданий и сооружений для функционирования линейного объек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6 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</w:t>
      </w:r>
    </w:p>
    <w:p>
      <w:pPr>
        <w:pStyle w:val="Style24"/>
        <w:widowControl w:val="false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проектируемой территории отсутствуют существующие и строящиеся объекты капитального строительства, а также не запланированы ранее утвержденной документацией по планировке территории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7 </w:t>
      </w:r>
      <w:r>
        <w:rPr>
          <w:rFonts w:cs="Times New Roman" w:ascii="Times New Roman" w:hAnsi="Times New Roman"/>
          <w:b/>
          <w:sz w:val="28"/>
          <w:szCs w:val="28"/>
        </w:rPr>
        <w:t>Ведомость пересечений границ зон планируемого размещения линейного объекта с водными объектами (в том числе с водотоками, водоемами, болотами и т.д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елах проектируемой территории отсутствуют водные объекты.</w:t>
      </w:r>
    </w:p>
    <w:p>
      <w:pPr>
        <w:pStyle w:val="TextBodyIndent"/>
        <w:widowControl w:val="false"/>
        <w:ind w:left="3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widowControl w:val="false"/>
        <w:ind w:left="34" w:right="-1" w:hanging="0"/>
        <w:rPr/>
      </w:pPr>
      <w:r>
        <w:rPr/>
      </w:r>
    </w:p>
    <w:p>
      <w:pPr>
        <w:pStyle w:val="TextBodyIndent"/>
        <w:widowControl w:val="false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оект планировки территории с проектом межевания территории в составе проекта планировки </w:t>
      </w:r>
    </w:p>
    <w:p>
      <w:pPr>
        <w:pStyle w:val="TextBodyIndent"/>
        <w:widowControl w:val="false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ТОМ 3</w:t>
      </w:r>
    </w:p>
    <w:p>
      <w:pPr>
        <w:pStyle w:val="TextBodyIndent"/>
        <w:widowControl w:val="false"/>
        <w:ind w:right="-1" w:hanging="0"/>
        <w:jc w:val="center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Основная (утверждаемая) часть проекта межевания территории</w:t>
      </w:r>
    </w:p>
    <w:p>
      <w:pPr>
        <w:pStyle w:val="TextBodyIndent"/>
        <w:widowControl w:val="false"/>
        <w:numPr>
          <w:ilvl w:val="0"/>
          <w:numId w:val="0"/>
        </w:numPr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  <w:t>Состав проекта:</w:t>
      </w:r>
    </w:p>
    <w:p>
      <w:pPr>
        <w:pStyle w:val="TextBodyIndent"/>
        <w:widowControl w:val="false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ЕКТ ПЛАНИРОВКИ ТЕРРИТОРИИ</w:t>
      </w:r>
    </w:p>
    <w:p>
      <w:pPr>
        <w:pStyle w:val="TextBodyIndent"/>
        <w:widowControl w:val="false"/>
        <w:ind w:right="-1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ТОМ 1. Основная часть проекта планировки территории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аздел 1 «Проект планировки территории. Графическая часть»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аздел 2  «Положение о размещении линейных объектов»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right="-1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ТОМ 2. Материалы по обоснованию проекта планировки территории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аздел 3 «Материалы по обоснованию проекта планировки территории. Графическая часть»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аздел 4  «Материалы по обоснованию проекта планировки территории. Пояснительная записка»</w:t>
      </w:r>
    </w:p>
    <w:p>
      <w:pPr>
        <w:pStyle w:val="TextBodyIndent"/>
        <w:widowControl w:val="false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ЕКТ МЕЖЕВАНИЯ ТЕРРИТОРИИ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right="-1" w:hanging="0"/>
        <w:rPr/>
      </w:pPr>
      <w:r>
        <w:rPr>
          <w:b/>
          <w:color w:val="000000"/>
          <w:szCs w:val="28"/>
        </w:rPr>
        <w:t>ТОМ 3. Основная часть проекта межевания территории</w:t>
      </w:r>
      <w:r>
        <w:rPr>
          <w:color w:val="000000"/>
          <w:szCs w:val="28"/>
        </w:rPr>
        <w:t xml:space="preserve"> 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аздел 5. Текстовая часть проекта межевания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аздел 6. Графическая часть проекта межевания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right="-1" w:hanging="0"/>
        <w:rPr>
          <w:color w:val="000000"/>
          <w:szCs w:val="28"/>
        </w:rPr>
      </w:pPr>
      <w:r>
        <w:rPr>
          <w:b/>
          <w:color w:val="000000"/>
          <w:szCs w:val="28"/>
        </w:rPr>
        <w:t>ТОМ 4. Материалы по обоснованию проекта межевания территории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аздел 7. Графическая часть проекта межевания</w:t>
      </w:r>
    </w:p>
    <w:p>
      <w:pPr>
        <w:pStyle w:val="TextBodyIndent"/>
        <w:widowControl w:val="false"/>
        <w:numPr>
          <w:ilvl w:val="0"/>
          <w:numId w:val="0"/>
        </w:numPr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  <w:t>Содержание:</w:t>
      </w:r>
    </w:p>
    <w:p>
      <w:pPr>
        <w:pStyle w:val="TextBodyIndent"/>
        <w:widowControl w:val="false"/>
        <w:numPr>
          <w:ilvl w:val="0"/>
          <w:numId w:val="0"/>
        </w:numPr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9"/>
        <w:gridCol w:w="6611"/>
        <w:gridCol w:w="1378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МЕЖЕВАНИЯ ТЕРРИТОРИ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м 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проекта межевания террито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овая часть проекта меже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сведения о площади образуемых земельных участков, в том числе возможные способы их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образуемых земельных участках, каталог  координат характерных точек границ участ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ческая часть проекта меже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теж межевания территории на период строительства, М 1: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ы границ образуемых земельных участ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3.04.2018 №99/2018/930514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right="-1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РОЕКТ МЕЖЕВАНИЯ ТЕРРИТОРИИ</w:t>
      </w:r>
    </w:p>
    <w:p>
      <w:pPr>
        <w:pStyle w:val="TextBodyIndent"/>
        <w:widowControl w:val="false"/>
        <w:tabs>
          <w:tab w:val="left" w:pos="426" w:leader="none"/>
          <w:tab w:val="left" w:pos="9071" w:leader="none"/>
        </w:tabs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5. Текстовая часть проекта меже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соответствии со статьей 43 Градостроительного Кодекса РФ подготовка проекта межевания территории осуществляется в составе проектов планировки территорий или в виде отдельного доку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Целью разработки проекта межевания территории является опреде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естоположения границ образуемых и изменяемых земельных участков под строительство газопровода высокого и низкого давления с установкой </w:t>
      </w:r>
      <w:r>
        <w:rPr>
          <w:rFonts w:cs="Times New Roman" w:ascii="Times New Roman" w:hAnsi="Times New Roman"/>
          <w:sz w:val="28"/>
          <w:szCs w:val="28"/>
        </w:rPr>
        <w:t>ГРП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илиале ФГБУ «Федеральная кадастровая палата Федеральной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бы государственной регистрации, кадастра и картографии» по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были получены кадастровые планы территорий,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и определены правообладатели земельных участков, чьи интересы могут быть затронуты при размещении линейного объект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но-межевая сеть на территории проект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 территории проектирования существует установленная система геодезической сети для определения координат точек земной поверхности с использованием спутниковых систем. Система координат – местная г. Бор. Система высот Балтийская.</w:t>
      </w:r>
    </w:p>
    <w:p>
      <w:pPr>
        <w:pStyle w:val="Heading5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1 Перечень и сведения о площади образуемых земельных участков, в том числе возможные способы их образования</w:t>
      </w:r>
    </w:p>
    <w:p>
      <w:pPr>
        <w:pStyle w:val="Heading5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Наименование проектируемого линейного  объекта  – «Вынос ВЛ 6 кВ из зоны строительства ремонтной базы с офисными помещениями</w:t>
      </w:r>
      <w:r>
        <w:rPr>
          <w:rFonts w:cs="Times New Roman" w:ascii="Times New Roman" w:hAnsi="Times New Roman"/>
          <w:i w:val="false"/>
          <w:szCs w:val="28"/>
        </w:rPr>
        <w:t>»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емельных участков определяются с учетом границ смежных земельных участков, поставленных на государственный кадастровый учет, ранее утвержденных схем расположения земельных участков, срок действия которых не истек, границ зон с особыми условиями использования территории (в том числе территорий и охранных зон объектов культурного наследия), с учетом беспрепятственного подъезда (прохода) к формируемому земельному участку, а также с учетом ранее разработанной документации по планировк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е ФГБУ «Федеральная кадастровая палата Федеральной служб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регистрации, кадастра и картографии» по Нижегородской области были получены кадастровые планы территорий кадастровых кварталов и кадастровые выписки земельных участков, из которых были определены правообладатели земельных участков, чьи интересы могут быть затронуты в ходе размещения проектируемых линейны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межевания территории предусмотрено образование земельных участков для размещения линейного объекта ВЛ 6 кВ из земель неразграниченной государственной или муниципальной собств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ериод строительства (временное пользование)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 размещение опор ВЛ на расчетный срок эксплуатации (постоянное пользование), </w:t>
      </w:r>
      <w:r>
        <w:rPr>
          <w:rFonts w:cs="Times New Roman" w:ascii="Times New Roman" w:hAnsi="Times New Roman"/>
          <w:sz w:val="28"/>
          <w:szCs w:val="28"/>
        </w:rPr>
        <w:t>и частей земельных участков, поставленных на государственный кадастровый у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межевания территории под зоной планируемого размещения объектов инженерной инфраструктур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ериод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линейного объ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временное пользование) </w:t>
      </w:r>
      <w:r>
        <w:rPr>
          <w:rFonts w:cs="Times New Roman" w:ascii="Times New Roman" w:hAnsi="Times New Roman"/>
          <w:sz w:val="28"/>
          <w:szCs w:val="28"/>
        </w:rPr>
        <w:t>образован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земельных участка </w:t>
      </w:r>
      <w:r>
        <w:rPr>
          <w:rFonts w:cs="Times New Roman" w:ascii="Times New Roman" w:hAnsi="Times New Roman"/>
          <w:sz w:val="28"/>
          <w:szCs w:val="28"/>
        </w:rPr>
        <w:t xml:space="preserve">из земель неразграниченной государственной или муниципальной собственности общ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399 кв.м.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ь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№ 52:19:0202007:69,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 947 кв.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строительства земельные участки, сформированные для размещения линейного объекта во временное пользование н</w:t>
      </w:r>
      <w:r>
        <w:rPr>
          <w:rFonts w:cs="Times New Roman" w:ascii="Times New Roman" w:hAnsi="Times New Roman"/>
          <w:sz w:val="28"/>
          <w:szCs w:val="28"/>
        </w:rPr>
        <w:t xml:space="preserve">а период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 сняты с кадастрового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межевания территории под зоной планируемого размещения объектов инженерной инфраструктур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 размещение опор ВЛ на расчетный срок эксплуатации </w:t>
      </w:r>
      <w:r>
        <w:rPr>
          <w:rFonts w:cs="Times New Roman" w:ascii="Times New Roman" w:hAnsi="Times New Roman"/>
          <w:sz w:val="28"/>
          <w:szCs w:val="28"/>
        </w:rPr>
        <w:t xml:space="preserve">линейного объ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постоянное пользование) </w:t>
      </w:r>
      <w:r>
        <w:rPr>
          <w:rFonts w:cs="Times New Roman" w:ascii="Times New Roman" w:hAnsi="Times New Roman"/>
          <w:sz w:val="28"/>
          <w:szCs w:val="28"/>
        </w:rPr>
        <w:t xml:space="preserve">образова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земельных участка </w:t>
      </w:r>
      <w:r>
        <w:rPr>
          <w:rFonts w:cs="Times New Roman" w:ascii="Times New Roman" w:hAnsi="Times New Roman"/>
          <w:sz w:val="28"/>
          <w:szCs w:val="28"/>
        </w:rPr>
        <w:t>из земель неразграниченной государственной или муниципальной собственности , общей площадью 12 кв.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2 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Style25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емельные участки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, отсутствуют.</w:t>
      </w:r>
    </w:p>
    <w:p>
      <w:pPr>
        <w:pStyle w:val="Style2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widowControl w:val="false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3 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разуемых  земельных участков устанавливается вид разрешенного использования земельных участков в соответствии с классификатором видов разрешенного земельных участков, утвержденным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Письма Министерства экономического развития РФ от 02 июля 2015 г № Д23и-3075 «О применении классификатора видов разрешенного использования земельных участков», в зависимости от целей и удобства, допускается указывать как наименование вида разрешенного использования, предусмотренного Классификатором, так и его содержание или кодовое обозначение, либо по отдельности, либо в совокупности.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4 Сведения об образуемых земельных участках, каталог  координат характерных точек границ участков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ный номер  земельного участка: 52:19:0202007:ЗУ1</w:t>
      </w:r>
    </w:p>
    <w:p>
      <w:pPr>
        <w:pStyle w:val="Normal"/>
        <w:widowControl w:val="false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земельного участка — </w:t>
      </w:r>
      <w:r>
        <w:rPr>
          <w:rFonts w:eastAsia="TimesNewRomanPSMT;MS Mincho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ное использование — энергетика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емель — земли населенных пунктов</w:t>
      </w:r>
    </w:p>
    <w:p>
      <w:pPr>
        <w:pStyle w:val="Normal"/>
        <w:widowControl w:val="false"/>
        <w:shd w:fill="FFFFFF" w:val="clear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Местоположение (адрес): Нижегородская область, г.Бор, </w:t>
      </w:r>
      <w:r>
        <w:rPr/>
        <w:t>ЛЭП-606  кВ ПС Моховые горы «магистраль» ПО Семеновские электрические сети, опора №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18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обозначение точ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4.6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8.9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8.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8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4.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4.66</w:t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ный номер  земельного участка: 52:19:0202007:ЗУ2</w:t>
      </w:r>
    </w:p>
    <w:p>
      <w:pPr>
        <w:pStyle w:val="Normal"/>
        <w:widowControl w:val="false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земельного участка — </w:t>
      </w:r>
      <w:r>
        <w:rPr>
          <w:rFonts w:eastAsia="TimesNewRomanPSMT;MS Mincho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ное использование — энергетика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емель — земли населенных пунктов</w:t>
      </w:r>
    </w:p>
    <w:p>
      <w:pPr>
        <w:pStyle w:val="Normal"/>
        <w:widowControl w:val="false"/>
        <w:shd w:fill="FFFFFF" w:val="clear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естоположение (адрес): Нижегородская область, г.Бор, </w:t>
      </w:r>
      <w:r>
        <w:rPr>
          <w:rFonts w:cs="Times New Roman" w:ascii="Times New Roman" w:hAnsi="Times New Roman"/>
          <w:sz w:val="28"/>
          <w:szCs w:val="28"/>
        </w:rPr>
        <w:t>ВЛ 6 кВ от ТП1156 – ТП 1014/ТП 1036  ПО «Дзержинские электрические сети»</w:t>
      </w:r>
      <w:r>
        <w:rPr>
          <w:rFonts w:cs="Times New Roman" w:ascii="Times New Roman" w:hAnsi="Times New Roman"/>
          <w:color w:val="000000"/>
          <w:sz w:val="28"/>
          <w:szCs w:val="28"/>
        </w:rPr>
        <w:t>, опора № 14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18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обозначение точ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3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.6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0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4.0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9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.5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2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.1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3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.69</w:t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ный номер  земельного участка: 52:19:0202007:ЗУ3</w:t>
      </w:r>
    </w:p>
    <w:p>
      <w:pPr>
        <w:pStyle w:val="Normal"/>
        <w:widowControl w:val="false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земельного участка — </w:t>
      </w:r>
      <w:r>
        <w:rPr>
          <w:rFonts w:eastAsia="TimesNewRomanPSMT;MS Mincho" w:cs="Times New Roman" w:ascii="Times New Roman" w:hAnsi="Times New Roman"/>
          <w:sz w:val="28"/>
          <w:szCs w:val="28"/>
        </w:rPr>
        <w:t>1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ное использование — коммунальное обслуживание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емель — земли населенных пунктов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естоположение (адрес): Нижегородская область, г.Бор, переулок 1-ый Кулибина, примыкающий к участку 32 Р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18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обозначение точ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7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.8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7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.6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1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5.7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8.7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2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5.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.2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7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1.3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4.3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.9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7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.8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3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.6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0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4.0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9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.5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2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.1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3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.6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4.6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8.9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8.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8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4.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4.66</w:t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ный номер  земельного участка: 52:19:0202007:ЗУ4</w:t>
      </w:r>
    </w:p>
    <w:p>
      <w:pPr>
        <w:pStyle w:val="Normal"/>
        <w:widowControl w:val="false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земельного участка —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2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ное использование — коммунальное обслуживание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емель — земли населенных пунктов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естоположение (адрес): Нижегородская область, г.Бор, переулок 1-ый Кулибина, примыкающий к участку 32 Р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18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обозначение точ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5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.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7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.9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8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.7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5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.4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3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6.3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1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.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5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.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.8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1.9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9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.4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3.3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.8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4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.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4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.7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3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.2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4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.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4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.65</w:t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ный номер  земельного участка: 52:19:0202007:ЗУ5</w:t>
      </w:r>
    </w:p>
    <w:p>
      <w:pPr>
        <w:pStyle w:val="Normal"/>
        <w:widowControl w:val="false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земельного участка — </w:t>
      </w:r>
      <w:r>
        <w:rPr>
          <w:rFonts w:eastAsia="TimesNewRomanPSMT;MS Mincho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ное использование — энергетика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емель — земли населенных пунктов</w:t>
      </w:r>
    </w:p>
    <w:p>
      <w:pPr>
        <w:pStyle w:val="Normal"/>
        <w:widowControl w:val="false"/>
        <w:shd w:fill="FFFFFF" w:val="clear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естоположение (адрес): Нижегородская область, г.Бор, </w:t>
      </w:r>
      <w:r>
        <w:rPr>
          <w:rFonts w:cs="Times New Roman" w:ascii="Times New Roman" w:hAnsi="Times New Roman"/>
          <w:color w:val="000000"/>
          <w:sz w:val="28"/>
          <w:szCs w:val="28"/>
        </w:rPr>
        <w:t>ЛЭП-606  кВ ПС Моховые горы «магистраль» ПО Семеновские электрические сети, опора № 2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18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обозначение точ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4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.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4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.7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3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.2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4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.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4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.65</w:t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ный номер  земельного участка: 52:19:0202007:ЗУ6</w:t>
      </w:r>
    </w:p>
    <w:p>
      <w:pPr>
        <w:pStyle w:val="Normal"/>
        <w:widowControl w:val="false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земельного участка — </w:t>
      </w:r>
      <w:r>
        <w:rPr>
          <w:rFonts w:eastAsia="TimesNewRomanPSMT;MS Mincho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ное использование — энергетика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емель — земли населенных пунктов</w:t>
      </w:r>
    </w:p>
    <w:p>
      <w:pPr>
        <w:pStyle w:val="Normal"/>
        <w:widowControl w:val="false"/>
        <w:shd w:fill="FFFFFF" w:val="clear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естоположение (адрес): Нижегородская область, г.Бор, </w:t>
      </w:r>
      <w:r>
        <w:rPr>
          <w:rFonts w:cs="Times New Roman" w:ascii="Times New Roman" w:hAnsi="Times New Roman"/>
          <w:sz w:val="28"/>
          <w:szCs w:val="28"/>
        </w:rPr>
        <w:t>ВЛ 6 кВ от ТП1156 – ТП 1014/ТП 1036  ПО «Дзержинские электрические сети»</w:t>
      </w:r>
      <w:r>
        <w:rPr>
          <w:rFonts w:cs="Times New Roman" w:ascii="Times New Roman" w:hAnsi="Times New Roman"/>
          <w:color w:val="000000"/>
          <w:sz w:val="28"/>
          <w:szCs w:val="28"/>
        </w:rPr>
        <w:t>, опора № 11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18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обозначение точ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.8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1.9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9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.4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3.3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.89</w:t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  земельного участка: 52:19:0202007:69</w:t>
      </w:r>
    </w:p>
    <w:p>
      <w:pPr>
        <w:pStyle w:val="Normal"/>
        <w:widowControl w:val="false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земельного участка —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19436 </w:t>
      </w:r>
      <w:r>
        <w:rPr>
          <w:rFonts w:cs="Times New Roman" w:ascii="Times New Roman" w:hAnsi="Times New Roman"/>
          <w:color w:val="000000"/>
          <w:sz w:val="28"/>
          <w:szCs w:val="28"/>
        </w:rPr>
        <w:t>кв. м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ное использование —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под строительство ремонтной базы и офисного помещения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емель — земли населенных пунктов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Местоположение (адрес): Нижегородская область, г. Бор, пер Кулибина 1-й, уч 32Р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ение части: 52:19:0202007:69/чзу1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части — 947 кв.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18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обозначение точ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5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.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1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.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3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8.1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6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5.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7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.6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7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.8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5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.05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инструментальном выносе границ в натуру и составлении межевого плана земельного участка для постановки на кадастровый учет, будет произведено уточнение и согласование смежных границ землепользователей и площадей земельных участков, испрашиваемых к строительству.</w:t>
      </w:r>
    </w:p>
    <w:p>
      <w:pPr>
        <w:pStyle w:val="Normal"/>
        <w:tabs>
          <w:tab w:val="clear" w:pos="720"/>
          <w:tab w:val="left" w:pos="1200" w:leader="none"/>
        </w:tabs>
        <w:ind w:right="-1" w:hanging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40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color w:val="800080"/>
      <w:sz w:val="24"/>
      <w:u w:val="single"/>
    </w:rPr>
  </w:style>
  <w:style w:type="character" w:styleId="WW8Num2z0">
    <w:name w:val="WW8Num2z0"/>
    <w:qFormat/>
    <w:rPr>
      <w:rFonts w:ascii="Arial" w:hAnsi="Arial" w:cs="Arial"/>
      <w:b/>
      <w:bCs/>
      <w:w w:val="99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w w:val="99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bCs/>
      <w:w w:val="99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4"/>
      <w:szCs w:val="24"/>
    </w:rPr>
  </w:style>
  <w:style w:type="character" w:styleId="WW8Num7z2">
    <w:name w:val="WW8Num7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0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lang w:val="uk-UA"/>
    </w:rPr>
  </w:style>
  <w:style w:type="character" w:styleId="Style11">
    <w:name w:val="СтильГ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2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tabs>
        <w:tab w:val="clear" w:pos="9071"/>
      </w:tabs>
      <w:suppressAutoHyphens w:val="true"/>
      <w:spacing w:lineRule="auto" w:line="336"/>
      <w:ind w:right="0" w:firstLine="851"/>
    </w:pPr>
    <w:rPr>
      <w:rFonts w:ascii="Arial" w:hAnsi="Arial" w:cs="Tahoma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31" w:hanging="412"/>
      <w:outlineLvl w:val="0"/>
    </w:pPr>
    <w:rPr>
      <w:rFonts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14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bCs w:val="false"/>
      <w:i w:val="false"/>
      <w:iCs w:val="false"/>
      <w:sz w:val="28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eastAsia="MS Mincho;ＭＳ 明朝" w:cs="Tahoma"/>
      <w:sz w:val="28"/>
      <w:szCs w:val="28"/>
      <w:lang w:val="uk-UA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0"/>
      <w:szCs w:val="24"/>
      <w:lang w:val="uk-UA"/>
    </w:rPr>
  </w:style>
  <w:style w:type="paragraph" w:styleId="12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uppressAutoHyphens w:val="true"/>
      <w:spacing w:lineRule="auto" w:line="336"/>
      <w:ind w:right="851" w:hanging="0"/>
    </w:pPr>
    <w:rPr>
      <w:rFonts w:ascii="Times New Roman" w:hAnsi="Times New Roman" w:cs="Times New Roman"/>
      <w:caps/>
      <w:sz w:val="28"/>
      <w:lang w:val="uk-U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dot"/>
      </w:tabs>
      <w:suppressAutoHyphens w:val="true"/>
      <w:spacing w:lineRule="auto" w:line="336"/>
      <w:ind w:left="567" w:right="851" w:hanging="0"/>
    </w:pPr>
    <w:rPr>
      <w:rFonts w:ascii="Times New Roman" w:hAnsi="Times New Roman" w:cs="Times New Roman"/>
      <w:sz w:val="28"/>
      <w:lang w:val="uk-UA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40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Style17">
    <w:name w:val="Переменные"/>
    <w:basedOn w:val="TextBody"/>
    <w:qFormat/>
    <w:pPr>
      <w:tabs>
        <w:tab w:val="clear" w:pos="9071"/>
        <w:tab w:val="left" w:pos="964" w:leader="none"/>
      </w:tabs>
      <w:suppressAutoHyphens w:val="true"/>
      <w:spacing w:lineRule="auto" w:line="336"/>
      <w:ind w:left="482" w:right="0" w:hanging="482"/>
    </w:pPr>
    <w:rPr>
      <w:lang w:val="uk-U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jc w:val="both"/>
    </w:pPr>
    <w:rPr>
      <w:rFonts w:ascii="Times New Roman" w:hAnsi="Times New Roman" w:cs="Times New Roman"/>
      <w:sz w:val="24"/>
      <w:lang w:val="uk-UA"/>
    </w:rPr>
  </w:style>
  <w:style w:type="paragraph" w:styleId="Style18">
    <w:name w:val="Формула"/>
    <w:basedOn w:val="TextBody"/>
    <w:qFormat/>
    <w:pPr>
      <w:tabs>
        <w:tab w:val="clear" w:pos="9071"/>
        <w:tab w:val="center" w:pos="4536" w:leader="none"/>
        <w:tab w:val="right" w:pos="9356" w:leader="none"/>
      </w:tabs>
      <w:suppressAutoHyphens w:val="true"/>
      <w:spacing w:lineRule="auto" w:line="336"/>
      <w:ind w:right="0" w:hanging="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1"/>
    <w:basedOn w:val="Normal"/>
    <w:qFormat/>
    <w:pPr>
      <w:suppressAutoHyphens w:val="true"/>
    </w:pPr>
    <w:rPr>
      <w:rFonts w:ascii="Times New Roman" w:hAnsi="Times New Roman" w:cs="Times New Roman"/>
      <w:b/>
      <w:bCs/>
      <w:color w:val="000000"/>
      <w:sz w:val="24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cs="Arial"/>
      <w:b/>
      <w:color w:val="000080"/>
      <w:sz w:val="22"/>
      <w:szCs w:val="22"/>
    </w:rPr>
  </w:style>
  <w:style w:type="paragraph" w:styleId="Style19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uk-UA"/>
    </w:rPr>
  </w:style>
  <w:style w:type="paragraph" w:styleId="Style20">
    <w:name w:val="Содержимое врезки"/>
    <w:basedOn w:val="TextBody"/>
    <w:qFormat/>
    <w:pPr>
      <w:tabs>
        <w:tab w:val="clear" w:pos="9071"/>
      </w:tabs>
      <w:suppressAutoHyphens w:val="true"/>
      <w:spacing w:lineRule="auto" w:line="336"/>
      <w:ind w:right="0" w:firstLine="851"/>
    </w:pPr>
    <w:rPr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П.З."/>
    <w:basedOn w:val="Normal"/>
    <w:qFormat/>
    <w:pPr>
      <w:spacing w:lineRule="auto" w:line="36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Г"/>
    <w:basedOn w:val="TextBody"/>
    <w:qFormat/>
    <w:pPr>
      <w:tabs>
        <w:tab w:val="clear" w:pos="9071"/>
      </w:tabs>
      <w:ind w:left="113" w:right="113" w:firstLine="567"/>
    </w:pPr>
    <w:rPr>
      <w:rFonts w:ascii="Calibri" w:hAnsi="Calibri" w:eastAsia="Calibri" w:cs="Calibri"/>
      <w:szCs w:val="28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8-08-24T11:56:00Z</cp:lastPrinted>
  <dcterms:modified xsi:type="dcterms:W3CDTF">2018-08-29T11:11:00Z</dcterms:modified>
  <cp:revision>48</cp:revision>
  <dc:subject/>
  <dc:title/>
</cp:coreProperties>
</file>