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17                                                                                               № 496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(в редакции постановлений от 08.02.2017 №583, от 02.03.2017 №996, от 28.04.2017 №2166, от 30.06.2017 №3628, от 14.07.2017 №3967,  от 24.07.2017 №4098):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В таблице 1в графах 6 и 7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 В позиции 0.1. цифры «62790,8» заменить на цифры «62779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2. В позиции 0.6. цифры «469,1» заменить на цифры «480,1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3. В позиции 5.0.1. цифры «228,3» заменить на цифры «217,3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4. В позиции 5.0.6. цифры «309,7» заменить на цифры «320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5. В позиции 5.1.1.цифры «228,3» заменить на цифры «217,3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6. В позиции 5.1.6. цифры «309,7» заменить на цифры «320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7. В позиции 5.4. цифры «101,7» заменить на цифры «90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8. В позиции 5.4.1. цифры «77,9» заменить на цифры «66,9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9. В позиции 5.5. цифры «245,9» заменить на цифры «256,9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0. В позиции 5.5.1. цифры «99,7» заменить на цифры «110,7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.1. в графах 6 и 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позиции 0.1. цифры «19793,7» заменить на цифры «19782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В позиции 0.6. цифры «151,1» заменить на цифры «162,1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3. В позиции 5.0.1. цифры «68,5» заменить на цифры «57,5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4. В позиции 5.0.6. цифры «99,7» заменить на цифры «110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5. В позиции 5.1.1 цифры «68,5» заменить на цифры «57,5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6. В позиции 5.1.6. цифры «99,7» заменить на цифры «110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7. В позиции 5.4. цифры «34,8» заменить на цифры «23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8. В позиции 5.4.1. цифры «11,0» заменить на цифры «0,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9. В позиции 5.5. цифры «155,9» заменить на цифры «166,9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10. В позиции 5.5.2. цифры «99,7» заменить на цифры «110,7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2:00Z</dcterms:created>
  <dc:creator>1</dc:creator>
  <dc:description/>
  <cp:keywords/>
  <dc:language>en-US</dc:language>
  <cp:lastModifiedBy>1</cp:lastModifiedBy>
  <cp:lastPrinted>2017-08-03T11:38:00Z</cp:lastPrinted>
  <dcterms:modified xsi:type="dcterms:W3CDTF">2017-09-05T05:37:00Z</dcterms:modified>
  <cp:revision>4</cp:revision>
  <dc:subject/>
  <dc:title/>
</cp:coreProperties>
</file>