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26"/>
      </w:tblGrid>
      <w:tr>
        <w:trPr>
          <w:trHeight w:val="190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2.09.2019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964</w:t>
            </w:r>
          </w:p>
        </w:tc>
      </w:tr>
    </w:tbl>
    <w:p>
      <w:pPr>
        <w:pStyle w:val="Heading3"/>
        <w:ind w:right="0" w:hanging="0"/>
        <w:rPr/>
      </w:pPr>
      <w:r>
        <w:rPr/>
      </w:r>
    </w:p>
    <w:p>
      <w:pPr>
        <w:pStyle w:val="Heading3"/>
        <w:ind w:right="0" w:hanging="0"/>
        <w:rPr/>
      </w:pPr>
      <w:r>
        <w:rPr/>
        <w:t xml:space="preserve">О подготовке проекта планировки и межевания территории, расположенной северо-восточнее д. Дуплево (Редькинский сельсовет) </w:t>
      </w:r>
    </w:p>
    <w:p>
      <w:pPr>
        <w:pStyle w:val="Heading3"/>
        <w:ind w:right="0" w:hanging="0"/>
        <w:rPr/>
      </w:pPr>
      <w:r>
        <w:rPr/>
        <w:t xml:space="preserve">городского округа г. Бор,  </w:t>
      </w:r>
      <w:r>
        <w:rPr>
          <w:szCs w:val="28"/>
        </w:rPr>
        <w:t>для земельных участков с кадастровыми номерами 52:20:1400056:216, 52:20:1400060: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 в связи с обращением Рыжова Леонида Ивановича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 xml:space="preserve">1. Разрешить Рыжову Л.И. за счет собственных средств подготовку проекта планировки и межевания территории, расположенной северо-восточнее д. Дуплево (Редькинский сельсовет) городского округа г. Бор, </w:t>
      </w:r>
      <w:r>
        <w:rPr>
          <w:b w:val="false"/>
          <w:color w:val="000000"/>
          <w:szCs w:val="28"/>
        </w:rPr>
        <w:t xml:space="preserve">для земельных участков </w:t>
      </w:r>
      <w:r>
        <w:rPr>
          <w:color w:val="000000"/>
          <w:szCs w:val="28"/>
        </w:rPr>
        <w:t xml:space="preserve">с </w:t>
      </w:r>
      <w:r>
        <w:rPr>
          <w:b w:val="false"/>
          <w:color w:val="000000"/>
        </w:rPr>
        <w:t>кадастровыми номерами</w:t>
      </w:r>
      <w:r>
        <w:rPr>
          <w:b w:val="false"/>
          <w:color w:val="000000"/>
          <w:szCs w:val="28"/>
        </w:rPr>
        <w:t xml:space="preserve"> 52:20:1400056:216, 52:20:1400060:95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>в соответствии с прилагаемой схемой границ территории для целей формирования индивидуальной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ыжову Л.И. представ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425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9.2019  № 496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415925</wp:posOffset>
                </wp:positionV>
                <wp:extent cx="2849880" cy="3162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31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8" h="4980">
                              <a:moveTo>
                                <a:pt x="4488" y="4980"/>
                              </a:moveTo>
                              <a:lnTo>
                                <a:pt x="3924" y="3552"/>
                              </a:lnTo>
                              <a:lnTo>
                                <a:pt x="3732" y="2292"/>
                              </a:lnTo>
                              <a:lnTo>
                                <a:pt x="1584" y="912"/>
                              </a:lnTo>
                              <a:lnTo>
                                <a:pt x="1548" y="1008"/>
                              </a:lnTo>
                              <a:lnTo>
                                <a:pt x="0" y="0"/>
                              </a:lnTo>
                              <a:lnTo>
                                <a:pt x="132" y="456"/>
                              </a:lnTo>
                              <a:lnTo>
                                <a:pt x="312" y="948"/>
                              </a:lnTo>
                              <a:lnTo>
                                <a:pt x="516" y="1308"/>
                              </a:lnTo>
                              <a:lnTo>
                                <a:pt x="420" y="1932"/>
                              </a:lnTo>
                              <a:lnTo>
                                <a:pt x="288" y="2268"/>
                              </a:lnTo>
                              <a:lnTo>
                                <a:pt x="144" y="2664"/>
                              </a:lnTo>
                              <a:lnTo>
                                <a:pt x="228" y="2820"/>
                              </a:lnTo>
                              <a:lnTo>
                                <a:pt x="936" y="2964"/>
                              </a:lnTo>
                              <a:lnTo>
                                <a:pt x="1260" y="3132"/>
                              </a:lnTo>
                              <a:lnTo>
                                <a:pt x="1296" y="3648"/>
                              </a:lnTo>
                              <a:lnTo>
                                <a:pt x="1188" y="3924"/>
                              </a:lnTo>
                              <a:lnTo>
                                <a:pt x="1536" y="4092"/>
                              </a:lnTo>
                              <a:lnTo>
                                <a:pt x="1404" y="4308"/>
                              </a:lnTo>
                              <a:lnTo>
                                <a:pt x="2184" y="4620"/>
                              </a:lnTo>
                              <a:lnTo>
                                <a:pt x="4488" y="498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8,4980" path="m4488,4980l3924,3552l3732,2292l1584,912l1548,1008l0,0l132,456l312,948l516,1308l420,1932l288,2268l144,2664l228,2820l936,2964l1260,3132l1296,3648l1188,3924l1536,4092l1404,4308l2184,4620l4488,4980xe" stroked="t" o:allowincell="f" style="position:absolute;margin-left:215.7pt;margin-top:32.75pt;width:224.35pt;height:248.9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64225" cy="382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64" t="19064" r="3862" b="1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4572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36pt;margin-top:14.25pt;width:35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Heading3"/>
        <w:spacing w:lineRule="auto" w:line="360"/>
        <w:ind w:right="0" w:hanging="0"/>
        <w:jc w:val="both"/>
        <w:rPr>
          <w:szCs w:val="28"/>
        </w:rPr>
      </w:pPr>
      <w:r>
        <w:rPr/>
        <w:t xml:space="preserve">  </w:t>
      </w:r>
      <w:r>
        <w:rPr/>
        <w:t xml:space="preserve">- </w:t>
      </w:r>
      <w:r>
        <w:rPr>
          <w:sz w:val="24"/>
          <w:szCs w:val="24"/>
        </w:rPr>
        <w:t>граница разработки проекта планировки и межевания территории, расположенной северо-восточнее д. Дуплево (Редькинский сельсовет) городского округа г. Бор, для земельных участков 52:20:1400056:216, 52:20:1400060:9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: Рыжов Л.И.</w:t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9-09-12T09:59:00Z</cp:lastPrinted>
  <dcterms:modified xsi:type="dcterms:W3CDTF">2019-09-13T05:00:00Z</dcterms:modified>
  <cp:revision>33</cp:revision>
  <dc:subject/>
  <dc:title/>
</cp:coreProperties>
</file>