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9680</wp:posOffset>
            </wp:positionH>
            <wp:positionV relativeFrom="paragraph">
              <wp:posOffset>-19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216"/>
        <w:gridCol w:w="5256"/>
      </w:tblGrid>
      <w:tr>
        <w:trPr>
          <w:trHeight w:val="205" w:hRule="atLeast"/>
        </w:trPr>
        <w:tc>
          <w:tcPr>
            <w:tcW w:w="4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4.08.2018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</w:rPr>
              <w:t>4964</w:t>
            </w:r>
          </w:p>
        </w:tc>
      </w:tr>
      <w:tr>
        <w:trPr>
          <w:trHeight w:val="119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72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 xml:space="preserve">О подготовке проекта планировки и межевания территории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в районе д. Большое Покровское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Линдовский сельсовет) городского округа г. Б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472" w:type="dxa"/>
            <w:gridSpan w:val="2"/>
            <w:tcBorders/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41-43, 46 Градостроительного кодекса Российской Федерации, в связи с обращением старшего по газификации Терехина Андрея Антоновича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ить Терехину А.А. за счет собственных средств подготовку проекта планировки и межевания территории, расположенной в районе               д. Большое Покровское (Линдовский сельсовет) городского округа г. Бор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агаемой схемой границ территории для целей газоснабжения д. Большое Покровско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рехину А.А.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в газете «БОР сегодня»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>
                <w:szCs w:val="28"/>
              </w:rPr>
              <w:t>Глава администрации 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Cs w:val="28"/>
              </w:rPr>
            </w:pPr>
            <w:r>
              <w:rPr>
                <w:sz w:val="24"/>
                <w:szCs w:val="24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560" w:right="992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8 № 49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одготовки проекта планировки и межевания территор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д. Большое Покровское (Линдовский сельсовет) городского округа г. Бо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710</wp:posOffset>
                </wp:positionH>
                <wp:positionV relativeFrom="paragraph">
                  <wp:posOffset>1751330</wp:posOffset>
                </wp:positionV>
                <wp:extent cx="4610100" cy="153352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0" h="2415">
                              <a:moveTo>
                                <a:pt x="60" y="15"/>
                              </a:moveTo>
                              <a:lnTo>
                                <a:pt x="5790" y="1710"/>
                              </a:lnTo>
                              <a:lnTo>
                                <a:pt x="6390" y="2115"/>
                              </a:lnTo>
                              <a:lnTo>
                                <a:pt x="6540" y="1965"/>
                              </a:lnTo>
                              <a:lnTo>
                                <a:pt x="6280" y="1685"/>
                              </a:lnTo>
                              <a:lnTo>
                                <a:pt x="6390" y="1590"/>
                              </a:lnTo>
                              <a:lnTo>
                                <a:pt x="6675" y="1965"/>
                              </a:lnTo>
                              <a:lnTo>
                                <a:pt x="7260" y="2340"/>
                              </a:lnTo>
                              <a:lnTo>
                                <a:pt x="7185" y="2415"/>
                              </a:lnTo>
                              <a:lnTo>
                                <a:pt x="6615" y="2085"/>
                              </a:lnTo>
                              <a:lnTo>
                                <a:pt x="6390" y="2235"/>
                              </a:lnTo>
                              <a:lnTo>
                                <a:pt x="5640" y="1770"/>
                              </a:lnTo>
                              <a:lnTo>
                                <a:pt x="0" y="90"/>
                              </a:lnTo>
                              <a:lnTo>
                                <a:pt x="20" y="115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0,2415" path="m60,15l5790,1710l6390,2115l6540,1965l6280,1685l6390,1590l6675,1965l7260,2340l7185,2415l6615,2085l6390,2235l5640,1770l0,90l20,115l45,0e" stroked="t" o:allowincell="f" style="position:absolute;margin-left:207.3pt;margin-top:137.9pt;width:362.95pt;height:120.7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58915" cy="401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04" t="12269" r="4039" b="1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291590" cy="3556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" h="56">
                              <a:moveTo>
                                <a:pt x="0" y="0"/>
                              </a:moveTo>
                              <a:lnTo>
                                <a:pt x="2034" y="5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4,56" path="m0,0l2034,56e" stroked="t" o:allowincell="f" style="position:absolute;margin-left:0pt;margin-top:6pt;width:101.65pt;height:2.7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- граница  разработки проекта планировки и межевания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старший по газификации Терехин А.А.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1:00Z</dcterms:created>
  <dc:creator>Зырянов Ю.Г.</dc:creator>
  <dc:description/>
  <cp:keywords/>
  <dc:language>en-US</dc:language>
  <cp:lastModifiedBy>1</cp:lastModifiedBy>
  <cp:lastPrinted>2018-08-24T13:13:00Z</cp:lastPrinted>
  <dcterms:modified xsi:type="dcterms:W3CDTF">2018-08-24T10:13:00Z</dcterms:modified>
  <cp:revision>12</cp:revision>
  <dc:subject/>
  <dc:title/>
</cp:coreProperties>
</file>