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6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6</w:t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 изменения  в программу «Развитие физической культуры, спорта и молодежной политики городского округа город Бор на 2015-2017 годы», утвержденную постановлением администрации городского округа г.Бор от 18.11.2014 № 8176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редакции  от 20.02.2015 № 893, от 04.03.2015 № 1966, от 23.04.2015 № 1928,  от 08.06.2015 № 2704, от 19.06.2015 № 2998, от 06.07.2015   № 3322, от 27.07.2015 № 3746, от 31.07.2015 № 3852, от 07.08.2015 № 4315, от 24.09.2015 № 4785, от 06.10.2015 № 4969, от 15.10.2015 № 5143, от 23.10.2015    № 5906, от 23.10.2015 № 5344, от 24.11.2015 № 5955, 17.12.2015    № 6475,  от 31.05.2016 № 2485, от 26.07.2016 № 3523, от 31.08.2016 № 4189):</w:t>
      </w:r>
    </w:p>
    <w:p>
      <w:pPr>
        <w:pStyle w:val="Normal"/>
        <w:spacing w:lineRule="auto" w:line="360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озиции 6 «Объемы финансирования Программы в разрезе источников и сроков реализации» цифры «522 817,4», «168 881,0», «382 348,6», «136 649,8»  заменить соответственно на цифры «524 239,4», «170 303,0», « 383 770,6», «138 071,8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1 «Ресурсное обеспечение реализации  муниципальной программы за весь период реализации»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1. В позиции 0. в графах 6,8 цифры «522 817,4», «136 649,8» заменить соответственно на цифры «524 239,4», « 138 07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2. В позиции 0.1. в графах 6,8 цифры «518 813,8», «135 170,1» заменить соответственно на цифры «518 828,4», « 135 184,7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0.2. в графах 6,8 цифры «3181,3», «1114,9» заменить соответственно на цифры «3168,2», « 110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0.4. в графах 6,8 цифры «228,1», «148,5» заменить соответственно на цифры «226,6», « 147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5. В позиции 1. в графах 6,8 цифры «497 163,5», «128 497,6» заменить соответственно на цифры «498 585,5», « 129 919,6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6. В позиции 1.2 в графах 6,8 цифры «380 486,3», «91 115,9» заменить соответственно на цифры «380 599,3», « 91 228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7. В позиции 1.3 в графах 6,8 цифры «31 660,8», «11 365,0» заменить соответственно на цифры «32 969,8», « 12 674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8. В позиции 3.1.1. в графах 6,8 цифры «1717,4», «342,3» заменить соответственно на цифры «1732,0», « 356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9. В позиции 3.1.2. в графах 6,8 цифры «3181,0», «1114,9» заменить соответственно на цифры «3167,9», «110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10. В позиции 3.1.4. в графах 6,8 цифры «228,1», «148,5» заменить соответственно на цифры «226,6», « 147,0».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В таблице 1.1. Перечень основных мероприятий муниципальной программы за 2015-2017 годы: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1. В позиции 0. в графах 6, 8  цифры «522 817,4», «136 649,8»,   заменить соответственно на цифры «524 239,4»,  «138 07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2. В позиции 0.1. в графах 6,8 цифры «518 813,8», «135 170,1» заменить соответственно на цифры «518 828,4», « 135 184,7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3. В позиции 0.2. в графах 6,8 цифры «3181,0», «1114,9» заменить соответственно на цифры «3167,9», « 110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4. В позиции 0.4. в графах 6,8 цифры «228,1», «148,5» заменить соответственно на цифры «226,6», « 147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5. В позиции 1. в графах 6,8 цифры «497 163,5», «128 497,6» заменить соответственно на цифры «498 585,5», « 129 919,6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6. В позиции 1.2 в графах 6,8 цифры «380 486,3», «91 115,9» заменить соответственно на цифры «380 599,3», « 91 228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7. В позиции 1.3 в графах 6,8 цифры «31 660,8», «11 365,0» заменить соответственно на цифры «32 969,8», « 12 674,0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8. В позиции 3.1.1. в графах 6,8 цифры «1717,4», «342,3» заменить соответственно на цифры «1732,0», « 356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9. В позиции 3.1.2. в графах 6,8 цифры «3181,0», «1114,9» заменить соответственно на цифры «3167,9», «110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10. В позиции 3.1.4. в графах 6,8 цифры «228,1», «148,5» заменить соответственно на цифры «226,6», « 147,0».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 В таблице 2 «Ресурсное обеспечение реализации муниципальной программы за весь период реализации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1. В позиции 1. в графах 6,8 цифры «522 817,4», «168 881,0» заменить соответственно на цифры «524 239,4», «170 303,0»;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4.2. В позиции 1.3 в графах 6,8 цифры «382 348,6», «136 649,8» заменить соответственно на цифры «383 770,6», «138 071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3. В позиции 2. в графах 6,8 цифры «497 163,5», «160 728,8» заменить соответственно на цифры «498 585,5», « 162 150,8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4. В позиции 2.0.3. в графах 6,8 цифры «356 694,7», «128 497,6» заменить соответственно на цифры «358 116,7», « 129 919,6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5. В позиции 2.2 в графах 6,8 цифры «380 487,3», «122 807,1» заменить соответственно на цифры «380 600,3», « 122 920,1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6. В позиции 2.2.3 в графах 6,8 цифры «248 797,1», «91 115,9» заменить соответственно на цифры «248 910,1», « 91 228,9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7. В позиции 2.3. в графах 6,8 цифры «32 537,6», «11 450,5» заменить соответственно на цифры «33 846,6», « 12 759,5»;</w:t>
      </w:r>
    </w:p>
    <w:p>
      <w:pPr>
        <w:pStyle w:val="Normal"/>
        <w:spacing w:lineRule="auto" w:line="360"/>
        <w:ind w:left="-180" w:firstLine="480"/>
        <w:jc w:val="both"/>
        <w:rPr>
          <w:sz w:val="28"/>
          <w:szCs w:val="28"/>
        </w:rPr>
      </w:pPr>
      <w:r>
        <w:rPr>
          <w:sz w:val="28"/>
          <w:szCs w:val="28"/>
        </w:rPr>
        <w:t>1.4.8. В позиции 2.3.3. в графах 6,8 цифры «31 660,8», «11 365,0» заменить соответственно на цифры «32 969,8», « 12 674,0».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1 «Развитие физической культуры, массового спорта и спорта высших достижений»:</w:t>
      </w:r>
    </w:p>
    <w:p>
      <w:pPr>
        <w:pStyle w:val="Normal"/>
        <w:spacing w:lineRule="auto" w:line="360"/>
        <w:ind w:left="-10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строке «Объемы финансирования  Подпрограммы 1 в разрезе источников и сроков реализации» цифры «497 163 ,5», «128 497,6», «356 694,7», заменить соответственно на цифры «498 585,5», «129 919,6», «358 116,7». 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щему отделу администрации городского округа г.Бор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Ф. Бочка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3-34</w:t>
      </w:r>
    </w:p>
    <w:sectPr>
      <w:headerReference w:type="default" r:id="rId3"/>
      <w:headerReference w:type="first" r:id="rId4"/>
      <w:type w:val="nextPage"/>
      <w:pgSz w:w="11906" w:h="16838"/>
      <w:pgMar w:left="1556" w:right="909" w:gutter="0" w:header="720" w:top="776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4:00Z</dcterms:created>
  <dc:creator>1</dc:creator>
  <dc:description/>
  <cp:keywords/>
  <dc:language>en-US</dc:language>
  <cp:lastModifiedBy>1</cp:lastModifiedBy>
  <cp:lastPrinted>2016-10-25T10:46:00Z</cp:lastPrinted>
  <dcterms:modified xsi:type="dcterms:W3CDTF">2016-10-25T08:06:00Z</dcterms:modified>
  <cp:revision>4</cp:revision>
  <dc:subject/>
  <dc:title/>
</cp:coreProperties>
</file>