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26"/>
      </w:tblGrid>
      <w:tr>
        <w:trPr>
          <w:trHeight w:val="190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.09.2019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962</w:t>
            </w:r>
          </w:p>
        </w:tc>
      </w:tr>
    </w:tbl>
    <w:p>
      <w:pPr>
        <w:pStyle w:val="Heading3"/>
        <w:ind w:right="0" w:hanging="0"/>
        <w:rPr/>
      </w:pPr>
      <w:r>
        <w:rPr/>
      </w:r>
    </w:p>
    <w:p>
      <w:pPr>
        <w:pStyle w:val="Heading3"/>
        <w:ind w:right="0" w:hanging="0"/>
        <w:rPr/>
      </w:pPr>
      <w:r>
        <w:rPr/>
        <w:t xml:space="preserve">О подготовке проекта планировки и межевания территории, расположенной восточнее д. Бурнаково (Редькинский сельсовет) городского округа г. Бор, </w:t>
      </w:r>
      <w:r>
        <w:rPr>
          <w:szCs w:val="28"/>
        </w:rPr>
        <w:t>для земельных участков с кадастровыми номерами 52:20:1400056:208, 52:20:1400056:213, 52:20:1400056: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Рыжова Леонида Ивановича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1. Разрешить Рыжову Л.И. за счет собственных средств подготовку проекта планировки и межевания территории, расположенной восточнее д. Бурнаково (Редькинский сельсовет) городского округа г. Бор, </w:t>
      </w:r>
      <w:r>
        <w:rPr>
          <w:b w:val="false"/>
          <w:color w:val="000000"/>
          <w:szCs w:val="28"/>
        </w:rPr>
        <w:t xml:space="preserve">для земельных участков </w:t>
      </w:r>
      <w:r>
        <w:rPr>
          <w:color w:val="000000"/>
          <w:szCs w:val="28"/>
        </w:rPr>
        <w:t xml:space="preserve">с </w:t>
      </w:r>
      <w:r>
        <w:rPr>
          <w:b w:val="false"/>
          <w:color w:val="000000"/>
          <w:szCs w:val="28"/>
        </w:rPr>
        <w:t>кадастровыми номерами 52:20:1400056:208, 52:20:1400056:213, 52:20:1400056:214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ыжову Л.И. представ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9.2019  № 496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27305</wp:posOffset>
                </wp:positionV>
                <wp:extent cx="3710940" cy="38176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38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6012">
                              <a:moveTo>
                                <a:pt x="5040" y="4824"/>
                              </a:moveTo>
                              <a:lnTo>
                                <a:pt x="4828" y="4652"/>
                              </a:lnTo>
                              <a:lnTo>
                                <a:pt x="4620" y="4512"/>
                              </a:lnTo>
                              <a:lnTo>
                                <a:pt x="4512" y="4356"/>
                              </a:lnTo>
                              <a:lnTo>
                                <a:pt x="4464" y="4020"/>
                              </a:lnTo>
                              <a:lnTo>
                                <a:pt x="4728" y="3540"/>
                              </a:lnTo>
                              <a:lnTo>
                                <a:pt x="4644" y="3276"/>
                              </a:lnTo>
                              <a:lnTo>
                                <a:pt x="2796" y="1100"/>
                              </a:lnTo>
                              <a:lnTo>
                                <a:pt x="588" y="0"/>
                              </a:lnTo>
                              <a:lnTo>
                                <a:pt x="0" y="1392"/>
                              </a:lnTo>
                              <a:lnTo>
                                <a:pt x="168" y="1428"/>
                              </a:lnTo>
                              <a:lnTo>
                                <a:pt x="420" y="1452"/>
                              </a:lnTo>
                              <a:lnTo>
                                <a:pt x="612" y="1584"/>
                              </a:lnTo>
                              <a:lnTo>
                                <a:pt x="1044" y="1944"/>
                              </a:lnTo>
                              <a:lnTo>
                                <a:pt x="2076" y="3540"/>
                              </a:lnTo>
                              <a:lnTo>
                                <a:pt x="1968" y="3780"/>
                              </a:lnTo>
                              <a:lnTo>
                                <a:pt x="1968" y="3996"/>
                              </a:lnTo>
                              <a:lnTo>
                                <a:pt x="2448" y="4800"/>
                              </a:lnTo>
                              <a:lnTo>
                                <a:pt x="3120" y="5520"/>
                              </a:lnTo>
                              <a:lnTo>
                                <a:pt x="4668" y="6012"/>
                              </a:lnTo>
                              <a:lnTo>
                                <a:pt x="5208" y="5928"/>
                              </a:lnTo>
                              <a:lnTo>
                                <a:pt x="5748" y="5988"/>
                              </a:lnTo>
                              <a:lnTo>
                                <a:pt x="5844" y="5868"/>
                              </a:lnTo>
                              <a:lnTo>
                                <a:pt x="5448" y="5100"/>
                              </a:lnTo>
                              <a:lnTo>
                                <a:pt x="5040" y="482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4,6012" path="m5040,4824l4828,4652l4620,4512l4512,4356l4464,4020l4728,3540l4644,3276l2796,1100l588,0l0,1392l168,1428l420,1452l612,1584l1044,1944l2076,3540l1968,3780l1968,3996l2448,4800l3120,5520l4668,6012l5208,5928l5748,5988l5844,5868l5448,5100l5040,4824xe" stroked="t" o:allowincell="f" style="position:absolute;margin-left:221.1pt;margin-top:2.15pt;width:292.15pt;height:300.5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76545" cy="397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56" t="10479" r="5300" b="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4572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36pt;margin-top:14.25pt;width:35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Heading3"/>
        <w:spacing w:lineRule="auto" w:line="360"/>
        <w:ind w:right="0" w:hanging="0"/>
        <w:jc w:val="both"/>
        <w:rPr>
          <w:szCs w:val="28"/>
        </w:rPr>
      </w:pPr>
      <w:r>
        <w:rPr/>
        <w:t xml:space="preserve">  </w:t>
      </w:r>
      <w:r>
        <w:rPr/>
        <w:t xml:space="preserve">- </w:t>
      </w:r>
      <w:r>
        <w:rPr>
          <w:sz w:val="24"/>
          <w:szCs w:val="24"/>
        </w:rPr>
        <w:t>граница разработки проекта планировки и межевания территории, расположенной восточнее д. Бурнаково (Редькинский сельсовет) городского округа г. Бор, для земельных участков 52:20:1400056:208, 52:20:1400056:213, 52:20:1400056:214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Рыжов Л.И.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06-05T10:00:00Z</cp:lastPrinted>
  <dcterms:modified xsi:type="dcterms:W3CDTF">2019-09-13T04:59:00Z</dcterms:modified>
  <cp:revision>31</cp:revision>
  <dc:subject/>
  <dc:title/>
</cp:coreProperties>
</file>