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                          «Развитие сферы жилищно-коммунального хозяйства городского округа г. Бор на 2015-2017годы», утвержденную постановлением администрации городского округа г. Бор от  25.11.2014 № 8389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, а также в целях совершенствования программно-целевого планирования администрация городского округа  г.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«Развитие сферы жилищно-коммунального хозяйства городского округа г. Бор на 2015-2017годы», утвержденную постановлением администрации городского округа г. Бор от 25.11.2014 № 8389 (в редакции  постановлений от 18.05.2015 № 2282, 04.06.2015 № 2629,  22.06.2015 № 3064, 07.07.2015 № 3328,  31.07.2015           № 3855, 31.08.2015 № 4369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  от 05.10.2015  4962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5-2017годы», утвержденную постановлением администрации городского округа г. Бор от 25.11.2014  № 8389 (в редакции  постановлений от 18.05.2015 № 2282, 04.06.2015 № 2629,  22.06.2015 № 3064, 07.07.2015                    № 3328,  31.07.2015 № 3855, 31.08.2015 № 436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 «Объемы бюджетных ассигнований программы» некоторые</w:t>
      </w:r>
      <w:r>
        <w:rPr/>
        <w:t xml:space="preserve"> строки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559"/>
        <w:gridCol w:w="1134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предприятий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предприятий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 Мероприятия Программы»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таблице 1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Муниципальная программа…»  цифры «399336,8» заменить цифрами «398865,3» и цифры «213979,3» заменить цифрами «213507,8»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1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 позиции «Подпрограмма 1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ы «40368,5»  заменить цифрами   «40065,60».</w:t>
      </w:r>
    </w:p>
    <w:p>
      <w:pPr>
        <w:pStyle w:val="Normal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2.   цифры «4890,0»  заменить цифрами «4587,1»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2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1. В позиции «Подпрограмма 2…» и в пункте 2.1.  цифры «173121,9»  заменить цифрами   «171121,9».</w:t>
      </w:r>
    </w:p>
    <w:p>
      <w:pPr>
        <w:pStyle w:val="Normal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2. В пункте 2.1.6.   цифры «44962,4»  заменить цифрами «42962,4».</w:t>
      </w:r>
    </w:p>
    <w:p>
      <w:pPr>
        <w:pStyle w:val="Normal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рограмме 3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1. В позиции «Подпрограмма 3…» и в пункте 3.1.  цифры «26847,3»  заменить цифрами   «26787,3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2. В пункте 3.1.13.   цифры «671,3»  заменить цифрами «607,2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 3.1.33. цифры «30,0»  заменить цифрами «34,1» , графу «наименование мероприятия» после слов «организации» дополнить словами «и подключению». </w:t>
      </w:r>
    </w:p>
    <w:p>
      <w:pPr>
        <w:pStyle w:val="Normal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В  Подпрограмме 4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.В позиции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30737,0»  заменить цифрами   «132628,4».</w:t>
      </w:r>
    </w:p>
    <w:p>
      <w:pPr>
        <w:pStyle w:val="Normal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1.   цифры «43589,4»  заменить цифрами «45589,4».</w:t>
      </w:r>
    </w:p>
    <w:p>
      <w:pPr>
        <w:pStyle w:val="Normal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3. В пункте 4.1.1.   цифры «25265,0»  заменить цифрами «27265,0».</w:t>
      </w:r>
    </w:p>
    <w:p>
      <w:pPr>
        <w:pStyle w:val="Normal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4.  В пункте 4.2.   цифры «14465,1»  заменить цифрами «14479,1».</w:t>
      </w:r>
    </w:p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2.2.   цифры «100,0»  заменить цифрами «114,0».</w:t>
      </w:r>
    </w:p>
    <w:p>
      <w:pPr>
        <w:pStyle w:val="Normal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6. В пункте 4.3.   цифры «2146,9»  заменить цифрами «2114,7».</w:t>
      </w:r>
    </w:p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7. В пункте 4.3.9.   цифры «140,0»  заменить цифрами «107,80».</w:t>
      </w:r>
    </w:p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  цифры «60974,9»  заменить цифрами «60884,50».</w:t>
      </w:r>
    </w:p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9. В пункте 4.4.1.   цифры «37348,1»  заменить цифрами «36543,4».</w:t>
      </w:r>
    </w:p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3.   цифры «3092,3»  заменить цифрами «3183,3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1.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.4.8.   цифры «2364,3»  заменить цифрами «2455,4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2.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.4.9.   цифры «3481,0»  заменить цифрами «3513,20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13.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.4.11.   цифры «361,0»  заменить цифрами «861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4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В позиции  « Муниципальная программа…» в строке «Ответственный исполнитель-Управление ЖКХ…» в графе 4 цифры «399965,2» заменить цифрами «399493,7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 5 цифры «214607,7» заменить цифрами «214136,20» , в строке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ЖКХ» в  графе  4 цифры «353211,4» заменить цифрами «352043,8» и в графе  5 цифры «168849,7» заменить цифрами «167682,1»,   в строке «Соисполнители» в графе  4 цифры «46753,8» заменить цифрами «47449,9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45758,0» заменить цифрами «46454,1» ,  в строке «Краснослободский ТО» в графах 4,5  цифры «5392,3» заменить цифрами «5497,3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Ситниковский ТО» в графах 4,5  цифры «4401,0» заменить цифрами «4492,1», в строке «Неклюдовский ТО» в графах  4,5  цифры «944,0» заменить цифрами «1444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1» в строке «Всего» в графе 4 цифры «40368,5» заменить цифрами «40065,6» и в графе  5 цифры «14291,3» заменить цифрами «13988,4», в строке «Ответственный исполнитель-Управление ЖКХ» в графе 4 цифры «39372,7» заменить цифрами «39069,8» и в графе  5 цифры «14291,3» заменить цифрами «13988,4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 позиции  « Подпрограмма  2»  в строках  «Всег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-Управление ЖКХ»  в графе  4  цифры «173121,9» заменить цифрами «171121,9» и  в  графе 5 цифры «55525,0» заменить цифрами «53525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« Подпрограмма  3»  в строках  «Всего, Ответственный исполнитель-Управление ЖКХ»  в графе  4  цифры «26847,3» заменить цифрами «26787,3» и  в  графе 5 цифры «4026,8» заменить цифрами «3966,8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 В позиции  « Подпрограмма 4» в строке «Всего» в графах  4,5  цифры «131365,4» заменить цифрами «133256,8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Ответственный исполнитель-Управление ЖКХ» в графах 4,5 цифры «85607,4» заменить цифрами «86802,7» в строке «соисполнители» в графах 4,5 цифры «45758,0» заменить цифрами «46454,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в строке «Краснослободский ТО» в графах 4,5  цифры «5392,3» заменить цифрами «5497,3», в строке «Ситниковский ТО» в графах 4,5  цифры «4401,0» заменить цифрами «4492,1», в строке «Неклюдовский ТО» в графах 4,5  цифры «944,0» заменить цифрами «1444,0». 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таблице 5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 В позиции « Муниципальная программа…» в строке «всего (1) + (2) + (3) + (4)» в графе 4 цифры «399965,2» заменить цифрами «399493,7», в графе 5 цифры «214607,7» заменить цифрами «214136,20»,  в строке «(1) расходы бюджета городского округа город Бор» в графе  4 цифры «399336,8» заменить цифрами «398865,30»,   в столбце 5 цифры «213979,3» заменить цифрами «213507,8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  Подпрограмме 1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1.  В позиции « Подпрограмма 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ах «всего (1) + (2) + (3) + (4) и (1) расходы бюджета городского округа город Бор»  в графе 4 цифры «40368,5» заменить цифрами «40065,6» и в графе  5 цифры «14291,3» заменить цифрами «13988,4».</w:t>
      </w:r>
      <w:r>
        <w:rPr/>
        <w:t xml:space="preserve">    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2. В позиции «Основное мероприятие 1.2» в строках «всего (1) + (2) + (3) + (4) и (1) расходы бюджета городского округа город Бо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  в графе 4 цифры «4890,0» заменить цифрами «4587,1» и в графе  5 цифры «1590,0» заменить цифрами «1287,1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В Подпрограмме 2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« Подпрограмма 2 и Основное мероприятие 1» в строках «всего (1) + (2) + (3) + (4) и (1) расходы бюджета городского округа город Бо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 4  цифры «173121,9» заменить цифрами «171121,9» и  в  графе 5 цифры «55525,0» заменить цифрами «53525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2. В позиции «Мероприятие 1.6.» в строках «всего (1) + (2) + (3) + (4) и (1) расходы бюджета городского округа город Бор» в графе  4  цифры «44962,4» заменить цифрами «42962,4» и  в  графе 5 цифры «14229,7» заменить цифрами «12229,7»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3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1. В позициях « Подпрограмма 3 и Основное мероприятие 1» в строках «всего (1) + (2) + (3) + (4) и (1) расходы бюджета городского округа город Бор» в графе  4  цифры «26847,3» заменить цифрами «26787,3» и  в  графе 5 цифры «4026,8» заменить цифрами «3966,8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2. В позиции «Мероприятие 1.13.» в строках «всего (1) + (2) + (3) + (4) и (1) расходы бюджета городского округа город Бор» в графах  4,5  цифры «671,3» заменить цифрами «607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Мероприятие  1.33. графу  2  после слов «организации» дополнить словами «и подключению», в графах 4,5   цифры «30,0»  заменить цифрами «34,1».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 Подпрограмма 4» …» в строке «всего (1) + (2) + (3) + (4)» в графах 4, 5  цифры «131365,4» заменить цифрами «133256,8», в строке«(1) расходы бюджета городского округа город Бор» в графах 4,5  цифры «130737,0» заменить цифрами «132628,4».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2. В позиции «Основное мероприятие 1» цифры «</w:t>
      </w:r>
      <w:r>
        <w:rPr>
          <w:rFonts w:cs="Times New Roman" w:ascii="Times New Roman" w:hAnsi="Times New Roman"/>
          <w:sz w:val="28"/>
          <w:szCs w:val="28"/>
        </w:rPr>
        <w:t>43589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45589,4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1.1.» цифры «25265,0» заменить цифрами «27265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сновное мероприятие 2» цифры «14465,1» заменить цифрами «14479,1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2.2.» цифры «100,0» заменить цифрами «114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В позиции «Основное мероприятие 3» цифры «2146,9» заменить цифрами «2114,7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3.9. цифры «140,0» заменить цифрами «107,8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сновное мероприятие 4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сего (1) + (2) + (3) + (4)» в графах 4, 5  цифры «60974,9» заменить цифрами «60884,5», в строке«(1) расходы бюджета городского округа город Бор» в графах 4,5  цифры «60346,5» заменить цифрами «60256,1».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9. В позиции «Мероприятие 4.1. цифры «37348,1» заменить цифрами «36543,4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3. цифры «3092,3» заменить цифрами «3183,3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1. В позиции «Мероприятие 4.8. цифры «2364,3» заменить цифрами «2455,4»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9. цифры «3481,0» заменить цифрами «3513,2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Мероприятие 4.11. цифры «361,0» заменить цифрами «861,0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в разделе  «Паспорт подпрограммы»  в позиции «Объемы бюджетных ассигнований подпрограммы»   цифры «40368,5» заменить цифрами «40065,6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291,3» заменить цифрами «13988,4»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73121,9» заменить цифрами «171121,9» и цифры «55 525» заменить цифрами «53 525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26847,3» заменить цифрами «26787,3» и цифры «4026,8» заменить цифрами «3966,8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4 в разделе  «Паспорт подпрограммы»  в позиции «Объемы бюджетных ассигнований подпрограммы»   цифры «131365,4» заменить цифрами «133256,8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720" w:top="851" w:footer="543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6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7:00Z</dcterms:created>
  <dc:creator>а</dc:creator>
  <dc:description/>
  <cp:keywords/>
  <dc:language>en-US</dc:language>
  <cp:lastModifiedBy>Татьяна</cp:lastModifiedBy>
  <cp:lastPrinted>2015-10-05T09:50:00Z</cp:lastPrinted>
  <dcterms:modified xsi:type="dcterms:W3CDTF">2015-10-06T05:4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