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26"/>
      </w:tblGrid>
      <w:tr>
        <w:trPr>
          <w:trHeight w:val="190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2.09.2019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4961</w:t>
            </w:r>
          </w:p>
        </w:tc>
      </w:tr>
    </w:tbl>
    <w:p>
      <w:pPr>
        <w:pStyle w:val="Heading3"/>
        <w:ind w:right="0" w:hanging="0"/>
        <w:rPr/>
      </w:pPr>
      <w:r>
        <w:rPr/>
      </w:r>
    </w:p>
    <w:p>
      <w:pPr>
        <w:pStyle w:val="Heading3"/>
        <w:ind w:right="0" w:hanging="0"/>
        <w:rPr/>
      </w:pPr>
      <w:r>
        <w:rPr/>
        <w:t xml:space="preserve">О подготовке проекта планировки и межевания территории, расположенной южнее д. Дуплево (Редькинский сельсовет) </w:t>
      </w:r>
    </w:p>
    <w:p>
      <w:pPr>
        <w:pStyle w:val="Heading3"/>
        <w:ind w:right="0" w:hanging="0"/>
        <w:rPr/>
      </w:pPr>
      <w:r>
        <w:rPr/>
        <w:t xml:space="preserve">городского округа г. Бор, </w:t>
      </w:r>
      <w:r>
        <w:rPr>
          <w:szCs w:val="28"/>
        </w:rPr>
        <w:t>для земельных участков с кадастровыми номерами 52:20:1400056:210, 52:20:1400060:9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.2, 41-43, 46 Градостроительного кодекса Российской Федерации в связи с обращением Рыжова Леонида Ивановича администрация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 xml:space="preserve">1. Разрешить Рыжову Л.И. за счет собственных средств подготовку проекта планировки и межевания территории, расположенной южнее д. Дуплево (Редькинский сельсовет) городского округа г. Бор, </w:t>
      </w:r>
      <w:r>
        <w:rPr>
          <w:b w:val="false"/>
          <w:color w:val="000000"/>
          <w:szCs w:val="28"/>
        </w:rPr>
        <w:t xml:space="preserve">для земельных участков </w:t>
      </w:r>
      <w:r>
        <w:rPr>
          <w:color w:val="000000"/>
          <w:szCs w:val="28"/>
        </w:rPr>
        <w:t xml:space="preserve">с </w:t>
      </w:r>
      <w:r>
        <w:rPr>
          <w:b w:val="false"/>
          <w:color w:val="000000"/>
          <w:szCs w:val="28"/>
        </w:rPr>
        <w:t>кадастровыми номерами 52:20:1400056:210, 52:20:1400060:94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</w:rPr>
        <w:t>в соответствии с прилагаемой схемой границ территории для целей формирования индивидуальной жилой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ыжову Л.И. представ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WWHeading"/>
        <w:spacing w:lineRule="auto" w:line="360"/>
        <w:ind w:left="33" w:firstLine="6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2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>Н.Н. Жукова</w:t>
      </w:r>
    </w:p>
    <w:p>
      <w:pPr>
        <w:sectPr>
          <w:type w:val="nextPage"/>
          <w:pgSz w:w="11906" w:h="16838"/>
          <w:pgMar w:left="1418" w:right="84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-30-69</w:t>
      </w:r>
    </w:p>
    <w:p>
      <w:pPr>
        <w:pStyle w:val="Normal"/>
        <w:spacing w:lineRule="auto" w:line="360"/>
        <w:ind w:right="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9.2019  № 496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0470</wp:posOffset>
                </wp:positionH>
                <wp:positionV relativeFrom="paragraph">
                  <wp:posOffset>878205</wp:posOffset>
                </wp:positionV>
                <wp:extent cx="4744720" cy="1778000"/>
                <wp:effectExtent l="14605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17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2" h="2800">
                              <a:moveTo>
                                <a:pt x="4064" y="2720"/>
                              </a:moveTo>
                              <a:lnTo>
                                <a:pt x="5104" y="2608"/>
                              </a:lnTo>
                              <a:lnTo>
                                <a:pt x="6128" y="2688"/>
                              </a:lnTo>
                              <a:lnTo>
                                <a:pt x="7472" y="2688"/>
                              </a:lnTo>
                              <a:lnTo>
                                <a:pt x="6320" y="1792"/>
                              </a:lnTo>
                              <a:lnTo>
                                <a:pt x="5376" y="1296"/>
                              </a:lnTo>
                              <a:lnTo>
                                <a:pt x="4080" y="576"/>
                              </a:lnTo>
                              <a:lnTo>
                                <a:pt x="3584" y="352"/>
                              </a:lnTo>
                              <a:lnTo>
                                <a:pt x="2480" y="96"/>
                              </a:lnTo>
                              <a:lnTo>
                                <a:pt x="2448" y="304"/>
                              </a:lnTo>
                              <a:lnTo>
                                <a:pt x="1904" y="144"/>
                              </a:lnTo>
                              <a:lnTo>
                                <a:pt x="1792" y="0"/>
                              </a:lnTo>
                              <a:lnTo>
                                <a:pt x="1536" y="336"/>
                              </a:lnTo>
                              <a:lnTo>
                                <a:pt x="1104" y="496"/>
                              </a:lnTo>
                              <a:lnTo>
                                <a:pt x="912" y="336"/>
                              </a:lnTo>
                              <a:lnTo>
                                <a:pt x="640" y="304"/>
                              </a:lnTo>
                              <a:lnTo>
                                <a:pt x="528" y="640"/>
                              </a:lnTo>
                              <a:lnTo>
                                <a:pt x="352" y="864"/>
                              </a:lnTo>
                              <a:lnTo>
                                <a:pt x="144" y="880"/>
                              </a:lnTo>
                              <a:lnTo>
                                <a:pt x="0" y="1040"/>
                              </a:lnTo>
                              <a:lnTo>
                                <a:pt x="272" y="1392"/>
                              </a:lnTo>
                              <a:lnTo>
                                <a:pt x="128" y="1504"/>
                              </a:lnTo>
                              <a:lnTo>
                                <a:pt x="144" y="1744"/>
                              </a:lnTo>
                              <a:lnTo>
                                <a:pt x="1248" y="2256"/>
                              </a:lnTo>
                              <a:lnTo>
                                <a:pt x="1360" y="2016"/>
                              </a:lnTo>
                              <a:lnTo>
                                <a:pt x="1520" y="1920"/>
                              </a:lnTo>
                              <a:lnTo>
                                <a:pt x="1616" y="1952"/>
                              </a:lnTo>
                              <a:lnTo>
                                <a:pt x="1920" y="2000"/>
                              </a:lnTo>
                              <a:lnTo>
                                <a:pt x="2096" y="2288"/>
                              </a:lnTo>
                              <a:lnTo>
                                <a:pt x="2048" y="2560"/>
                              </a:lnTo>
                              <a:lnTo>
                                <a:pt x="2546" y="2703"/>
                              </a:lnTo>
                              <a:lnTo>
                                <a:pt x="3680" y="2800"/>
                              </a:lnTo>
                              <a:lnTo>
                                <a:pt x="4064" y="272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2,2800" path="m4064,2720l5104,2608l6128,2688l7472,2688l6320,1792l5376,1296l4080,576l3584,352l2480,96l2448,304l1904,144l1792,0l1536,336l1104,496l912,336l640,304l528,640l352,864l144,880l0,1040l272,1392l128,1504l144,1744l1248,2256l1360,2016l1520,1920l1616,1952l1920,2000l2096,2288l2048,2560l2546,2703l3680,2800l4064,2720xe" stroked="t" o:allowincell="f" style="position:absolute;margin-left:196.1pt;margin-top:69.15pt;width:373.55pt;height:139.9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83680" cy="3978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89" t="25165" r="6841" b="10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80975</wp:posOffset>
                </wp:positionV>
                <wp:extent cx="4572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36pt;margin-top:14.25pt;width:35.95pt;height:44.4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Heading3"/>
        <w:spacing w:lineRule="auto" w:line="360"/>
        <w:ind w:right="0" w:hanging="0"/>
        <w:jc w:val="both"/>
        <w:rPr>
          <w:szCs w:val="28"/>
        </w:rPr>
      </w:pPr>
      <w:r>
        <w:rPr/>
        <w:t xml:space="preserve">  </w:t>
      </w:r>
      <w:r>
        <w:rPr/>
        <w:t xml:space="preserve">- </w:t>
      </w:r>
      <w:r>
        <w:rPr>
          <w:sz w:val="24"/>
          <w:szCs w:val="24"/>
        </w:rPr>
        <w:t>граница разработки проекта планировки и межевания территории, расположенной южнее д. Дуплево (Редькинский сельсовет) городского округа г. Бор, для земельных участков 52:20:1400056:210, 52:20:1400060:94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: Рыжов Л.И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19-09-12T10:21:00Z</cp:lastPrinted>
  <dcterms:modified xsi:type="dcterms:W3CDTF">2019-09-13T04:59:00Z</dcterms:modified>
  <cp:revision>32</cp:revision>
  <dc:subject/>
  <dc:title/>
</cp:coreProperties>
</file>