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                          «Содержание и развитие дорожного хозяйства городского округа г. Бор» на 2015-2017годы, утвержденную постановлением администрации городского округа г. Бор от  27.11.2014 № 8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, а также в целях совершенствования программно-целевого планирования администрация городского округа г. Бор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«Содержание и развитие  дорожного хозяйства городского округа г. Бор на 2015-2017годы», утвержденную постановлением администрации городского округа г. Бор от 27.11.2014   № 8486 (в редакции постановлений от 03.06.2015 № 2616, 22.06.2015 № 3063, 30.06.2015  № 3223, 06.08.2015 № 3949, 31.08.2015             № 4368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05.10.2015 № 4961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 дорожного хозяйства городского округа г. Бор на                             2015-2017годы», утвержденную постановлением администрации городского округа г. Бор от 27.11.2014 № 8486 (в редакции постановлений от 03.06.2015 № 2616, 22.06.2015 № 3063, 30.06.2015 № 3223, 06.08.2015 № 3949, 31.08.2015   № 436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бюджетных ассигнований программы» цифры «172081,2» заменить цифрами «172217,4» и цифры «169242,3» заменить цифрами «169378,5», в таблице  некоторые строки 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39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 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4 в таблице 1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зиции «Муниципальная программа…»  цифры «172081,2» заменить цифрами «172217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 «2  Подпрограмма…» цифры «18483,8» заменить цифрами «18620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1. цифры «15644,9» заменить цифрами «15781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.1.1. цифры    «13581,3»  заменить цифрами                    «13717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172081,2»  заменить цифрами «172217,4», в строке « в 2015 году» цифры «68686,3»  заменить цифрами «68822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 таблице 4: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позиции « Муниципальная программа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 строке «Всего» в графе  4  цифры «</w:t>
      </w:r>
      <w:r>
        <w:rPr>
          <w:rFonts w:cs="Times New Roman" w:ascii="Times New Roman" w:hAnsi="Times New Roman"/>
          <w:sz w:val="28"/>
          <w:szCs w:val="28"/>
        </w:rPr>
        <w:t>172081,2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72217,4»  в графе 5 цифры «71525,2» заменить цифрами «71661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В строке  «Ответственный исполнитель-Управление ЖКХ»  в графе  4  цифрами «156813,2» заменить цифрами «156949,4»  в графе 5 цифры «63043,2» заменить цифрами «63179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В строке «Соисполнители» в графе  4  цифрами «12769,0» заменить цифрами «15268,0»  в графе 5 цифры «5983,0» заменить цифрами «8482,0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В статусе « 2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 строке «Всег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ах 4,5   цифры «18483,8» заменить цифрами «18620,0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 строке «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Управление ЖКХ</w:t>
      </w:r>
      <w:r>
        <w:rPr>
          <w:rFonts w:cs="Times New Roman" w:ascii="Times New Roman" w:hAnsi="Times New Roman"/>
          <w:color w:val="000000"/>
          <w:sz w:val="28"/>
          <w:szCs w:val="28"/>
        </w:rPr>
        <w:t>» в графах 4,5  цифры «</w:t>
      </w:r>
      <w:r>
        <w:rPr>
          <w:rFonts w:cs="Times New Roman" w:ascii="Times New Roman" w:hAnsi="Times New Roman"/>
          <w:sz w:val="28"/>
          <w:szCs w:val="28"/>
        </w:rPr>
        <w:t>144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14556,4». 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таблице 5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Муниципальная программа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  В строке  «всего (1) + (2) + (3) + (4)» в  графе 4  цифры «172081,2» заменить цифрами «</w:t>
      </w:r>
      <w:r>
        <w:rPr>
          <w:rFonts w:cs="Times New Roman" w:ascii="Times New Roman" w:hAnsi="Times New Roman"/>
          <w:sz w:val="28"/>
          <w:szCs w:val="28"/>
        </w:rPr>
        <w:t>172217,4</w:t>
      </w:r>
      <w:r>
        <w:rPr>
          <w:rFonts w:cs="Times New Roman" w:ascii="Times New Roman" w:hAnsi="Times New Roman"/>
          <w:color w:val="000000"/>
          <w:sz w:val="28"/>
          <w:szCs w:val="28"/>
        </w:rPr>
        <w:t>» и в графе 5 цифры «71525,2» заменить цифрами «71661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 В строке  «(1) расходы бюджета городского округа город Бор» в  графе  4  цифры «169242,3» заменить цифрами «</w:t>
      </w:r>
      <w:r>
        <w:rPr>
          <w:rFonts w:cs="Times New Roman" w:ascii="Times New Roman" w:hAnsi="Times New Roman"/>
          <w:sz w:val="28"/>
          <w:szCs w:val="28"/>
        </w:rPr>
        <w:t>16937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в графе 5 цифры «68686,3» заменить цифрами «68822,5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2. Подпрограмма»  в  строке  «всего (1) + (2) + (3) + (4)» в  графах 4,5  цифры «18483,8» заменить цифрами «18620,0» и  в строке «(1) расходы бюджета городского округа город Бор» в графах 4,5 цифры «15644,9» заменить цифрами «15781,1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В позиции «Основное мероприятие 2.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троках  «всего (1) + (2) + (3) + (4)» и «(1) расходы бюджета городского округа город Бор» в  столбце 4,5  цифры «15644,9» заменить цифрами «</w:t>
      </w:r>
      <w:r>
        <w:rPr>
          <w:rFonts w:cs="Times New Roman" w:ascii="Times New Roman" w:hAnsi="Times New Roman"/>
          <w:sz w:val="28"/>
          <w:szCs w:val="28"/>
        </w:rPr>
        <w:t>15781,1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2)  цифры «18483,8» заменить цифрами «18620,0»  и цифры «15644,9» заменить цифрами «15781,1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6:00Z</dcterms:created>
  <dc:creator>а</dc:creator>
  <dc:description/>
  <cp:keywords/>
  <dc:language>en-US</dc:language>
  <cp:lastModifiedBy>Татьяна</cp:lastModifiedBy>
  <cp:lastPrinted>2015-10-05T09:44:00Z</cp:lastPrinted>
  <dcterms:modified xsi:type="dcterms:W3CDTF">2015-10-06T05:48:00Z</dcterms:modified>
  <cp:revision>7</cp:revision>
  <dc:subject/>
  <dc:title/>
</cp:coreProperties>
</file>