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10.2020                                                                                                     № 4959</w:t>
      </w:r>
    </w:p>
    <w:p>
      <w:pPr>
        <w:pStyle w:val="Normal"/>
        <w:tabs>
          <w:tab w:val="clear" w:pos="720"/>
          <w:tab w:val="left" w:pos="907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/>
          <w:sz w:val="28"/>
          <w:szCs w:val="28"/>
        </w:rPr>
        <w:t xml:space="preserve">, утверждённую постановлением администрации городского округа г. Бор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16 № 5278</w:t>
      </w:r>
    </w:p>
    <w:p>
      <w:pPr>
        <w:pStyle w:val="WWHeading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43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Ф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ского округа город Бор от 16.10.2014 №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 Бор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изменения в муниципальную программу «</w:t>
      </w:r>
      <w:r>
        <w:rPr>
          <w:bCs/>
          <w:spacing w:val="-10"/>
          <w:sz w:val="27"/>
          <w:szCs w:val="27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Cs/>
          <w:sz w:val="27"/>
          <w:szCs w:val="27"/>
        </w:rPr>
        <w:t>, утвержденную постановлением администрации городского округа г. Бор от 10.11.2016 № 5278 (в редакции постановлений от 30.06.2017 № 3620, от 07.11.2017 № 6474, от 26.12.2017 № 7797</w:t>
      </w:r>
      <w:r>
        <w:rPr>
          <w:sz w:val="27"/>
          <w:szCs w:val="27"/>
        </w:rPr>
        <w:t xml:space="preserve">, от 28.03.2018 № 1662, от 09.11.2018 № 6438, от 09.11.2018 № 6452, от 12.08.2019 № 4400, от 05.11.2019 № 5929, от 02.12.2019 № 6470, от </w:t>
      </w:r>
      <w:r>
        <w:rPr>
          <w:color w:val="000000"/>
          <w:sz w:val="27"/>
          <w:szCs w:val="27"/>
        </w:rPr>
        <w:t>20.12.2019 № 6895</w:t>
      </w:r>
      <w:r>
        <w:rPr>
          <w:sz w:val="27"/>
          <w:szCs w:val="27"/>
        </w:rPr>
        <w:t>), изложив её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2.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2"/>
          <w:szCs w:val="22"/>
        </w:rPr>
        <w:t>О.В.Солнышков, 37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0  № 4959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11.2016 № 5278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3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Профилактика правонарушений и противодействие проявлениям терроризма и экстремиз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на территории городского округа г. Бор»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34"/>
        <w:gridCol w:w="3780"/>
        <w:gridCol w:w="1620"/>
        <w:gridCol w:w="1440"/>
        <w:gridCol w:w="144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Управление ГО и ЧС городского округа г. Бор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я в рамках Муниципальной программы </w:t>
            </w:r>
            <w:r>
              <w:rPr>
                <w:rFonts w:cs="Times New Roman" w:ascii="Times New Roman" w:hAnsi="Times New Roman"/>
                <w:bCs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rFonts w:cs="Times New Roman" w:ascii="Times New Roman" w:hAnsi="Times New Roman"/>
                <w:bCs/>
                <w:spacing w:val="-10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-2023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</w:rPr>
                <w:t>(3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прочи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подпрограмме (1)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</w:rPr>
                <w:t>(3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прочи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Индикаторы це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iCs/>
                <w:sz w:val="20"/>
                <w:szCs w:val="20"/>
              </w:rPr>
              <w:t>36,7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 Удельный вес количества преступлений, совершенных на улицах, от общего количества зарегистрированных преступлений  28,5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 Удельный вес количества преступлений, совершенных в состоянии опьянения, от общего количества зарегистрированных преступлений 53,8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непосредственных результа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–84 ед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– 1920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– 40 ед.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ероприятий программы с 2016 года в области профилактики правонарушений и противодействия проявлениям терроризма и экстремизма </w:t>
        </w:r>
      </w:hyperlink>
      <w:r>
        <w:rPr>
          <w:rFonts w:cs="Times New Roman" w:ascii="Times New Roman" w:hAnsi="Times New Roman"/>
          <w:sz w:val="28"/>
          <w:szCs w:val="28"/>
        </w:rPr>
        <w:t>в тесном взаимодействии с правоохранительными органами оказывают влияние на состояние уровня преступности. При оценке уровня преступности за 9 месяцев 2020 года необходимо отметить, что общее количество зарегистрированных преступлений выросло на 23  по сравнению с аналогичным периодом 2016 года данное увеличение произошло за счёт увеличения мошенничеств, совершённых дистанционным путём, в основной массе жителями других территорий (в 2016 году таких преступлений зарегистрировано не было, а в 2020 их зарегистрировано 141). В общем массиве зарегистрированной преступности снизилось количество преступлений совершённых в общественных местах на 12,6 %, в том числе на улице на 21,8 %, уровень так называемой пьяной преступности снизился на 30 %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финансовой поддержке оказываемой органами местного самоуправления гражданам, участвующим в охране порядка на территории округа существует общественное объединение «Отряд содействия правоохранительным органам». Участники данного общественного объединения, созданного ветеранами правоохранительных органов, непосредственно участвуют совместно с сотрудниками полиции в мероприятиях по охране порядка, в раскрытии преступлений, выявлении и пресечении правонарушений, оказывают консультативную помощь гражданам на участковых пунктах полиции, передают положительный опыт работы в органах внутренних дел молодым сотрудника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распространения крайне-радикальных течений на религиозной почве и проявлений национал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 и межнациональ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- 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муниципальной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– 2020-2023годы.</w:t>
      </w:r>
    </w:p>
    <w:p>
      <w:pPr>
        <w:pStyle w:val="Normal"/>
        <w:widowControl w:val="false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ind w:left="18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 и ресурсное обеспечение реализации муниципально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4900" w:type="pct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652"/>
        <w:gridCol w:w="1552"/>
        <w:gridCol w:w="1406"/>
        <w:gridCol w:w="1724"/>
        <w:gridCol w:w="1801"/>
        <w:gridCol w:w="1107"/>
        <w:gridCol w:w="978"/>
        <w:gridCol w:w="979"/>
        <w:gridCol w:w="102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 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 за весь период реализа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муниципальной программ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-2023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униципальной программы </w:t>
            </w:r>
            <w:r>
              <w:rPr>
                <w:rFonts w:cs="Times New Roman" w:ascii="Times New Roman" w:hAnsi="Times New Roman"/>
                <w:bCs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rFonts w:cs="Times New Roman" w:ascii="Times New Roman" w:hAnsi="Times New Roman"/>
                <w:bCs/>
                <w:spacing w:val="-10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0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и противодействие проявлениям терроризма и экстремиз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1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>
          <w:trHeight w:val="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6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left="180" w:firstLine="671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ind w:left="13452" w:hanging="0"/>
        <w:jc w:val="center"/>
        <w:rPr/>
      </w:pPr>
      <w:r>
        <w:rPr/>
        <w:t>Таблица 2.</w:t>
      </w:r>
    </w:p>
    <w:tbl>
      <w:tblPr>
        <w:tblW w:w="15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253"/>
        <w:gridCol w:w="2151"/>
        <w:gridCol w:w="2151"/>
        <w:gridCol w:w="2151"/>
        <w:gridCol w:w="1834"/>
      </w:tblGrid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. Мероприятия в рамках муниципальной программы </w:t>
            </w:r>
            <w:r>
              <w:rPr>
                <w:bCs/>
                <w:spacing w:val="-1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bCs/>
                <w:spacing w:val="-10"/>
                <w:sz w:val="20"/>
                <w:szCs w:val="2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преступлений, совершенных в общественных местах, от общего количеств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80" w:firstLine="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ind w:left="180" w:firstLine="813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840"/>
        <w:gridCol w:w="2340"/>
        <w:gridCol w:w="81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, наименование правов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(суть, кратко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городского округа г. Бор </w:t>
            </w:r>
            <w:r>
              <w:rPr>
                <w:bCs/>
                <w:spacing w:val="-1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б утверждении плана реализации муниципальной программы </w:t>
            </w:r>
            <w:r>
              <w:rPr>
                <w:bCs/>
                <w:spacing w:val="-10"/>
                <w:sz w:val="20"/>
                <w:szCs w:val="2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г. Бор»  ( на текущий год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Управление ГО и ЧС городского округа г. Бор»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B8DE3DCB2983E3AC171F933B7F685F122E72D668C69FD153DAC234BF3A865A1A418CDA4AB5BCFFE145514BWBJAN" TargetMode="External"/><Relationship Id="rId6" Type="http://schemas.openxmlformats.org/officeDocument/2006/relationships/hyperlink" Target="consultantplus://offline/ref=B8DE3DCB2983E3AC171F933B7F685F122E72D668C197D95CD0C234BF3A865A1A418CDA4AB5BCFFE145504BWBJ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3:00Z</dcterms:created>
  <dc:creator>Екатерина</dc:creator>
  <dc:description/>
  <cp:keywords/>
  <dc:language>en-US</dc:language>
  <cp:lastModifiedBy>Ноут</cp:lastModifiedBy>
  <cp:lastPrinted>2019-12-19T13:52:00Z</cp:lastPrinted>
  <dcterms:modified xsi:type="dcterms:W3CDTF">2020-10-30T08:23:00Z</dcterms:modified>
  <cp:revision>17</cp:revision>
  <dc:subject/>
  <dc:title>Администрация городского округа город Бор </dc:title>
</cp:coreProperties>
</file>