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17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959 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              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аспорта </w:t>
      </w:r>
      <w:r>
        <w:rPr>
          <w:b/>
        </w:rPr>
        <w:t xml:space="preserve">особо охраняемой природной территории местного значения – охраняемый природный объект природного комплекса населенного пункта «Графская сосна»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Решения Совета депутатов городского округа город Бор №39 от 26.04.2016 «Об образовании на территории городского округа город Бор особо охраняемой природной территории местного значения – охраняемый природный объект природного комплекса населенного пункта «Графская сосна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Утвердить прилагаемый Паспо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 охраняемой природной территории местного значения – охраняемый природный объект природного комплекса населенного пункта «Графская сосна»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Департаменту имущественных и земельных отношений администрации (А.Н.Щенникову) организовать проведение кадастровых работ по постановке на государственный кадастровый учет особо охраняемой природной территории местного значения – охраняемый природный объект природного комплекса населенного пункта «Графская сосна». </w:t>
      </w:r>
    </w:p>
    <w:p>
      <w:pPr>
        <w:pStyle w:val="Heading1"/>
        <w:spacing w:lineRule="auto" w:line="360" w:before="0" w:after="0"/>
        <w:ind w:firstLine="90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становить, что осуществление обязанностей по охране и благоустройст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 охраняемой природной территории местного значения – охраняемый природный объект природного комплекса населенного пункта «Графская сосна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ыполняет Муниципальное казенное учреждение "Краснослободской центр обеспечения и содержания территории"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городского округа г.Бор (Ю.Г.Зырянов) обеспечить размещение настоящего постано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60"/>
        <w:ind w:right="-1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66" w:hanging="0"/>
        <w:rPr/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Е.Л.Панкова</w:t>
      </w:r>
    </w:p>
    <w:p>
      <w:pPr>
        <w:pStyle w:val="Normal"/>
        <w:rPr/>
      </w:pPr>
      <w:r>
        <w:rPr>
          <w:sz w:val="22"/>
          <w:szCs w:val="22"/>
        </w:rPr>
        <w:t xml:space="preserve">9-13-89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right="99" w:firstLine="540"/>
        <w:jc w:val="right"/>
        <w:rPr/>
      </w:pPr>
      <w:r>
        <w:rPr>
          <w:sz w:val="28"/>
          <w:szCs w:val="28"/>
        </w:rPr>
        <w:t xml:space="preserve">от 01.09.2017 № 4959       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 охраняемой природной территории местного значения – охраняемый природный объект природного комплекса населенного пункта «Графская сосн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собо охраняемой природной территории местного значения (далее – ООПТ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храняемый природный объект природного комплекса населенного пункта «Графская сосна» (далее ООПТ «Графская сосна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расположение ООПТ «Графская сосна»  на территории городского округа г.Бо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ПТ «Графская сосна» расположена по адресу: Нижегородская область, г.Бор, Краснослободской с/с, в 1 км от д. Шехон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лощадь ООПТ «Графская сосна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419 кв. 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ООПТ местного значе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храняемый природный объект природного комплекса населенного пунк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ind w:left="0" w:firstLine="900"/>
        <w:rPr/>
      </w:pPr>
      <w:r>
        <w:rPr>
          <w:b/>
          <w:sz w:val="28"/>
          <w:szCs w:val="28"/>
        </w:rPr>
        <w:t>Обоснование создания ООПТ «Графская сосна» и ее значимость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Охраняемый природный объект природного комплекса населенного пункта «Графская сосна» имеет следующее значение:</w:t>
      </w:r>
    </w:p>
    <w:p>
      <w:pPr>
        <w:pStyle w:val="Normal"/>
        <w:numPr>
          <w:ilvl w:val="0"/>
          <w:numId w:val="3"/>
        </w:numPr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ное;</w:t>
      </w:r>
    </w:p>
    <w:p>
      <w:pPr>
        <w:pStyle w:val="Normal"/>
        <w:numPr>
          <w:ilvl w:val="0"/>
          <w:numId w:val="3"/>
        </w:numPr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учное (ботаническое);</w:t>
      </w:r>
    </w:p>
    <w:p>
      <w:pPr>
        <w:pStyle w:val="Normal"/>
        <w:numPr>
          <w:ilvl w:val="0"/>
          <w:numId w:val="3"/>
        </w:numPr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ое положение</w:t>
      </w:r>
      <w:r>
        <w:rPr/>
        <w:t xml:space="preserve"> </w:t>
      </w:r>
    </w:p>
    <w:p>
      <w:pPr>
        <w:pStyle w:val="Normal"/>
        <w:autoSpaceDE w:val="true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900"/>
        <w:jc w:val="both"/>
        <w:rPr/>
      </w:pPr>
      <w:r>
        <w:rPr>
          <w:sz w:val="28"/>
          <w:szCs w:val="28"/>
        </w:rPr>
        <w:t xml:space="preserve">ООПТ «Графская  сосна» произрастает в 1 км от д. Шехонка, </w:t>
      </w:r>
      <w:r>
        <w:rPr>
          <w:color w:val="000000"/>
          <w:sz w:val="28"/>
          <w:szCs w:val="28"/>
        </w:rPr>
        <w:t xml:space="preserve">в 300 метрах от дороги, ведущей в северном </w:t>
      </w:r>
      <w:r>
        <w:rPr>
          <w:sz w:val="28"/>
          <w:szCs w:val="28"/>
        </w:rPr>
        <w:t xml:space="preserve">направлении села Городищи Краснослободского с/с, г. Бор, Нижегородской области. </w:t>
      </w:r>
    </w:p>
    <w:p>
      <w:pPr>
        <w:pStyle w:val="Normal"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амятника и характеристика его состояния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Сосна обыкновенная произрастает в поле, зарастающем древесно-кустарниковой растительностью, </w:t>
      </w:r>
      <w:r>
        <w:rPr>
          <w:rFonts w:cs="Times New Roman" w:ascii="Times New Roman" w:hAnsi="Times New Roman"/>
          <w:sz w:val="28"/>
          <w:szCs w:val="28"/>
        </w:rPr>
        <w:t>в 1 км от д. Шехонка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0 метрах от дороги, ведущей в северном направлении в село Городищи</w:t>
      </w:r>
      <w:r>
        <w:rPr>
          <w:rFonts w:cs="Times New Roman" w:ascii="Times New Roman" w:hAnsi="Times New Roman"/>
          <w:sz w:val="28"/>
          <w:szCs w:val="28"/>
        </w:rPr>
        <w:t xml:space="preserve"> Краснослободского с/с. </w:t>
      </w:r>
    </w:p>
    <w:p>
      <w:pPr>
        <w:pStyle w:val="Style13"/>
        <w:spacing w:before="68" w:after="68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дерево высотой 14,80 м и диаметром ствола около 3,16 м, с раскидистой густой кроной яйцевидной формы диаметром 16,7 метров. Хвоя длинной до 7 см. собрана в пучки по 2 штуки. Ствол дерева мощный, состоит из нескольких сросшихся между собой стволов. </w:t>
      </w:r>
      <w:r>
        <w:rPr>
          <w:sz w:val="28"/>
          <w:szCs w:val="28"/>
        </w:rPr>
        <w:t xml:space="preserve">Возраст дерева около 100 лет. </w:t>
      </w:r>
    </w:p>
    <w:p>
      <w:pPr>
        <w:pStyle w:val="Style13"/>
        <w:spacing w:before="68" w:after="6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Графская сосна» - это необычное и чрезвычайно декоративное дерево, привлекающее внимание местных жителей, туристов, школьников, бота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охраны ООПТ «Графская сосна»</w:t>
      </w:r>
    </w:p>
    <w:p>
      <w:pPr>
        <w:pStyle w:val="ConsPlusNormal"/>
        <w:ind w:firstLine="9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900"/>
        <w:jc w:val="both"/>
        <w:rPr/>
      </w:pPr>
      <w:r>
        <w:rPr>
          <w:sz w:val="28"/>
          <w:szCs w:val="28"/>
        </w:rPr>
        <w:t>На территории ООПТ «Графской сосны» запрещается:</w:t>
      </w:r>
    </w:p>
    <w:p>
      <w:pPr>
        <w:pStyle w:val="ConsPlus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земель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ывание инженерных коммуникаций, строительные, дорожные, земляные и другие работы, которые могут создавать угрозу для существования охраняемого природного объекта природного комплекса населенного пункта, без проведения специальных мероприятий, обеспечивающих его сохранность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еологоразведочные изыскания и разработка полезных ископаемых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валок и полигонов для захоронения и уничтожения различных отходов, загрязнение и захламление территории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ядохимикатов, минеральных удобрений, химических средств защиты растений и стимуляторов роста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ое повреждение дерева, разведение костров и поджигание травы на территории охраняемого природного объекта природного комплекса населенного пункта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тоянок автотранспорта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гон и выпас скота.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юбые иные виды хозяйственной деятельности, рекреационного и другого природопользования, способные нанести ущерб объекту охраны.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900"/>
        <w:jc w:val="both"/>
        <w:rPr/>
      </w:pPr>
      <w:r>
        <w:rPr>
          <w:sz w:val="28"/>
          <w:szCs w:val="28"/>
        </w:rPr>
        <w:t>На территории ООПТ «Графской сосны» разрешается: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асчистки территории ООПТ от древесно-кустарниковой растительности;  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рожно – тропиночной сети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учные исследования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есохозяйственные мероприятия, направленные на ликвидацию последствий стихийных бедствий и оздоровление насаждений, а так же рубки осветления, прочистки и прореживания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 – защитные мероприятия;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нформационных аншлагов и наглядная агитация.</w:t>
      </w:r>
    </w:p>
    <w:p>
      <w:pPr>
        <w:pStyle w:val="Normal"/>
        <w:tabs>
          <w:tab w:val="clear" w:pos="708"/>
          <w:tab w:val="left" w:pos="360" w:leader="none"/>
          <w:tab w:val="left" w:pos="97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режима охраны ООПТ «Графская сосна»</w:t>
      </w:r>
    </w:p>
    <w:p>
      <w:pPr>
        <w:pStyle w:val="Normal"/>
        <w:autoSpaceDE w:val="true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о осуществлению охраны и благоустройства </w:t>
      </w:r>
      <w:r>
        <w:rPr>
          <w:color w:val="000000"/>
          <w:sz w:val="28"/>
          <w:szCs w:val="28"/>
        </w:rPr>
        <w:t>ООПТ «Графская сосна» осуществляется</w:t>
      </w:r>
      <w:r>
        <w:rPr>
          <w:bCs/>
          <w:color w:val="000000"/>
          <w:sz w:val="28"/>
          <w:szCs w:val="28"/>
        </w:rPr>
        <w:t xml:space="preserve"> Муниципальным казенным учреждением "Краснослободской центр обеспечения и содержания территории"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ООПТ «Графская сосна»</w:t>
      </w:r>
    </w:p>
    <w:p>
      <w:pPr>
        <w:pStyle w:val="Normal"/>
        <w:autoSpaceDE w:val="true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держание ООПТ «Графская сосна» осуществляется за счет средств бюджета муниципального образования и добровольных пожертвований населения, юридических лиц и индивидуальных предпринимателей, и других источников, незапрещенных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хема расположения объекта масштаба 1:200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аспорту особо охраняемой природной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ерритории местного значения – </w:t>
      </w:r>
      <w:r>
        <w:rPr/>
        <w:t>Охраняемый природный</w:t>
      </w:r>
    </w:p>
    <w:p>
      <w:pPr>
        <w:pStyle w:val="Normal"/>
        <w:jc w:val="righ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655</wp:posOffset>
            </wp:positionH>
            <wp:positionV relativeFrom="paragraph">
              <wp:posOffset>146050</wp:posOffset>
            </wp:positionV>
            <wp:extent cx="9614535" cy="6172200"/>
            <wp:effectExtent l="0" t="0" r="0" b="0"/>
            <wp:wrapTight wrapText="bothSides">
              <wp:wrapPolygon edited="0">
                <wp:start x="-76" y="0"/>
                <wp:lineTo x="-76" y="21543"/>
                <wp:lineTo x="21600" y="21543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453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объект природного комплекса населенного пункта «Графская сосна»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0:00Z</dcterms:created>
  <dc:creator>1</dc:creator>
  <dc:description/>
  <cp:keywords/>
  <dc:language>en-US</dc:language>
  <cp:lastModifiedBy>1</cp:lastModifiedBy>
  <cp:lastPrinted>2017-08-21T11:42:00Z</cp:lastPrinted>
  <dcterms:modified xsi:type="dcterms:W3CDTF">2019-08-26T07:50:00Z</dcterms:modified>
  <cp:revision>5</cp:revision>
  <dc:subject/>
  <dc:title/>
</cp:coreProperties>
</file>