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17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5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 "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администрации городского округа г. Бор от 13.11.2015  №577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( в редакции постановлений от 03.02.2017 № 522, от  31.03.2017 №1578, от  28.04.2017 №2161, от 31.05.2017 №2919, от 30.06.2017 №3627, от 28.07.2017 №4192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4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44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</w:t>
      </w:r>
    </w:p>
    <w:p>
      <w:pPr>
        <w:sectPr>
          <w:headerReference w:type="default" r:id="rId5"/>
          <w:type w:val="nextPage"/>
          <w:pgSz w:w="11906" w:h="16838"/>
          <w:pgMar w:left="1560" w:right="986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/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1.09.2017 № 4958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7 и 8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4373"/>
        <w:gridCol w:w="394"/>
        <w:gridCol w:w="1053"/>
        <w:gridCol w:w="334"/>
        <w:gridCol w:w="28"/>
        <w:gridCol w:w="1120"/>
        <w:gridCol w:w="1445"/>
        <w:gridCol w:w="1676"/>
        <w:gridCol w:w="55"/>
      </w:tblGrid>
      <w:tr>
        <w:trPr>
          <w:trHeight w:val="12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 068,2008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87 629,49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855,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583,3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5 696,1008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 884,1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387,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24,5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 286,20347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 502,453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204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9,4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85,89653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2,936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3,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9,4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 462,5008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6 022,19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301,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138,8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8 090,4008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 276,8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33,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 286,20347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 502, 453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204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9,4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85,89653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2,936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3,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9,4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605,7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607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553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444,5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605,7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07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53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44,5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реализации Программы будут достигнуты следующие значения индикаторов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именование индикаторов цели Программ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. измер. индикаторов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-и реализ-и Программы</w:t>
            </w:r>
          </w:p>
        </w:tc>
      </w:tr>
      <w:tr>
        <w:trPr>
          <w:trHeight w:val="69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 xml:space="preserve">Удельный вес численности населения в возрасте 6-18 лет, охваченных образованием и обучающихся в две смены, в общей численности населения в возрасте 6-18 лет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>
          <w:trHeight w:val="64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детей в возрасте 1-6 лет состоящих на учете для определения в МДО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,38</w:t>
            </w:r>
          </w:p>
        </w:tc>
      </w:tr>
      <w:tr>
        <w:trPr>
          <w:trHeight w:val="64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населения питьевой водой надлежащего качеств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</w:tr>
      <w:tr>
        <w:trPr>
          <w:trHeight w:val="5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протяженности автомобильных дорог, не отвечающим нормативным требования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7,75</w:t>
            </w:r>
          </w:p>
        </w:tc>
      </w:tr>
      <w:tr>
        <w:trPr>
          <w:trHeight w:val="2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о всех сельских населенных пунктах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0,2</w:t>
            </w:r>
          </w:p>
        </w:tc>
      </w:tr>
      <w:tr>
        <w:trPr>
          <w:trHeight w:val="2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жилья в городском округе для детей сирот при участии федерального бюджет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 512</w:t>
            </w:r>
          </w:p>
        </w:tc>
      </w:tr>
      <w:tr>
        <w:trPr>
          <w:trHeight w:val="2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ков, подаваемых на очистные сооружения городского округ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6</w:t>
            </w:r>
          </w:p>
        </w:tc>
      </w:tr>
      <w:tr>
        <w:trPr>
          <w:trHeight w:val="1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 реализации  Программы  планируется  достичь  следующих результатов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1.Ввод в действие 14 объектов строительства, в том числе 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4 объекта газоснабжения общей протяженностью 20,1 км (д.Макарово, д.Ватома, д.Белкино, ж/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2 объекта дорожного хозяйства общей протяженностью </w:t>
            </w:r>
            <w:r>
              <w:rPr>
                <w:color w:val="000000"/>
                <w:sz w:val="26"/>
                <w:szCs w:val="26"/>
              </w:rPr>
              <w:t>1,51 км (проезд в ж/р «Боталово-4»и подъездная дорога к школе 1000 мест микрорайон Красногорка)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объекта жилищного строительства - 12-квартирный 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здание многофункционального цент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а образования – школа на 1000 ме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электроосвещения – 0,98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светофорный объе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проектно-изыскательских работ и обеспечение разработки проектно-сметной документации по 2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2 объект дорожного хозяйства </w:t>
            </w:r>
            <w:r>
              <w:rPr>
                <w:color w:val="000000"/>
                <w:sz w:val="26"/>
                <w:szCs w:val="26"/>
              </w:rPr>
              <w:t>(подъездная дорога к школе 1000 мест микрорайон Красногорка и реконструкция транспортной развязки в районе автовокзал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4 объекта жилищного строительства ( 3 дома в ж\р «Боталово-4» и 1 дом в пос.Неклюдов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1 объект образования (пристрой на 100 мест ул.Воровског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 (дом культуры в с.Останкино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873"/>
      </w:tblGrid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3" w:type="dxa"/>
            <w:tcBorders/>
            <w:vAlign w:val="bottom"/>
          </w:tcPr>
          <w:tbl>
            <w:tblPr>
              <w:tblW w:w="1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341"/>
              <w:gridCol w:w="1701"/>
              <w:gridCol w:w="1168"/>
              <w:gridCol w:w="1667"/>
              <w:gridCol w:w="1708"/>
              <w:gridCol w:w="1685"/>
              <w:gridCol w:w="1418"/>
              <w:gridCol w:w="1417"/>
            </w:tblGrid>
            <w:tr>
              <w:trPr>
                <w:trHeight w:val="1020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0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4 068,20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87 629,49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90 855,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 5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 085,8965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 242,936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510 286,2034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64 502,4534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0 204,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5 696,10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5 884,10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5 387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 42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6 462,50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76 022,19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77 301,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13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 085,8965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242,936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510 286,2034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4 502,4534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 204,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8 090,40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 276,80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833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1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822,733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 042,733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 822,733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 042,733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2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3 614,3662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1 114,366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 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 185,9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 185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428,4662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928,466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3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6 879,18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6 990,17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28 730,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 15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085,8965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242,936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 869,2034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226,3534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063,4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 924,08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 520,88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03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Образование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4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439 646,21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15 374,914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24 271,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375 231,1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 090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140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 415,11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 284,714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5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Культур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5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0,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,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7 605,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 60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605,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60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1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7 605,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11 60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605,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 60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2. В подразделе 2.5 таблицу 2 изложить в </w:t>
      </w:r>
      <w:r>
        <w:rPr>
          <w:b/>
          <w:sz w:val="26"/>
          <w:szCs w:val="26"/>
        </w:rPr>
        <w:t>новой редакци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"/>
        <w:gridCol w:w="6615"/>
        <w:gridCol w:w="31"/>
        <w:gridCol w:w="1379"/>
        <w:gridCol w:w="31"/>
        <w:gridCol w:w="7"/>
        <w:gridCol w:w="1335"/>
        <w:gridCol w:w="143"/>
        <w:gridCol w:w="7"/>
        <w:gridCol w:w="15"/>
        <w:gridCol w:w="7"/>
        <w:gridCol w:w="53"/>
        <w:gridCol w:w="1365"/>
        <w:gridCol w:w="105"/>
        <w:gridCol w:w="8"/>
        <w:gridCol w:w="7"/>
        <w:gridCol w:w="82"/>
        <w:gridCol w:w="68"/>
        <w:gridCol w:w="1403"/>
        <w:gridCol w:w="7"/>
        <w:gridCol w:w="22"/>
        <w:gridCol w:w="38"/>
        <w:gridCol w:w="30"/>
        <w:gridCol w:w="1547"/>
        <w:gridCol w:w="239"/>
      </w:tblGrid>
      <w:tr>
        <w:trPr>
          <w:trHeight w:val="76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ндикатора / непосредственного результат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firstLine="1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 измерения</w:t>
            </w:r>
          </w:p>
        </w:tc>
        <w:tc>
          <w:tcPr>
            <w:tcW w:w="6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начение индикатора/непосредственного результа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5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Адресная инвестиционная программа капитальных вложений городского округа г. Бо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дпрограмма 1</w:t>
            </w:r>
            <w:r>
              <w:rPr>
                <w:sz w:val="26"/>
                <w:szCs w:val="26"/>
              </w:rPr>
              <w:t xml:space="preserve"> «Развитие социальной и инженерной инфраструктуры городского округа г. Бор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каторы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1.1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>Удельный вес численности населения в возрасте 6-18 лет, охваченных образованием и обучающихся в две смены, в общей численности населения в возрасте 6-18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1.2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детей в возрасте 1-6 лет состоящих на учете для определения в МДО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8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8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1.3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населения питьевой водой надлежащего кач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1.4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протяженности автомобильных дорог, не отвечающим нормативным требован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85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5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5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1.5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о всех сельских населенных пункт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9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1.6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жилья в городском округе для детей сирот при участии федераль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1.7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ков, подаваемых на очистные сооружения городск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6"/>
                <w:szCs w:val="26"/>
              </w:rPr>
              <w:t>Непосредственные результаты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.1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школы в микрорайоне Красногорка и начальной школы на ул.Воровск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1.2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етского са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1.3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сетей водоснабжения и станции водоочист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.4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дорожного хозяй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.5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ов газоснабж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1.6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12-квартирных дом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1.7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напорного коллектора и реконструкция канализационных сете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5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одпрограмма 2 </w:t>
            </w:r>
            <w:r>
              <w:rPr>
                <w:sz w:val="26"/>
                <w:szCs w:val="26"/>
              </w:rPr>
              <w:t>«Обеспечение реализации адресной инвестиционной программ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като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2.1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Уровень участия МКУ «Борстройзаказчик» в реализации муниципальной программы (наличие в городском округе город Бор Нижегородской области муниципальной программы «Адресная инвестиционная программа капитальных вложений городского округа г. Бор»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ые результаты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2.1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конченного строительством  объектов строительным нормам и правил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6 и 7 изложить в новой редакции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49"/>
        <w:gridCol w:w="5237"/>
        <w:gridCol w:w="394"/>
        <w:gridCol w:w="1067"/>
        <w:gridCol w:w="465"/>
        <w:gridCol w:w="1094"/>
        <w:gridCol w:w="1335"/>
        <w:gridCol w:w="1320"/>
        <w:gridCol w:w="9"/>
        <w:gridCol w:w="55"/>
        <w:gridCol w:w="175"/>
      </w:tblGrid>
      <w:tr>
        <w:trPr>
          <w:trHeight w:val="1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 462,5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6 022,19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301,5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138,8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8 090,4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 276,8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33,6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 286,203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 502, 453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204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9,40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85,896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2,936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3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9,40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реализации Подпрограммы будут достигнуты следующие значения индикаторов: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именование индикаторов цели Подпрограмм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иницы измер-я индикаторов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реализации Подпрограммы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 xml:space="preserve">Удельный вес численности населения в возрасте 6-18 лет, охваченных образованием и обучающихся в две смены, в общей численности населения в возрасте 6-18 лет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детей в возрасте 1-6 лет состоящих на учете для определения в МДОУ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населения питьевой водой надлежащего каче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протяженности автомобильных дорог, не отвечающим нормативным требованиям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5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о всех сельских населенных пунктах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жилья в городском округе для детей сирот при участии федерального бюджет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2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ков, подаваемых на очистные сооружения городского округ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 реализации  Программы  планируется  достичь  следующих результатов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1.Ввод в действие 14 объектов строительства, в том числе 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4 объекта газоснабжения общей протяженностью 20,1 км (д.Макарово, д.Ватома, д.Белкино, ж/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2 объекта дорожного хозяйства общей протяженностью </w:t>
            </w:r>
            <w:r>
              <w:rPr>
                <w:color w:val="000000"/>
                <w:sz w:val="26"/>
                <w:szCs w:val="26"/>
              </w:rPr>
              <w:t>1,51 км (проезд в ж/р «Боталово-4»и подъездная дорога к школе 1000 мест микрорайон Красногорка)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объекта жилищного строительства - 12-квартирный 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здание многофункционального цент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а образования – школа на 1000 ме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электроосвещения – 0,98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светофорный объе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проектно-изыскательских работ и обеспечение разработки проектно-сметной документации по 2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2 объект дорожного хозяйства </w:t>
            </w:r>
            <w:r>
              <w:rPr>
                <w:color w:val="000000"/>
                <w:sz w:val="26"/>
                <w:szCs w:val="26"/>
              </w:rPr>
              <w:t>(подъездная дорога к школе 1000 мест микрорайон Красногорка и реконструкция транспортной развязки в районе автовокзал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4 объекта жилищного строительства ( 3 дома в ж\р «Боталово-4» и 1 дом в пос.Неклюдов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1 объект образования (пристрой на 100 мест ул.Воровског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 (дом культуры в с.Останкино)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Основное мероприятие 1.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 </w:t>
      </w:r>
      <w:r>
        <w:rPr>
          <w:color w:val="000000"/>
          <w:sz w:val="26"/>
          <w:szCs w:val="26"/>
        </w:rPr>
        <w:t>цифры «</w:t>
      </w:r>
      <w:r>
        <w:rPr>
          <w:color w:val="000000"/>
        </w:rPr>
        <w:t>5 708,99338</w:t>
      </w:r>
      <w:r>
        <w:rPr>
          <w:color w:val="000000"/>
          <w:sz w:val="26"/>
          <w:szCs w:val="26"/>
        </w:rPr>
        <w:t>» заменить на цифры «</w:t>
      </w:r>
      <w:r>
        <w:rPr>
          <w:color w:val="000000"/>
        </w:rPr>
        <w:t>5 822,73338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Национальная экономика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color w:val="000000"/>
        </w:rPr>
        <w:t>99 645,3676</w:t>
      </w:r>
      <w:r>
        <w:rPr>
          <w:color w:val="000000"/>
          <w:sz w:val="26"/>
          <w:szCs w:val="26"/>
        </w:rPr>
        <w:t>» заменить на цифры «</w:t>
      </w:r>
      <w:r>
        <w:rPr>
          <w:color w:val="000000"/>
        </w:rPr>
        <w:t>123 614,36624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93 161,8823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96 879,1869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sectPr>
      <w:headerReference w:type="default" r:id="rId6"/>
      <w:type w:val="nextPage"/>
      <w:pgSz w:orient="landscape" w:w="16838" w:h="11906"/>
      <w:pgMar w:left="425" w:right="28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5:00Z</dcterms:created>
  <dc:creator>KUMI3</dc:creator>
  <dc:description/>
  <cp:keywords/>
  <dc:language>en-US</dc:language>
  <cp:lastModifiedBy>1</cp:lastModifiedBy>
  <cp:lastPrinted>2017-04-27T09:13:00Z</cp:lastPrinted>
  <dcterms:modified xsi:type="dcterms:W3CDTF">2017-09-05T05:14:00Z</dcterms:modified>
  <cp:revision>6</cp:revision>
  <dc:subject/>
  <dc:title>Приложение 1</dc:title>
</cp:coreProperties>
</file>