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09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42" w:right="-1" w:hanging="0"/>
              <w:jc w:val="both"/>
              <w:rPr/>
            </w:pPr>
            <w:r>
              <w:rPr/>
              <w:t>От 01.09.201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/>
            </w:pPr>
            <w:r>
              <w:rPr/>
              <w:t xml:space="preserve">№ </w:t>
            </w:r>
            <w:r>
              <w:rPr/>
              <w:t>4948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разрешении  на право организации сезонных  ярма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Управляющая компания  «Зеркало»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253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/>
              <w:t xml:space="preserve">На основании </w:t>
            </w:r>
            <w:r>
              <w:rPr>
                <w:szCs w:val="28"/>
              </w:rPr>
              <w:t xml:space="preserve">главы 2 Федерального Закона от 28.12.2009                          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                    от 10.08.2010 № 482 «О мерах по реализации Федерального закона                   от 28.12.2009 № 381-ФЗ «Об основах государственного регулирования торговой деятельности в Российской Федерации» на территории Нижегородской области», пунктов 2-3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   (в редакции постановлений от 25.03.2016 № 1361, от 02.11.2016 № 512 и от 10.05.2017 № 2360) </w:t>
            </w:r>
            <w:r>
              <w:rPr/>
              <w:t xml:space="preserve"> администрация городского округа г. Бор постановля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1.1 </w:t>
            </w:r>
            <w:r>
              <w:rPr>
                <w:szCs w:val="28"/>
              </w:rPr>
              <w:t xml:space="preserve">Разрешить </w:t>
            </w:r>
            <w:r>
              <w:rPr/>
              <w:t xml:space="preserve">Обществу с ограниченной ответственностью «Управляющая компания «Зеркало» </w:t>
            </w:r>
            <w:r>
              <w:rPr>
                <w:szCs w:val="28"/>
              </w:rPr>
              <w:t xml:space="preserve">организовать проведение </w:t>
            </w:r>
            <w:r>
              <w:rPr>
                <w:spacing w:val="-1"/>
                <w:szCs w:val="28"/>
              </w:rPr>
              <w:t>ярмарок согласно заявленному Перечню сезонных ярмарок на 2017-2018 гг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1.2 Определить Общество с ограниченной ответственностью «Управляющая компания «Зеркало» организатором  ярмарок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3 Определить место проведения ярмарок территорию, прилегающую к универсальному рынку "Центральный" (г. Бор, ул. Пушкина, 97), участок 97Д (кадастровый  номер 52:19:0206047:463, площадью 580 кв. м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4 Установить период работы сезонных ярмар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Ярмарка «Дары осени» с 04.09.2017 по 31.10.201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Ярмарка рукоделий и народных промыслов с 01.11.2017                   по 23.12.201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Новогодняя ярмарка с 24.12.2017 по 31.12.201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ождественская ярмарка «Зимний праздник» с 02.01.2018                  по 29.01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Ярмарка ко Дню защитника Отечества с 07.02.2018                           по 28.02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«Цветочная ярмарка» к 8 Марта с 06.03.2018 по 12.03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асхальная ярмарка с 01.04.2018 по 30.04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Ярмарка продажи семян, рассады, саженцев с 01.05.2018                  по 30.06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лодоовощная  ярмарка с 01.04.2018 по 31.08.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Школьный базар с 01.08.2018 по 03.09.201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986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1.5  </w:t>
            </w:r>
            <w:r>
              <w:rPr>
                <w:spacing w:val="-3"/>
                <w:szCs w:val="28"/>
              </w:rPr>
              <w:t>Установить режим работы ярмарок: ежедневно с 07.00 часов до 18.00 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709" w:leader="none"/>
                <w:tab w:val="left" w:pos="986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/>
              <w:t>2. Организатору ярмарок обеспе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2.1 информирование населения городского округа г. Бор о времени              и месте проведения ярмарок, реализуемых на них товарах и режиме работы ярмар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/>
              <w:t>2.2 размещение участников ярмарок в соответствии со схемой размещения торговых ме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/>
              <w:t>2.3 организацию охранных мероприятий на период работы ярмаро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Общему отделу администрации городского округа г. Бор 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Контроль за исполнением настоящего постановления возложить на первого заместителя главы администрации городского округа г.Бор               А.В. Мочкаева.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left="-14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-142" w:hanging="142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Г.А. Чардымов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-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159              </w:t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9:00Z</dcterms:created>
  <dc:creator>Ozpp2</dc:creator>
  <dc:description/>
  <cp:keywords/>
  <dc:language>en-US</dc:language>
  <cp:lastModifiedBy>1</cp:lastModifiedBy>
  <cp:lastPrinted>2017-09-01T10:49:00Z</cp:lastPrinted>
  <dcterms:modified xsi:type="dcterms:W3CDTF">2017-09-05T05:33:00Z</dcterms:modified>
  <cp:revision>7</cp:revision>
  <dc:subject/>
  <dc:title/>
</cp:coreProperties>
</file>