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1.09.2017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47</w:t>
            </w:r>
          </w:p>
        </w:tc>
      </w:tr>
      <w:tr>
        <w:trPr>
          <w:trHeight w:val="95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Сергиевской  ярмарки временного характера вне пределов розничных рынков 30 сентября 2017 год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 пп. 15 п.1 ст.16 Федерального закона от 06.10.2003  № 131-ФЗ «Об общих принципах организации местного самоуправления в Российской Федерации», главы 2 Федерального закона от 28.12.2009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унктов 2-3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(в редакции постановлений от 25.03.2016 № 1361, от 02.11.2016 № 5126, от 10.05.2017 № 2360) и в  целях  возрождения исторических традици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Организовать проведение Сергиевской ярмарки временного характера вне пределов розничных рынков (далее ярмарка)  30 сентября  2017 года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. Определить место проведения ярмарки - территорию, прилегающую к остановочному комплексу «Рынок- 2 микрорайон» (г.Бор, ул. Интернациональная)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 Установить режим работы ярмарки с 8.00 до 15.00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.Утвердить  прилагаемый Порядок организации Сергиевской  ярмарки временного характера вне пределов розничных рынков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-142" w:firstLine="142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. Отделу по защите прав потребителей и координации торговли    администрации городского округа г.Бор (Г.А. Чардымова) сформировать  реестр продавцов.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. МБУ "Управление благоустройства городского округа г. Бор»  (И.Н. Кашицин) обеспечить размещение контейнеров для сбора мусора  и принять меры для обеспечения в течение всего времени действия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. Рекомендовать Отделу МВД России по г. Бор (В.Н.Грибанов) обеспечить 30 сентября 2017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. Рекомендовать ИФНС РФ по Борскому району (А.В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. Контроль за исполнением настоящего постановления возложить на первого заместителя главы администрации городского округа г. Бор А.В. Мочкаев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. Чардымова 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9</w:t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ind w:left="19" w:hanging="948"/>
        <w:jc w:val="right"/>
        <w:rPr>
          <w:bCs/>
          <w:sz w:val="24"/>
          <w:szCs w:val="24"/>
        </w:rPr>
      </w:pPr>
      <w:r>
        <w:rPr>
          <w:szCs w:val="28"/>
        </w:rPr>
        <w:t xml:space="preserve">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01.09.2017 № 4947</w:t>
      </w:r>
    </w:p>
    <w:p>
      <w:pPr>
        <w:pStyle w:val="Normal"/>
        <w:shd w:fill="FFFFFF" w:val="clear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Сергиевской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jc w:val="both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организацию  соблюдения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17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jc w:val="both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74" w:after="0"/>
        <w:ind w:right="11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 (в том числе ведущими крестьянское (фермерское) хозяйство, личное</w:t>
        <w:br/>
        <w:t>подсобное хозяйство или занимающимися садоводством, огородничеством)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Ozpp2</dc:creator>
  <dc:description/>
  <cp:keywords/>
  <dc:language>en-US</dc:language>
  <cp:lastModifiedBy>1</cp:lastModifiedBy>
  <cp:lastPrinted>2017-09-01T11:17:00Z</cp:lastPrinted>
  <dcterms:modified xsi:type="dcterms:W3CDTF">2017-09-05T05:31:00Z</dcterms:modified>
  <cp:revision>10</cp:revision>
  <dc:subject/>
  <dc:title/>
</cp:coreProperties>
</file>