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0.2016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ременном прекращении движения автотранспортных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 на участке автомобильной дороги ул.Интернациональная  г. Бор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15"/>
              <w:spacing w:lineRule="auto" w:line="36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ремонтом участка дороги г.Бор по ул.Интернациональная (от рыночной площади до подъезда к паромной переправе), в целях обеспечения безопасности дорожного движения и в соответствии с Федеральным законом от 10.12.1995 № 196-ФЗ «О безопасности дорожного движения», от 08.11.2007             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вести в период с  08.00 часов 22 октября до 17.00 часов 25 октября 2016 года временное прекращение движения автотранспортных средств на участке автомобильной дороги г.Бор по ул.Интернациональная (от рыночной площади до               ул. Ленина). 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вести в период с  08.00 часов 25 октября до 17.00 часов 27 октября 2016 года временное прекращение движения автотранспортных средств на участке автомобильной дороги г.Бор по ул.Интернациональная (от ул.Ленина до подъезда к паромной переправе). </w:t>
            </w:r>
          </w:p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360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Рекомендовать Отделу МВД России по г.Бор (Е.Н.Грибанов) обеспечить контроль временного прекращения движения автотранспортных средств на указанной автомобильной дороге с 08.00 часов до 17.00 часов 22,23,24,25,26,27 октября 2016 год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комендовать подрядной организации, осуществляющей ремонтные работы в соответствии с муниципальным контрактом - ООО «Борская ДПМК» (М.В.Чугунов) обеспечить временное прекращение движения автотранспортных средств на указанной автомобильной дороге посредством установки соответствующих дорожных знаков или иных технических средств организации дорожного движения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щему отделу администрации городского округа г. Бор (Ю.Г.Зырянов) обеспечить размещение  настоящего постановления 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Контроль за исполнением настоящего постановления возложить на начальника Управления  ЖКХ и благоустройства администрации городского округа город Бор Нижегородской области Ворошилова А.Г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Голуб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40-3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25" w:right="841" w:gutter="0" w:header="720" w:top="776" w:footer="720" w:bottom="9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Tahoma" w:hAnsi="Tahoma" w:cs="Tahoma"/>
      <w:color w:val="000000"/>
      <w:sz w:val="12"/>
      <w:szCs w:val="12"/>
      <w:u w:val="none"/>
    </w:rPr>
  </w:style>
  <w:style w:type="character" w:styleId="2">
    <w:name w:val=" Знак Знак2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1">
    <w:name w:val=" Знак Знак1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13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autoSpaceDE w:val="true"/>
      <w:spacing w:before="240" w:after="120"/>
    </w:pPr>
    <w:rPr>
      <w:rFonts w:eastAsia="Andale Sans UI;Times New Roman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21">
    <w:name w:val="Основной текст 2"/>
    <w:basedOn w:val="Normal"/>
    <w:qFormat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  <w:jc w:val="center"/>
    </w:pPr>
    <w:rPr>
      <w:rFonts w:eastAsia="Andale Sans UI;Times New Roman" w:cs="Tahoma"/>
      <w:i/>
      <w:iCs/>
      <w:kern w:val="2"/>
      <w:sz w:val="28"/>
      <w:szCs w:val="28"/>
      <w:lang w:val="zxx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autoSpaceDE w:val="true"/>
    </w:pPr>
    <w:rPr>
      <w:rFonts w:ascii="Times New Roman" w:hAnsi="Times New Roman" w:eastAsia="Andale Sans UI;Times New Roman" w:cs="Times New Roman"/>
      <w:kern w:val="2"/>
      <w:sz w:val="32"/>
      <w:szCs w:val="24"/>
      <w:lang w:val="zxx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19:00Z</dcterms:created>
  <dc:creator>а</dc:creator>
  <dc:description/>
  <cp:keywords/>
  <dc:language>en-US</dc:language>
  <cp:lastModifiedBy>1</cp:lastModifiedBy>
  <cp:lastPrinted>2016-10-21T16:21:00Z</cp:lastPrinted>
  <dcterms:modified xsi:type="dcterms:W3CDTF">2016-10-21T13:24:00Z</dcterms:modified>
  <cp:revision>6</cp:revision>
  <dc:subject/>
  <dc:title/>
</cp:coreProperties>
</file>