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5.07.2017 № 40 «О внесении изменений в решение о бюджете городского округа г. Бор на 2017 год и плановый период 2018 и 2019 годов»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.В. Леднева, 2-74-27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color w:val="000000"/>
          <w:spacing w:val="-6"/>
          <w:szCs w:val="28"/>
        </w:rPr>
        <w:t>От 31.08.2017 № 4943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</w:t>
      </w:r>
      <w:r>
        <w:rPr>
          <w:color w:val="000000"/>
          <w:spacing w:val="-6"/>
          <w:sz w:val="28"/>
          <w:szCs w:val="28"/>
        </w:rPr>
        <w:t xml:space="preserve"> от 31.07.2017 № 4217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/>
              <w:t>53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 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/>
              <w:t>53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 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473"/>
        <w:gridCol w:w="885"/>
        <w:gridCol w:w="1915"/>
        <w:gridCol w:w="1474"/>
        <w:gridCol w:w="1327"/>
        <w:gridCol w:w="1179"/>
        <w:gridCol w:w="1326"/>
      </w:tblGrid>
      <w:tr>
        <w:trPr>
          <w:trHeight w:val="454" w:hRule="atLeast"/>
        </w:trPr>
        <w:tc>
          <w:tcPr>
            <w:tcW w:w="14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19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266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  <w:szCs w:val="22"/>
              </w:rPr>
              <w:t>52 44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 37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19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266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  <w:szCs w:val="22"/>
              </w:rPr>
              <w:t>52 44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 37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19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266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  <w:szCs w:val="22"/>
              </w:rPr>
              <w:t>52 44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 37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.1.1. «Паспорт Подпрограммы» позицию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53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1</dc:creator>
  <dc:description/>
  <cp:keywords/>
  <dc:language>en-US</dc:language>
  <cp:lastModifiedBy>1</cp:lastModifiedBy>
  <cp:lastPrinted>2017-08-31T13:11:00Z</cp:lastPrinted>
  <dcterms:modified xsi:type="dcterms:W3CDTF">2017-08-31T12:07:00Z</dcterms:modified>
  <cp:revision>6</cp:revision>
  <dc:subject/>
  <dc:title> </dc:title>
</cp:coreProperties>
</file>