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8.2018                                                                                                    № 4940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оказания социальной выплаты отдельным категориям граждан, утвержденный постановлением администрации городского округа г. Бор от 20.06.2017 № 3297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здравоохранения Нижегородской области от 11.05.2018 года № 210 «О транспортировке пациентов с хронической почечной недостаточностью к месту получения медицинской помощи методом заместительной терапии (методом амбулаторного диализа)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оказания социальной выплаты отдельным категориям граждан, утвержденный постановлением администрации городского округа г.Бор от 20.06.2017 № 3297 «Об утверждении порядков предоставления мер социальной поддержки населения и общественных организаций городского округа г. Бор (в редакции постановления администрации городского округа г. Бор от 19.10.2017 № 6025)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сключить позицию «г» в подпунктах 1.2. и 3.3. и подпункт 2.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ы 3.5., 3.6. изложить в ново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Основанием для прекращения социальной выплаты яв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ступление ребенка-инвалида в дошкольное образовательное учрежд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стижение ребенком-инвалидом возраста 7 ле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ыезд семьи, имеющей неорганизованного ребенка-инвалида в возрасте до 7 лет на постоянное место жительства за пределы территории городского округа г. Бор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заключение повторного брака после смерти супруга Героя Социалистического тру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мерть получ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кращение социальной выплаты, производится с 1 числа месяца, следующего за месяцем, в котором наступили основания, указанные в пункте 3.5.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сity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М. Заха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95-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7:00Z</dcterms:created>
  <dc:creator>1</dc:creator>
  <dc:description/>
  <cp:keywords/>
  <dc:language>en-US</dc:language>
  <cp:lastModifiedBy>1</cp:lastModifiedBy>
  <cp:lastPrinted>2018-08-23T14:12:00Z</cp:lastPrinted>
  <dcterms:modified xsi:type="dcterms:W3CDTF">2018-08-23T13:48:00Z</dcterms:modified>
  <cp:revision>11</cp:revision>
  <dc:subject/>
  <dc:title>Администрация городского округа город Бор</dc:title>
</cp:coreProperties>
</file>