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ижег</w:t>
      </w:r>
      <w:r>
        <w:rPr>
          <w:rFonts w:cs="Times New Roman" w:ascii="Times New Roman" w:hAnsi="Times New Roman"/>
          <w:vanish/>
          <w:sz w:val="36"/>
          <w:szCs w:val="36"/>
        </w:rPr>
        <w:t>о</w:t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"/>
        <w:gridCol w:w="5035"/>
      </w:tblGrid>
      <w:tr>
        <w:trPr>
          <w:trHeight w:val="303" w:hRule="atLeast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9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3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Схемы  размещения нестационарных торговых объектов на территории городского округа город Бор Нижегородской области, утвержденные  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. Бор от 30.12.201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70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целях акту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ъектов, включенных в Схемы размещения нестационарных торговых объектов на территории городского округа г. Бор Нижегородской области, администрация городского округа г. Бор постановляет: </w:t>
            </w:r>
          </w:p>
          <w:p>
            <w:pPr>
              <w:pStyle w:val="Heading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нести изменения в Схемы размещения нестационарных торговых объектов на территории городского округа г. Бор Нижегородской области, утвержденные постановлением администрации  городского округа г. Бор                    от 30.12.2014 № 9703 (в редакции постановлений от 18.03.2015 № 1307,                  от 19.06.2015 № 3020, от 08.10.2015 № 5039, от 24.06.2016 № 2944,                            от 17.07.2017 № 3977, от 25.07.2019 № 3996) согласно приложению                              к настоящему постановлению.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и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публикование настоящего постановления в газете «БОР сегодня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С. Хлебодарова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9  №  493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, которые вносятся в приложения к постановлению администрации городского округа г. Бор от 30.12.2014 № 9703 «Об утверждении схем размещения нестационарных объектов мелкорозничной сети на территории городского округа г.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дакции постановления от 25.07.2019 № 39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иложении № 1 «Схема размещения нестационарных торговых объектов на территории городского округа город Бор Нижегородской области на 2017-2019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брать позиции 1.063, 1.083, 1.117, 1.118 и 1.128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В позиции 1.143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18» заменить на цифру «15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позиции 1.150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26» заменить на цифру «24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В позиции 1.15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3» заменить на цифру «30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В позиции 1.152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64» заменить на цифру «67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города Бор» цифру «201» заменить на цифру «196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з них свободных мест размещения нестационарных торговых объектов» цифру «15» заменить на цифру «10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иложении № 4 «Схема размещения нестационарных торговых объектов на территории п. Октябрьский города областного значения  Бор Нижегородской области на 2017-2019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В позиции 4.00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14» заменить на цифру «13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Специализация торгового объекта» после слов «Бахчевые культуры» дополнить словами «и картофель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Площадь торгового объекта, м2» цифру «5,0» заменить на цифру «10,0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В позиции 4.004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21» заменить на цифру «22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В позиции 4.009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14» заменить на цифру «13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В позиции 4.01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цифру «14» заменить на цифру «13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Убрать позицию 4.0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п. Октябрьский города областного значения Бор» цифру «23» заменить на цифру «22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з них свободных мест размещения нестационарных торговых объектов» цифру «3» заменить на цифру «2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риложении № 5 «Схема размещения нестационарных торговых объектов на территории п. Большое Пикино города областного значения  Бор Нижегородской области на 2017-2019 годы» в позиции 5.001 в графе «Специализация торгового объекта» после слов «Бахчевые культуры» дополнить словами «и картофель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и № 7 «Схема размещения нестационарных торговых объектов на территории Останкинского сельсовета города областного значения  Бор Нижегородской области на 2017-2019 годы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Добавить позиции 7.026 и 7.027</w:t>
      </w:r>
      <w:r>
        <w:rPr/>
        <w:t>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275"/>
        <w:gridCol w:w="2410"/>
        <w:gridCol w:w="992"/>
        <w:gridCol w:w="1985"/>
        <w:gridCol w:w="2410"/>
        <w:gridCol w:w="1134"/>
      </w:tblGrid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, Останкинский с/с, д. Комарово у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, Останкинский с/с, д. Комарово у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ермическая ем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Останкинского с/с города областного значения Бор» цифру «53» заменить на цифру «55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з них свободных мест размещения нестационарных торговых объектов» цифру «4» заменить на цифру «6».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5. В Приложении № 8 «Схема размещения нестационарных торговых объектов на территории Ямновского сельсовета города областного значения  Бор Нижегородской области на 2017-2019 годы»: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5.1 Добавить позиции 8.016-8.018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275"/>
        <w:gridCol w:w="2410"/>
        <w:gridCol w:w="992"/>
        <w:gridCol w:w="1985"/>
        <w:gridCol w:w="2410"/>
        <w:gridCol w:w="1134"/>
      </w:tblGrid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, Ямновский с/с,              д. Нечаево у дома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, Ямновский с/с,             д. Нечаево у дома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, Ямновский с/с,              д. Городное у дома № 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Ямновского с/с города областного значения Бор» цифру «33» заменить на цифру «36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з них свободных мест размещения нестационарных торговых объектов» цифру «7» заменить на цифру «10».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6. В Приложении № 11 «Схема размещения нестационарных торговых объектов на территории Ситниковского сельсовета города областного значения  Бор Нижегородской области на 2017-2019 годы»: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 Позиции 11.011 и 11.012 перенести в приложение № 12 «Схема размещения нестационарных торговых объектов на территории Кантауровского сельсовета города областного значения  Бор Нижегородской области на 2017-2019 годы» за номерами позиций 12.040 и 12.041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Ситниковского с/с города областного значения Бор» цифру «36» заменить на цифру «34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з них свободных мест размещения нестационарных торговых объектов» цифру «7» заменить на цифру «5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Приложении № 12 «Схема размещения нестационарных торговых объектов на территории Кантауровского сельсовета города областного значения  Бор Нижегородской области на 2017-2019 год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В позиции 12.01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Адрес торгового объекта» слово «Филлиповка» заменить на слово «Филипповско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/>
        <w:t>.2 Добавить позицию 12.042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19"/>
        <w:gridCol w:w="1843"/>
        <w:gridCol w:w="1275"/>
        <w:gridCol w:w="2410"/>
        <w:gridCol w:w="992"/>
        <w:gridCol w:w="1985"/>
        <w:gridCol w:w="2410"/>
        <w:gridCol w:w="1134"/>
      </w:tblGrid>
      <w:tr>
        <w:trPr>
          <w:trHeight w:val="53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Кантауровский с/с, п. Шпалозавод  ул. Школьная у дома 1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ермическая ем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В итоговых строк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Кантауровского с/с города областного значения Бор» цифру «78» заменить на цифру «81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Из них свободных мест размещения нестационарных торговых объектов» цифру «12» заменить на цифру «15».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8. В Приложении № 13 «Схема размещения нестационарных торговых объектов на территории Линдовского сельсовета города областного значения  Бор Нижегородской области на 2017-2019 годы»: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 Убрать позицию 13.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В итоговых строк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Линдовского с/с города областного значения Бор» цифру «168» заменить на цифру «167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Из них свободных мест размещения нестационарных торговых объектов» цифру «26» заменить на цифру «25».</w:t>
      </w:r>
    </w:p>
    <w:p>
      <w:pPr>
        <w:pStyle w:val="ConsPlusNormal"/>
        <w:keepNext w:val="true"/>
        <w:suppressLineNumbers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footerReference w:type="default" r:id="rId4"/>
      <w:type w:val="nextPage"/>
      <w:pgSz w:orient="landscape" w:w="16838" w:h="11906"/>
      <w:pgMar w:left="1134" w:right="6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1</cp:lastModifiedBy>
  <cp:lastPrinted>2019-09-09T11:49:00Z</cp:lastPrinted>
  <dcterms:modified xsi:type="dcterms:W3CDTF">2019-09-13T04:58:00Z</dcterms:modified>
  <cp:revision>4</cp:revision>
  <dc:subject/>
  <dc:title>  </dc:title>
</cp:coreProperties>
</file>