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23.07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4931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 «Дополнительные  меры адресной поддержки населения и общественных  организаций городского округа г.Бор на 2014 год», утвержденную постановлением администрации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ородского округа г.Бор от 30.10.2013 № 6777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ind w:right="1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 «Об утверждении муниципальной программы «Дополнительные меры адресной поддержки населения и общественных организаций городского округа г.Бор на 2014 год» ( с изм. от 19.11.2013 № 7239, от 29.01.2014 № 486, от 17.02.2014 № 838, от 07.03.2014 № 1399)</w:t>
      </w:r>
      <w:r>
        <w:rPr>
          <w:sz w:val="28"/>
          <w:szCs w:val="28"/>
        </w:rPr>
        <w:t>:</w:t>
      </w:r>
    </w:p>
    <w:p>
      <w:pPr>
        <w:pStyle w:val="Normal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В паспорте программы в строке "Источник и объемы финансирования" цифру "11300000" заменить цифрой "11500000".</w:t>
      </w:r>
    </w:p>
    <w:p>
      <w:pPr>
        <w:pStyle w:val="Normal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2.  В п.2.6 программы цифру "11300000" заменить цифрой "11500000".</w:t>
      </w:r>
    </w:p>
    <w:p>
      <w:pPr>
        <w:pStyle w:val="Normal"/>
        <w:ind w:right="190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3. В приложении № 1 в строке "Поддержка общественных организаций" цифру "900,0" заменить цифрой "1100,0".</w:t>
      </w:r>
    </w:p>
    <w:p>
      <w:pPr>
        <w:pStyle w:val="Normal"/>
        <w:ind w:right="190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4. В приложении № 1 в строке "Итого:"  цифру "11300,0" заменить цифрой "11500,0".</w:t>
      </w:r>
    </w:p>
    <w:p>
      <w:pPr>
        <w:pStyle w:val="Normal"/>
        <w:ind w:right="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5. В приложении 6 "Положение о порядке предоставления материальной помощи гражданам, оказавшимся в трудной жизненной ситуации" п.4.2  изложить в новой редакции: "</w:t>
      </w:r>
      <w:r>
        <w:rPr>
          <w:sz w:val="28"/>
          <w:szCs w:val="28"/>
        </w:rPr>
        <w:t>Материальная помощь гражданам, имеющим особые заслуги в социально-экономическом развитии городского округа г.Бор, ветеранам и участникам Великой Отечественной войны, оказавшимся в трудной жизненной ситуации, может быть оказана независимо от условий проживания и дохода на одного члена семьи"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А.Магомедова</w:t>
      </w:r>
    </w:p>
    <w:p>
      <w:pPr>
        <w:pStyle w:val="Normal"/>
        <w:ind w:firstLine="225"/>
        <w:jc w:val="both"/>
        <w:rPr/>
      </w:pPr>
      <w:r>
        <w:rPr/>
        <w:t xml:space="preserve">9-95-22 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5:00Z</dcterms:created>
  <dc:creator>Socpom</dc:creator>
  <dc:description/>
  <cp:keywords/>
  <dc:language>en-US</dc:language>
  <cp:lastModifiedBy>Rim</cp:lastModifiedBy>
  <cp:lastPrinted>2014-07-23T10:23:00Z</cp:lastPrinted>
  <dcterms:modified xsi:type="dcterms:W3CDTF">2014-07-31T06:45:00Z</dcterms:modified>
  <cp:revision>2</cp:revision>
  <dc:subject/>
  <dc:title>Приложение 8</dc:title>
</cp:coreProperties>
</file>