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21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.10.2020                                                                                                     № 4930</w:t>
      </w:r>
    </w:p>
    <w:p>
      <w:pPr>
        <w:pStyle w:val="21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и 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курса 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о успешная семья городского округа г. Бор», 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ое постановлением администрации городского округа г. Бор 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4.2015 № 178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проведении муниципального конкурса «Социально успешная семья городского округа г. Бор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е постановлением администрации городского округа г. Бор от 15.04.2015 № 1784 (в редакции постановлений от 18.02.2016 № 676, от 03.02.2017 № 521, от 11.01.2019 № 59, от 06.06.2019 № 3161, от 25.03.2020 № 1447)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4. слова «Конкурс проводится ежегодно в период с апреля по июль» заменить словами «Конкурс проводится ежегодно в очной или заочной форме в период с апреля по ноябрь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</w:t>
      </w:r>
      <w:r>
        <w:rPr>
          <w:rFonts w:cs="Times New Roman" w:ascii="Times New Roman" w:hAnsi="Times New Roman"/>
          <w:sz w:val="28"/>
        </w:rPr>
        <w:t xml:space="preserve">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borcity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А.В. Боровский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.А. Венк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6-93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User</dc:creator>
  <dc:description/>
  <cp:keywords/>
  <dc:language>en-US</dc:language>
  <cp:lastModifiedBy>1</cp:lastModifiedBy>
  <cp:lastPrinted>2020-10-15T14:50:00Z</cp:lastPrinted>
  <dcterms:modified xsi:type="dcterms:W3CDTF">2020-10-28T11:00:00Z</dcterms:modified>
  <cp:revision>27</cp:revision>
  <dc:subject/>
  <dc:title/>
</cp:coreProperties>
</file>