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Heading"/>
              <w:snapToGrid w:val="false"/>
              <w:spacing w:lineRule="auto" w:line="36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0.08.2017</w:t>
            </w:r>
          </w:p>
        </w:tc>
        <w:tc>
          <w:tcPr>
            <w:tcW w:w="4654" w:type="dxa"/>
            <w:tcBorders/>
          </w:tcPr>
          <w:p>
            <w:pPr>
              <w:pStyle w:val="Heading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923</w:t>
            </w:r>
          </w:p>
        </w:tc>
      </w:tr>
      <w:tr>
        <w:trPr>
          <w:trHeight w:val="101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гулярные маршруты школьных автобусов, утвержденные постановлением администрации городского округа г.Бор от 15.08.2016 №3893 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>постановлением администрации городского округа г.Бор от 09.06.2016 №2674 «Об организации перевозки обучающихся муниципальных общеобразовательных организаций городского округа г.Бор», в связи с обращениями граждан об изменении регулярных маршрутов школьных автобусов, на основании актов обследования маршрутов школьных автобусов МБОУ СШ №22 и МБОУ Останкинской СШ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егулярные маршруты школьных автобусов, утвержденные постановлением администрации городского округа г. Бор от 15.08.2016 №389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зицию 5 изложить в новой</w:t>
      </w:r>
      <w:r>
        <w:rPr/>
        <w:t xml:space="preserve">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6"/>
        <w:gridCol w:w="452"/>
        <w:gridCol w:w="598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Боталово-4 (ул.Траснефти, д.28) – Боталово-4 – Боталово-3 – школ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зицию 12 изложить в новой</w:t>
      </w:r>
      <w:r>
        <w:rPr/>
        <w:t xml:space="preserve">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4"/>
        <w:gridCol w:w="350"/>
        <w:gridCol w:w="622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ая С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с.Чистое Борское - школ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стое Борское – д.Трутнево – д.Белкино - школ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                  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 xml:space="preserve"> и опубликование в газете «БОР сегодня».</w:t>
      </w:r>
    </w:p>
    <w:p>
      <w:pPr>
        <w:pStyle w:val="Heading5"/>
        <w:ind w:right="-144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5"/>
        <w:ind w:left="-142" w:right="-144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         А.В. Киселев 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.Г.Аникин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9151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5pt1pt">
    <w:name w:val="2115pt1pt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7:00Z</dcterms:created>
  <dc:creator>Магазин Лас-Книгас, Нижний Новгород</dc:creator>
  <dc:description/>
  <cp:keywords/>
  <dc:language>en-US</dc:language>
  <cp:lastModifiedBy>1</cp:lastModifiedBy>
  <cp:lastPrinted>2017-08-30T09:32:00Z</cp:lastPrinted>
  <dcterms:modified xsi:type="dcterms:W3CDTF">2017-08-30T12:00:00Z</dcterms:modified>
  <cp:revision>6</cp:revision>
  <dc:subject/>
  <dc:title/>
</cp:coreProperties>
</file>