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52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338455</wp:posOffset>
                </wp:positionV>
                <wp:extent cx="376555" cy="73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47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57.65pt;mso-wrap-distance-left:9pt;mso-wrap-distance-right:9pt;mso-wrap-distance-top:0pt;mso-wrap-distance-bottom:0pt;margin-top:-26.6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478" w:hanging="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928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г.Бор от 28.02.2011 № 6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специалистов учреждений образования, культуры, здравоохранения по оплате жилья, отопления и освещения, проживающих и работающих в поселках  г. Бор (Неклюдово, Большое Пикино, Октябрьский), и в соответствии с ч. 2 ст. 14 Федерального закона от 06.10.2003 N 131-ФЗ "Об общих принципах организации местного самоуправления в Российской Федерации", с ст. 6 Закона Нижегородской области от 29.10.2004 N 134-З "О мерах социальной поддержки отдельных категорий граждан по оплате жилья, отопления и освещения" администрация городского округа г. Бор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1,7 постановления администрации городского округа г.Бор от 28.02.2011 № 679 «О мерах социальной поддержки специалистов учреждений образования, культуры, здравоохранения, проживающих и работающих в поселках города Бор (Неклюдово, Большое Пикино, Октябрьский)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. Распространить действие Закона Нижегородской области от 29 ноября 2004г. «О мерах социальной поддержки отдельных категорий граждан по оплате жилья, отопления и освещения» и постановления Правительства Нижегородской области от 20.12.2004 №278 «О порядке реализации Закона Нижегородской области от 29.11.2004 №134-З «О мерах социальной поддержки отдельных категорий граждан по оплате жилья, отопления и освещения" на специалистов государственных и муниципальных учреждений образования, культуры, здравоохранения, проживающих в сельских населенных пунктах и поселках г.Бор и работающих в учреждениях, расположенных в поселках г.Бор (Неклюдово, Большое Пикино, Октябрьский).»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Настоящее постановление распространяется на правоотношения, возникшие с 1 января 2011 года и действует до 1 октября 2011 года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 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Ус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0:00Z</dcterms:created>
  <dc:creator>Галина Усова</dc:creator>
  <dc:description/>
  <cp:keywords/>
  <dc:language>en-US</dc:language>
  <cp:lastModifiedBy>Rim</cp:lastModifiedBy>
  <cp:lastPrinted>2011-09-20T14:55:00Z</cp:lastPrinted>
  <dcterms:modified xsi:type="dcterms:W3CDTF">2011-10-03T10:40:00Z</dcterms:modified>
  <cp:revision>2</cp:revision>
  <dc:subject/>
  <dc:title> </dc:title>
</cp:coreProperties>
</file>