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5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,  утвержденным МЧС России по Нижегородской области,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е по делам ГО и ЧС  городского округа             г. Бор»   (Е.Н. Дорощенко) совместно со спасательной службой оповещения и связи  городского округа  г. Бор    (А.В. Щепров) 16 октября 2015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6 октября 2015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6 октября 2015 года с последующей передачей информации по  Борскому телевидению, радиотрансляционной сети и эфирному радиовещанию: «Внимание всем! Проводится 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комендовать  начальникам территориальных отделов администрации городского округа г. Бор, руководителям следующих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ЛТЦ г. Бор МЦТЭТ г. Семенов Нижегородский филиал ОАО «Ростелеком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ый  отдел 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ГБУЗ НО «БЦРБ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3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Рекшинское отделение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6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7. ГБУ «Борский ПНИ»;</w:t>
              <w:br/>
              <w:t>38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9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Редькинский территориальный отдел 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громкоговорящей связи, установленных на объектах,  в 10.00 часов  16 октября 2015 года на                 2 минуты.    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Заведующему отделом  культуры администрации городского округа г.Бор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овать начальнику ФГКУ «20 0тряд ФПС по Нижегородской области» А.А. Хорь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Утвердить прилагаемые план мероприятий по подготовке и проведению проверки работоспособности системы оповещения населения городского округа г.Бор, текст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ю МУП «Борское информационное агентство» и    редакции    газеты   « БОР сегодня »  С.Е.    Куликов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блюдения спокойствия граждан обеспечить доведение до населения городского округа г.Бор предупредительной информации о проверке системы оповещения по установленной форме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овать руководителям организаций, предприятий, учреждений предоставить отчет 16 октября 2015 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ведующему общим отделом городского округа г. Бор              Ю.Г. Зырянову обеспечить размещение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вый заместитель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ы администрации                                                                     А.В. Мочк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Аверьянова,243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10.2015 № 4922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  <w:tab/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е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5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е «Бор сегодня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03.10.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4.10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5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0.2015 № 49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6 октябр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5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1:00Z</dcterms:created>
  <dc:creator>ГО</dc:creator>
  <dc:description/>
  <cp:keywords/>
  <dc:language>en-US</dc:language>
  <cp:lastModifiedBy>Татьяна</cp:lastModifiedBy>
  <cp:lastPrinted>2015-10-02T10:08:00Z</cp:lastPrinted>
  <dcterms:modified xsi:type="dcterms:W3CDTF">2015-10-06T05:47:00Z</dcterms:modified>
  <cp:revision>5</cp:revision>
  <dc:subject/>
  <dc:title/>
</cp:coreProperties>
</file>