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8"/>
        <w:gridCol w:w="586"/>
        <w:gridCol w:w="1558"/>
        <w:gridCol w:w="605"/>
        <w:gridCol w:w="87"/>
        <w:gridCol w:w="543"/>
        <w:gridCol w:w="913"/>
        <w:gridCol w:w="957"/>
        <w:gridCol w:w="883"/>
        <w:gridCol w:w="1665"/>
        <w:gridCol w:w="46"/>
      </w:tblGrid>
      <w:tr>
        <w:trPr>
          <w:trHeight w:val="344" w:hRule="atLeast"/>
        </w:trPr>
        <w:tc>
          <w:tcPr>
            <w:tcW w:w="51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2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1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целевую программу 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Противопожарная безопасность городского округа город Бор Нижегородской области на 2012 год»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№ 69-ФЗ                       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            №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раздел 5 целевой программы «Противопожарная безопасность городского округа город Бор Нижегородской области на 2012 год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 постановлением администрации городского округа г. Бор  от 22.11.2011 № 6339, с изменениями,  внесенными постановлением администрации городского округа г. Бор от 29.02.2012  №1033 и постановлением администрации городского округа г.Бор от 05.07.2012 №3473,  изложив пункты  2.5, 3.1.,3.2.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отивопожарной сигнализации в Неклюдовской библиотеке № 4 и Линдовской библиотеке № 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альная библиотечная система городского округа г.Б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писания ОНД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ля добровольных пож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боевая одеж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управлен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вольных пожарных средствами   защиты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совершенствование 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помещений для ЕДД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меб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линий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ключение ВОЛ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ЖК панели и орг.тех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карт, табличек, демосистемы, одежды для ОДС и вывесок ЕДДС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9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хода на систему 112 согласно Указа Президента РФ от 28.12.2010 №1632 и постановлений Правительства РФ от30.12.2003 №794 и Правительства НО от 20.03.2012 №15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 Н. Се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-91-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7:00Z</dcterms:created>
  <dc:creator>а</dc:creator>
  <dc:description/>
  <cp:keywords/>
  <dc:language>en-US</dc:language>
  <cp:lastModifiedBy>Rim</cp:lastModifiedBy>
  <cp:lastPrinted>2012-09-11T14:39:00Z</cp:lastPrinted>
  <dcterms:modified xsi:type="dcterms:W3CDTF">2012-09-12T11:09:00Z</dcterms:modified>
  <cp:revision>4</cp:revision>
  <dc:subject/>
  <dc:title/>
</cp:coreProperties>
</file>