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5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1</w:t>
            </w:r>
          </w:p>
        </w:tc>
      </w:tr>
    </w:tbl>
    <w:p>
      <w:pPr>
        <w:pStyle w:val="BodyText2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</w:t>
      </w:r>
    </w:p>
    <w:p>
      <w:pPr>
        <w:pStyle w:val="BodyText2"/>
        <w:rPr/>
      </w:pPr>
      <w:r>
        <w:rPr>
          <w:rStyle w:val="StrongEmphasis"/>
          <w:rFonts w:cs="Times New Roman" w:ascii="Times New Roman" w:hAnsi="Times New Roman"/>
        </w:rPr>
        <w:t xml:space="preserve">от 25.11.2014  № 8369 </w:t>
      </w:r>
    </w:p>
    <w:p>
      <w:pPr>
        <w:pStyle w:val="BodyText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BodyText2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 соответствии с решением Совета депутатов городского округа город Бор от 29.09.2015 № 12, 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от 25.11.2014 № 8369 (в редакции постановлений от 18.05.2015 № 2288, от 02.09.2015 № 4396), согласно приложению к настоящему постановлению.</w:t>
      </w:r>
    </w:p>
    <w:p>
      <w:pPr>
        <w:pStyle w:val="BodyText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BodyText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ервый заместитель</w:t>
      </w:r>
    </w:p>
    <w:p>
      <w:pPr>
        <w:pStyle w:val="BodyText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ы администрации                                                                          А.В.Мочкаев</w:t>
      </w:r>
    </w:p>
    <w:p>
      <w:pPr>
        <w:pStyle w:val="BodyText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BodyText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20-6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BodyText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BodyText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 постановлению администрации </w:t>
      </w:r>
    </w:p>
    <w:p>
      <w:pPr>
        <w:pStyle w:val="BodyText2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городского округа г.Бор</w:t>
      </w:r>
    </w:p>
    <w:p>
      <w:pPr>
        <w:pStyle w:val="BodyText2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т 02.10.2015 № 4921</w:t>
      </w:r>
    </w:p>
    <w:p>
      <w:pPr>
        <w:pStyle w:val="BodyText2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утвержденную постановлением администрации городского округа г. Бор от 25.11.2014 № 8369                       </w:t>
      </w:r>
    </w:p>
    <w:p>
      <w:pPr>
        <w:pStyle w:val="BodyText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2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1 «Паспорт программы»:</w:t>
      </w:r>
    </w:p>
    <w:p>
      <w:pPr>
        <w:pStyle w:val="BodyText2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зицию 1.7. «Объемы бюджетных ассигнований Программы за счет средств бюджета городского округа г.Бор и областного бюджета» изложить в новой редакции: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инансирование Программы предполагается  осуществить из счет средств местного бюджета городского округа г.Бор и областного бюджета. Объем финансирования Программы составляет 48154,6 тысяч рублей, из них 47677,1 из средств бюджета городского округа г.Бор и 477,5  тысяч рублей из средств областного бюджета.  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.Бор.</w:t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numPr>
          <w:ilvl w:val="0"/>
          <w:numId w:val="4"/>
        </w:numPr>
        <w:spacing w:lineRule="auto" w:line="360"/>
        <w:ind w:left="142" w:firstLine="567"/>
        <w:jc w:val="both"/>
        <w:rPr/>
      </w:pPr>
      <w:r>
        <w:rPr>
          <w:rStyle w:val="StrongEmphasis"/>
          <w:rFonts w:cs="Arial"/>
          <w:b/>
          <w:sz w:val="28"/>
          <w:szCs w:val="28"/>
        </w:rPr>
        <w:t>В разделе 2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 на 2015 год»:</w:t>
      </w:r>
    </w:p>
    <w:p>
      <w:pPr>
        <w:pStyle w:val="Style12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rStyle w:val="StrongEmphasis"/>
          <w:rFonts w:cs="Arial"/>
          <w:b/>
          <w:sz w:val="28"/>
          <w:szCs w:val="28"/>
        </w:rPr>
        <w:t>подразделе 2.4. «Перечень основных мероприятий муниципальной программы» в таблице 1 в графе 6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1.1. «</w:t>
      </w:r>
      <w:r>
        <w:rPr>
          <w:rFonts w:cs="Times New Roman" w:ascii="Times New Roman" w:hAnsi="Times New Roman"/>
        </w:rPr>
        <w:t>Реализация технических решений для дежурно-диспетчерских служб в части интеграции с Системой-112» цифры «477,5» заменить на цифры «477,6»;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1.3. «Создание и оснащение спасательных постов в местах массового отдыха людей»  цифры «290» заменить на цифры «0»;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«Итого по программе 1» цифры «1282» заменить на цифры «992,1»;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2.6. «Расходы на обеспечение деятельности территориальных отделов в сфере пожарной безопасности» цифры «37038,5» заменить «36947,4»;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2.6.1. «Расходы на обеспечение деятельности ДПК» по исполнителю: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«администрация городского округа город Бор (Ситниковский территориальный отдел администрации городского округа г.Бор)» цифры «4107» заменить на цифры «4015,9»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«Итого по программе 2» цифры  «38955,5» заменить на цифры «38864,4;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«Итого по программе» цифры «48535,6» заменить на цифры «48154,6»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дразделе 2.7. «Обоснование объема финансовых ресурсов»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/>
        <w:t>Некоторые позиции Таблицы 4 «Ресурсное обеспечение реализации муниципальной программы» изложить в новых редакциях: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26"/>
        <w:gridCol w:w="3969"/>
        <w:gridCol w:w="354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»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МКУ «Управление по делам ГО и ЧС городского округа г.Бор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никовский территориальный отдел администрации городского округа г.Б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Некоторые позиции Таблицы 5 «Прогнозная оценка расходов на реализацию муниципальной программы за счет всех источников» изложить в новых редакциях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BodyText2"/>
        <w:tabs>
          <w:tab w:val="clear" w:pos="708"/>
          <w:tab w:val="left" w:pos="42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51"/>
        <w:gridCol w:w="4678"/>
        <w:gridCol w:w="1316"/>
        <w:gridCol w:w="1519"/>
        <w:gridCol w:w="1361"/>
        <w:gridCol w:w="1080"/>
      </w:tblGrid>
      <w:tr>
        <w:trPr>
          <w:tblHeader w:val="true"/>
          <w:trHeight w:val="3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1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 Нижегородской области на 2015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ехнических решений для дежурно-диспетчерских служб в части интеграции с Системой-11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оснащение спасательных постов в местах массового отдыха люд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территориальных отделов в сфер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 «</w:t>
      </w:r>
      <w:r>
        <w:rPr>
          <w:rFonts w:cs="Times New Roman" w:ascii="Times New Roman" w:hAnsi="Times New Roman"/>
        </w:rPr>
        <w:t>Подпрограммы муниципальной программы»: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284" w:firstLine="425"/>
        <w:jc w:val="both"/>
        <w:rPr/>
      </w:pPr>
      <w:r>
        <w:rPr/>
        <w:t xml:space="preserve"> </w:t>
      </w:r>
      <w:r>
        <w:rPr/>
        <w:t>в подпункте 3.1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516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 и областного бюджета.</w:t>
            </w:r>
          </w:p>
          <w:p>
            <w:pPr>
              <w:pStyle w:val="Style1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 992,1 тысяча рублей, из них 514,6 тысяч рублей из средств бюджета городского округа г.Бор и 477,5 тысяч рублей из средств областного бюджета.</w:t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284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дпункте 3.2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5309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38864,4 тысячи рублей, из них 38864,4 тысячи рублей из средств бюджета городского округа г.Бор.</w:t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2 Char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4Char1">
    <w:name w:val="Heading 4 Char1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Заголовок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rFonts w:eastAsia="Calibri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4:00Z</dcterms:created>
  <dc:creator>UserGO</dc:creator>
  <dc:description/>
  <cp:keywords/>
  <dc:language>en-US</dc:language>
  <cp:lastModifiedBy>Татьяна</cp:lastModifiedBy>
  <cp:lastPrinted>2015-10-02T10:00:00Z</cp:lastPrinted>
  <dcterms:modified xsi:type="dcterms:W3CDTF">2015-10-06T05:46:00Z</dcterms:modified>
  <cp:revision>5</cp:revision>
  <dc:subject/>
  <dc:title>Администрация городского округа город Бор </dc:title>
</cp:coreProperties>
</file>