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12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2.2020                                                                                                      № 491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 городского округа г.Бор от 21.06.2017 №3376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1F1F1F"/>
          <w:sz w:val="28"/>
          <w:szCs w:val="28"/>
        </w:rPr>
        <w:t>:</w:t>
      </w:r>
    </w:p>
    <w:p>
      <w:pPr>
        <w:pStyle w:val="Normal"/>
        <w:spacing w:lineRule="auto" w:line="360"/>
        <w:ind w:firstLine="513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, от 14.02.2018 № 850, от 09.04.2018 № 1885, от 03.05.2018 № 2466, от 20.11.2118 № 6633, от 14.01.2019 № 62, от 04.03.2019 № 1214, от 21.10.2019 № 5729, от 22.01.2020 № 231):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1. Вывести из состава комиссии Никоян Елену Владимировну;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1.2 Возложить на Батанову Надежду Владимировну обязанности секретаря комиссии.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 Копцова) обеспечить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/>
        <w:t>Н.В. Батанова, 2-31-5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1:00Z</dcterms:created>
  <dc:creator>user_rusinova</dc:creator>
  <dc:description/>
  <cp:keywords/>
  <dc:language>en-US</dc:language>
  <cp:lastModifiedBy>1</cp:lastModifiedBy>
  <cp:lastPrinted>2020-02-04T11:20:00Z</cp:lastPrinted>
  <dcterms:modified xsi:type="dcterms:W3CDTF">2020-02-05T05:41:00Z</dcterms:modified>
  <cp:revision>3</cp:revision>
  <dc:subject/>
  <dc:title>Администрация городского округа город Бор </dc:title>
</cp:coreProperties>
</file>