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0                                                                                                     № 4918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муниципального онлайн конкурса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«Мама года» в 2020 году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90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и развития института семьи в городском округе г.Бор, повышения статуса семьи, в соответствии с муниципальной программой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 525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и управлению культуры и туризма администрации городского округа г. Бор (Н.А.Круглова) организовать проведение муниципального онлайн конкурса «Мама года» в 2020 году (далее – Конкурс).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Конкурсе.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 и Полож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А.Венко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3</w:t>
            </w:r>
          </w:p>
        </w:tc>
      </w:tr>
    </w:tbl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 Бор </w:t>
      </w:r>
    </w:p>
    <w:p>
      <w:pPr>
        <w:pStyle w:val="Style20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0  № 4918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муниципальном онлайн конкурсе «Мама года» в 2020 году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униципальный онлайн конкурс «Мама года» (далее - Конкурс) проводится в городском округе г. Бор в рамках реализации </w:t>
      </w:r>
      <w:r>
        <w:rPr>
          <w:rFonts w:cs="Times New Roman" w:ascii="Times New Roman" w:hAnsi="Times New Roman"/>
          <w:sz w:val="28"/>
          <w:szCs w:val="28"/>
        </w:rPr>
        <w:t>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вящен Дню Матери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изван сформировать ответственное и уважительное отношение в обществе к материнству, повысить его социальную значимость, укреп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авторит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и семейных ценностей, способствовать раскрытию творческого потенциала матерей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нкурс проводится в заочной форме в период с октября по ноябрь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семейных ценностей, популяризация положительного опыта института материнства и детства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поощрение мам - жительниц городского округа г. Бор с активной жизненной позицией; поддержка и развитие творческих инициатив матери и семьи в целом, пропаганда среди молодежи семейного образа жизни, повышение престижа семьи и семейных ценностей. 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Управление культуры и туризма администрации городского округа г. Бор и Управление социальной политики администрации городского округа г. Бор  (далее - организатор Конкур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ят извещение о дате и условиях проведения Конкурса с его размещением  на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публикованием  в С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свещение итогов Конкурса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готовку проведения Конкурса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е могут принять участие женщины, имеющие одного и более детей, </w:t>
      </w:r>
      <w:r>
        <w:rPr>
          <w:rFonts w:cs="Times New Roman" w:ascii="Times New Roman" w:hAnsi="Times New Roman"/>
          <w:sz w:val="28"/>
          <w:szCs w:val="28"/>
        </w:rPr>
        <w:t>проживающие и имеющие регистрацию по месту жительства на территории городского округа г. Бор, в трех возрастных группах: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21 до 35 лет;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36 до 40 лет;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 41 и старше.</w:t>
      </w:r>
    </w:p>
    <w:p>
      <w:pPr>
        <w:pStyle w:val="Style20"/>
        <w:spacing w:before="0" w:after="0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социальной политики администрации городского округа г. Бор по адресу: г. Бор, ул. 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sozsekt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ыл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1 ноября 2020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(приложение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презентация (до 3,5 мину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использование персональных данных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 возвращаются заявителям без рассмотрения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идео презентации оцениваются по 5-бальной системе: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печатление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Отбор участниц осуществляет жюри Конкурса. 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9 конкурсанток, успешно прошедшие отбор, допускаются к финалу Конкурса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л Конкурса проводится в следующих формах: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курс видеороликов о хобб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Я еще и успеваю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токонкурс «Мы на стил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сьмо «Секреты маминого счасть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истки Конкурса оцениваются по критериям в соответствии с приложением 3 настоящего Положения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Жюри конкурса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бор участниц и победителей Конкурса на его этапах осуществляется жюри Конкур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став жюри Конкурса формируется организаторами из числа представителей депутатов совета депутатов городского округа г. Бор, админист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общественных организаций городского округа г. Бор, государственных учреждений, партнеров конкурса, средств массовой информации.</w:t>
      </w:r>
    </w:p>
    <w:p>
      <w:pPr>
        <w:pStyle w:val="Style20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Финала Конкурса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Победительница Конкурса определяется по максимальной сумме баллов, набранных в финале Конкурса в каждой из возрастных групп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каждой возрастной группе определяется 1 победительниц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Итоги Конкурса подводятся жюри Конкурса до 25 ноября 2020 года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Председатель жюри Конкурса имеет право решающего голоса в спорных ситуациях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Победительницы Конкурса награждаются дипломами администрации городского округа г. Бор, памятными подарками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Остальные участницы Конкурса награждаются памятными подарками и дипломами администрации городского округа г. Бор по следующим номинациям: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креативная мам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романтичная мам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стильная мам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творческая мама;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артистичная мама;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ая </w:t>
      </w:r>
      <w:r>
        <w:rPr>
          <w:rFonts w:cs="Times New Roman" w:ascii="Times New Roman" w:hAnsi="Times New Roman"/>
          <w:sz w:val="28"/>
          <w:szCs w:val="28"/>
        </w:rPr>
        <w:t>муд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ма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. Решение жюри Конкурса является окончательным и не подлежит пересмотру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рганизаторы оставляют за собой право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Размещать фото и видеозаписи участников в сети Интернет и право на использование концертных номеров в рекламных целях.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Транслировать конкурсные выступления в официальной группе </w:t>
      </w:r>
      <w:r>
        <w:rPr>
          <w:rFonts w:cs="Times New Roman" w:ascii="Times New Roman" w:hAnsi="Times New Roman"/>
          <w:sz w:val="28"/>
          <w:szCs w:val="28"/>
        </w:rPr>
        <w:t xml:space="preserve">МАУК «Стеклозаводский Д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онтак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dk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Финансирование</w:t>
      </w:r>
    </w:p>
    <w:p>
      <w:pPr>
        <w:pStyle w:val="Style20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Конкурса осуществляется за счет средст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населения и общественных организаций городского округа г. Бор» (подпрограмма «Борская семья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, предоставленных спонсорами.</w:t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Дополнительные условия</w:t>
      </w:r>
    </w:p>
    <w:p>
      <w:pPr>
        <w:pStyle w:val="Style20"/>
        <w:spacing w:before="375" w:after="375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 оставляют за собой право вносить изменения и дополнения в конкурсную программу с обязательным уведомлением участниц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о муниципальном конкурсу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«Мама года» в 2020 году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(АНКЕТА)</w:t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астие в муниципальном онлайн конкурсе «МАМА ГОДА» в 2020 году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меня 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_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участниц муниципального конкурса «Мама года».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предоставляю следующие сведения: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рес регистрации, контактный телефон 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 Дата рождения 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Краткий рассказ о себе (профессия, увлечения, хобби, достижения и т. 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Жизненное кредо ______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 Пожелание мамам мира ________________________________________</w:t>
      </w:r>
    </w:p>
    <w:p>
      <w:pPr>
        <w:pStyle w:val="Style20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____________</w:t>
      </w:r>
    </w:p>
    <w:p>
      <w:pPr>
        <w:pStyle w:val="Style20"/>
        <w:spacing w:before="375" w:after="375"/>
        <w:textAlignment w:val="baseline"/>
        <w:rPr/>
      </w:pPr>
      <w:r>
        <w:rPr/>
        <w:t>Дата заполнения Подпись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44"/>
      </w:tblGrid>
      <w:tr>
        <w:trPr>
          <w:trHeight w:val="2146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2" w:space="0" w:color="E7E7E7"/>
            </w:tcBorders>
            <w:vAlign w:val="bottom"/>
          </w:tcPr>
          <w:p>
            <w:pPr>
              <w:pStyle w:val="Style20"/>
              <w:spacing w:before="375" w:after="375"/>
              <w:ind w:left="30" w:right="3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униципальном конкурсе</w:t>
            </w:r>
          </w:p>
          <w:p>
            <w:pPr>
              <w:pStyle w:val="Style20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ама года» в 2020 году 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97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9"/>
      </w:tblGrid>
      <w:tr>
        <w:trPr>
          <w:trHeight w:val="536" w:hRule="atLeast"/>
        </w:trPr>
        <w:tc>
          <w:tcPr>
            <w:tcW w:w="487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2" w:space="0" w:color="E7E7E7"/>
            </w:tcBorders>
            <w:vAlign w:val="bottom"/>
          </w:tcPr>
          <w:p>
            <w:pPr>
              <w:pStyle w:val="Style20"/>
              <w:snapToGrid w:val="false"/>
              <w:spacing w:before="375" w:after="375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работку персональных д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ФИО)  ____________________________________________ подтверждаю согласие на обработку моих персональных данных, то есть совершение, в том числе следующих действий: обработку (включая сбор, в том числе используя открытые каналы связи сети «Интернет», передачу по электронной почте, накопление, систематизацию, использование, хранение, уточнение (обновление, изменение), распространение, в том числе используя открытые каналы связи сети «Интернет», передачу по электронной почте, обезличивание, блокирование,  уничтожение персональных данных.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г. __________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 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одпись                           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20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ма года» в 2020 год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ые задания финала и критерии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1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конкурс видеороликов о хобби «Я еще и успеваю…»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конкурса представляет видеоматериал о своем хобби (рукоделие, творческое увлечение, семейные угощения…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точность выполнения (соответствие выбранной теме), содержание, построение видеоролика (плавные переходы между фрагментами, логика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2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онкурс «Мы на стиле»</w:t>
      </w:r>
    </w:p>
    <w:p>
      <w:pPr>
        <w:pStyle w:val="Normal"/>
        <w:ind w:firstLine="72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а Конкурса предоставляет фото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кальном семейном стиле, который олицетворяет собой единство и сплоченность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конкурсном задании будет отдельная номинация «Приз зрительских симпатий», приз получает участница с наибольшим количеством голосов онлайн голосования на официальной страничке </w:t>
      </w:r>
      <w:r>
        <w:rPr>
          <w:rFonts w:cs="Times New Roman" w:ascii="Times New Roman" w:hAnsi="Times New Roman"/>
          <w:sz w:val="28"/>
          <w:szCs w:val="28"/>
        </w:rPr>
        <w:t xml:space="preserve">МАУК «Стеклозаводский Д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3-27 ноября 2020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, художественность и оригинальность, техническое качество изоб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ное задание 3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«Секреты маминого счасть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Конкурса пишет письмо о секретах маминого счаст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ого за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Орфографические и прочие ошибки (грамматические, пунктуационные ошибки, особенно грубые, и опечат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Общий замысел, или вообще его наличие, оригинальность изложения, правильно выстроенный сю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7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18"/>
      <w:szCs w:val="18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borsozsekto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8:00Z</dcterms:created>
  <dc:creator>*</dc:creator>
  <dc:description/>
  <dc:language>en-US</dc:language>
  <cp:lastModifiedBy>1</cp:lastModifiedBy>
  <cp:lastPrinted>2020-10-28T12:21:00Z</cp:lastPrinted>
  <dcterms:modified xsi:type="dcterms:W3CDTF">2020-10-28T11:28:00Z</dcterms:modified>
  <cp:revision>2</cp:revision>
  <dc:subject/>
  <dc:title/>
</cp:coreProperties>
</file>