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ind w:left="142" w:firstLine="720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22.07.2014                                                                                              № 4915</w:t>
      </w:r>
    </w:p>
    <w:p>
      <w:pPr>
        <w:pStyle w:val="Heading"/>
        <w:tabs>
          <w:tab w:val="clear" w:pos="720"/>
          <w:tab w:val="left" w:pos="3828" w:leader="none"/>
        </w:tabs>
        <w:ind w:left="142" w:right="6511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и налоговой политики в городском округе город Бор </w:t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на плановый период 2016 и 2017 годов</w:t>
      </w:r>
    </w:p>
    <w:p>
      <w:pPr>
        <w:pStyle w:val="Heading"/>
        <w:tabs>
          <w:tab w:val="clear" w:pos="720"/>
          <w:tab w:val="left" w:pos="382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92"/>
        <w:rPr/>
      </w:pPr>
      <w:r>
        <w:rPr>
          <w:sz w:val="28"/>
          <w:szCs w:val="28"/>
        </w:rPr>
        <w:t xml:space="preserve">В целях разработки проекта </w:t>
      </w:r>
      <w:hyperlink r:id="rId2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Совета депутатов «О бюджете городского округа на 2015 год» и среднесрочного финансового плана городского округа город Бор на 2015 - 2017 годы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992"/>
        <w:rPr/>
      </w:pPr>
      <w:r>
        <w:rPr>
          <w:sz w:val="28"/>
          <w:szCs w:val="28"/>
        </w:rPr>
        <w:t xml:space="preserve">1. Утвердить прилагаемые </w:t>
      </w:r>
      <w:hyperlink w:anchor="Par27">
        <w:r>
          <w:rPr>
            <w:rStyle w:val="InternetLink"/>
            <w:sz w:val="28"/>
            <w:szCs w:val="28"/>
          </w:rPr>
          <w:t>Основные направления</w:t>
        </w:r>
      </w:hyperlink>
      <w:r>
        <w:rPr>
          <w:sz w:val="28"/>
          <w:szCs w:val="28"/>
        </w:rPr>
        <w:t xml:space="preserve"> бюджетной и налоговой политики в городском округе город Бор на 2015 год и на плановый период 2016 и 2017 годов.</w:t>
      </w:r>
    </w:p>
    <w:p>
      <w:pPr>
        <w:pStyle w:val="Normal"/>
        <w:autoSpaceDE w:val="false"/>
        <w:spacing w:lineRule="auto" w:line="360"/>
        <w:ind w:firstLine="992"/>
        <w:rPr/>
      </w:pPr>
      <w:r>
        <w:rPr>
          <w:sz w:val="28"/>
          <w:szCs w:val="28"/>
        </w:rPr>
        <w:t>2. Субъектам бюджетного планирования городского округа город Бор при составлении проекта решения Совета депутатов «О бюджете городского округа на 2015 год» и среднесрочного финансового плана городского округа город Бор на 2015 - 2017 годы руководствоваться Основными направлениями бюджетной и налоговой политики в городском округе город Бор на 2015 год и на плановый период 2016 и 2017 годов.</w:t>
      </w:r>
    </w:p>
    <w:p>
      <w:pPr>
        <w:pStyle w:val="Normal"/>
        <w:autoSpaceDE w:val="false"/>
        <w:spacing w:lineRule="auto" w:line="360"/>
        <w:ind w:firstLine="992"/>
        <w:rPr/>
      </w:pPr>
      <w:r>
        <w:rPr>
          <w:sz w:val="28"/>
          <w:szCs w:val="28"/>
        </w:rPr>
        <w:t>3. Общему отделу администрации городского округа г.Бор                           (Ю.Г. Зырянов) обеспечить опубликование настоящего постановления в газете «Борская правда» и размещение на официальном интернет-сайте городского округа город Бор www.borcity.ru.</w:t>
      </w:r>
    </w:p>
    <w:p>
      <w:pPr>
        <w:pStyle w:val="Normal"/>
        <w:ind w:left="14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               А.В.Киселев</w:t>
      </w:r>
    </w:p>
    <w:p>
      <w:pPr>
        <w:pStyle w:val="Normal"/>
        <w:ind w:left="142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4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left"/>
        <w:rPr>
          <w:sz w:val="20"/>
        </w:rPr>
      </w:pPr>
      <w:r>
        <w:rPr>
          <w:sz w:val="20"/>
        </w:rPr>
        <w:t>М.Ф.Колес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40" w:right="720" w:gutter="0" w:header="720" w:top="851" w:footer="0" w:bottom="11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8"/>
          <w:szCs w:val="28"/>
        </w:rPr>
        <w:t>городского округа город Бор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7.2014 № 4915</w:t>
      </w:r>
    </w:p>
    <w:p>
      <w:pPr>
        <w:pStyle w:val="Normal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hyperlink w:anchor="Par27">
        <w:r>
          <w:rPr>
            <w:rStyle w:val="InternetLink"/>
            <w:b/>
            <w:sz w:val="28"/>
            <w:szCs w:val="28"/>
          </w:rPr>
          <w:t>Основные направления</w:t>
        </w:r>
      </w:hyperlink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и налоговой политики в городском округе город Бор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на плановый период 2016 и 2017 год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993"/>
        <w:rPr/>
      </w:pPr>
      <w:hyperlink r:id="rId5">
        <w:r>
          <w:rPr>
            <w:rStyle w:val="InternetLink"/>
            <w:sz w:val="28"/>
            <w:szCs w:val="28"/>
          </w:rPr>
          <w:t>Основные направления</w:t>
        </w:r>
      </w:hyperlink>
      <w:r>
        <w:rPr>
          <w:sz w:val="28"/>
          <w:szCs w:val="28"/>
        </w:rPr>
        <w:t xml:space="preserve"> бюджетной и налоговой политики в городском округе город Бор на 2015 год и на плановый период 2016 и 2017 годов разработаны в соответствии со </w:t>
      </w:r>
      <w:hyperlink r:id="rId6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Положения о бюджетном процессе в городском округе город Бор, утвержденного решением Совета депутатов от 28.10.2010 № 55 «Об утверждении Положения о бюджетном процессе в городском округе город Бор».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администрации городского округа г. Бор на среднесрочную перспективу обеспечивает преемственность целей и задач бюджетной и налоговой политики предыдущего планового периода и ориентирована в первую очередь на реализацию основных задач развития городского округа город Бор (далее - городской округ) и достижение стратегической цели - повышение качества жизни населения городского округа за счет создания условий для обеспечения граждан рабочими местами и доступными и качественными муниципальными услугами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Формирование бюджета городского округа на 2015 год будет осуществляться на один год с одновременной разработкой среднесрочного финансового плана и последующим переходом в 2016 году на трехлетний период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Основные новации, влияющие на формирование бюджетной политики городского округа, это: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удлинение горизонта бюджетного планирования путем разработки долгосрочной бюджетной стратегии городского округа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расширение сферы применения и повышение качества программно-целевых методов управления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переход к формированию программного бюджета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- вступление в силу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задачи бюджетной и налоговой политики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Исходя из текущей экономической ситуации и задач, поставленных Президентом и Правительством Российской Федерации, бюджетная политика в 2015 - 2017 годах будет направлена на: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обеспечение сбалансированности и долгосрочной устойчивости бюджетной системы городского округа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сохранение и развитие налогового потенциала, в том числе посредством стимулирования реального сектора экономики, формирования благоприятных условий для развития бизнеса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повышение эффективности функционирования бюджетного сектора экономики в целях обеспечения потребностей граждан в качественных и доступных государственных и муниципальных услугах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эффективное расходование бюджетных средств, выявление и использование резервов для достижения планируемых результатов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создание стимулов для повышения качества управления муниципальными финансами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реализация принципов открытости и прозрачности управления муниципальными финансами.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Основным инструментом достижения целей муниципальной политики городского округа в сфере управления общественными финансами станет разрабатываемая в настоящее время муниципальная </w:t>
      </w:r>
      <w:hyperlink r:id="rId8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«Управление муниципальными финансами городского округа».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итика в области доходов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Налоговая политика городского округа в 2015 - 2017 годах будет направлена на обеспечение поступления в местный бюджет всех доходных источников в запланированных объемах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С учетом внесения ряда изменений в налоговое законодательство еще актуальней становится вопрос укрепления и развития собственного налогового потенциала.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Реализовываться эта задача будет во всех сегментах экономики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С этой целью будет обеспечиваться мониторинг финансовых и экономических показателей по широкому кругу организаций с целью определения причин колебаний их налогооблагаемой базы, выявления предпосылок выплат «серой» заработной платы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Способствовать росту налогооблагаемой базы и доходных показателей местного бюджета будут следующие направления работы: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взаимодействие с организациями, в том числе входящими в консолидированные группы налогоплательщиков, с целью достоверности и объективности прогнозирования доходных источников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обеспечение качественного администрирования всех доходных источников местного бюджета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активизация работы всех заинтересованных структур в части актуализации базы данных, необходимой для начисления имущественных налогов, и расширения налогооблагаемой базы по ним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содействие инновационным и инвестиционным процессам в экономике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взаимовыгодное сотрудничество с организациями, формирующими налоговый потенциал городского округа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повышение эффективности управления муниципальной собственностью, в том числе за счет повышения качества претензионно-исковой работы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продолжение работ по разграничению земель в собственность городского округ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 w:val="28"/>
          <w:szCs w:val="28"/>
        </w:rPr>
      </w:pPr>
      <w:bookmarkStart w:id="0" w:name="Par69"/>
      <w:bookmarkEnd w:id="0"/>
      <w:r>
        <w:rPr>
          <w:b/>
          <w:sz w:val="28"/>
          <w:szCs w:val="28"/>
        </w:rPr>
        <w:t>3. Бюджетная политика в области расходов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В условиях роста социальной нагрузки на бюджет основной задачей бюджетной политики в области расходов является повышение эффективности бюджетных расходов, в том числе за счет: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повышения качества бюджетного планирования на основе муниципальных программ городского округа исходя из планируемых и достигаемых результатов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увязки муниципальных заданий на оказание муниципальных услуг с целями муниципальных программ, усиление контроля и ответственности за выполнение муниципальных заданий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концентрации финансовых ресурсов на реализации приоритетных направлений, в том числе в рамках исполнения Указов Президента Российской Федерации от 7 мая 2012 года и адресного решения социальных проблем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безусловного исполнения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повышения качества финансового менеджмента в органах местного самоуправления городского округа и муниципальных учреждениях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внедрения системы эффективного контракта для руководителей подразделений органов местного самоуправления и руководителей муниципальных учреждений городского округ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bookmarkStart w:id="1" w:name="Par80"/>
      <w:bookmarkEnd w:id="1"/>
      <w:r>
        <w:rPr>
          <w:b/>
          <w:sz w:val="28"/>
          <w:szCs w:val="28"/>
        </w:rPr>
        <w:t>Особенности формирования отдельных направлений расход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естного бюджета и приоритеты бюджетных расходов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Начиная с 2012 года основные приоритеты бюджетных расходов определяются Указами Президента Российской Федерации от 7 мая 2012 года, в среднесрочной перспективе эти приоритеты будут сохранены. В первую очередь это: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обеспечение выплаты и поэтапное повышение заработной платы отдельным категориям работников социальной сферы в соответствии с утвержденными «дорожными картами» развития отраслей социальной сферы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реализация мер по обеспечению доступности дошкольного образования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поддержка семей, имеющих детей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переселение граждан из аварийного жилищного фонда.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Кроме того, на протяжении ряда лет приоритетными являются: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реализация мер социальной поддержки населения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финансирование программ занятости населения, поддержки отдельных отраслей экономики, а также малого бизнеса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реализация мер по обеспечению доступности транспортного обслуживания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января 2014 года с учетом установленного на федеральном уровне минимального размера оплаты труда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При решении задачи повышения заработной платы отдельным категориям работников социальной сферы должны быть в полном объеме учтены внутренние резервы, имеющиеся в отраслях социальной сферы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Расходы инвестиционного характера будут осуществляться в рамках муниципальных программ городского округа и в соответствии с Адресной инвестиционной программой городского округа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Осуществление бюджетных инвестиций в объекты капитального строительства будет производиться с учетом необходимости финансового обеспечения в первую очередь объектов, имеющих высокую степень готовности, объектов, строящихся с привлечением средств федерального и областного бюджетов, а также объектов и мероприятий в целях исполнения Указов Президента Российской Федерации от 7 мая 2012 год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 w:val="28"/>
          <w:szCs w:val="28"/>
        </w:rPr>
      </w:pPr>
      <w:bookmarkStart w:id="2" w:name="Par114"/>
      <w:bookmarkStart w:id="3" w:name="Par98"/>
      <w:bookmarkEnd w:id="2"/>
      <w:bookmarkEnd w:id="3"/>
      <w:r>
        <w:rPr>
          <w:b/>
          <w:sz w:val="28"/>
          <w:szCs w:val="28"/>
        </w:rPr>
        <w:t xml:space="preserve">4. Политика в области управления муниципальным долгом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Долговая политика городского округа в 2015 - 2017 годах будет строиться на принципах безусловного и своевременного исполнения и обслуживания принятых долговых обязательств городского округа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Реализация долговой политики направлена на обеспечение выполнения принятых долговых обязательств городского округа в среднесрочной и долгосрочной перспективе при наименьших затратах и разумной степени риска, которая будет способствовать поддержанию имиджа городского округа как надежного заемщика на финансовом рынке капитала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Основными задачами управления долгом при реализации долговой политики являются: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поддержание объема муниципального долга на экономически безопасном уровне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повышение эффективности муниципальных заимствований городского округа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оптимизация структуры долга с целью минимизации стоимости его обслуживания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сокращение рисков, связанных с осуществлением заимствований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обеспечение взаимосвязи принятия решения о заимствованиях с реальными потребностями местного бюджета в привлечении заемных средств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развитие рыночных инструментов заимствований и инструментов управления долгом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обеспечение раскрытия информации о долг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bookmarkStart w:id="4" w:name="Par128"/>
      <w:bookmarkEnd w:id="4"/>
      <w:r>
        <w:rPr>
          <w:b/>
          <w:sz w:val="28"/>
          <w:szCs w:val="28"/>
        </w:rPr>
        <w:t>5. Совершенствование управления исполнением местного бюджета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Управление исполнением местного бюджета в первую очередь будет ориентировано на повышение эффективности использования бюджетных средств, повышение качества управления средствами местного бюджета и строгое соблюдение бюджетной дисциплины всеми участниками бюджетного процесса, включая: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исполнение местного бюджета на основе кассового плана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совершенствование управления ликвидностью местного бюджета в целях эффективного использования бюджетных средств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ежеквартальное доведение предельных объемов финансирования до получателей средств местного бюджета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принятие главными распорядителями бюджетных средств бюджетных обязательств только в пределах доведенных до них лимитов бюджетных обязательств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планирование кассовых разрывов и резервов их покрытия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совершенствование процедуры кассового исполнения местного бюджета, осуществляемого через лицевые счета, открытые в Департаменте финансов администрации городского округа город Бор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сокращение оборота наличных денег путем обеспечения получателей бюджетных средств денежной наличностью с использованием расчетных банковских карт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обеспечение контроля за снижением кредиторской задолженности по принятым обязательствам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осуществление контроля за соответствием планов закупок и планов-графиков закупок объемам финансового обеспечения, предусмотренным в расходах местного бюджета для их осуществления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совершенствование системы учета и отчетности в муниципальном секторе городского округ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bookmarkStart w:id="5" w:name="Par143"/>
      <w:bookmarkEnd w:id="5"/>
      <w:r>
        <w:rPr>
          <w:b/>
          <w:sz w:val="28"/>
          <w:szCs w:val="28"/>
        </w:rPr>
        <w:t>6. Политика в сфере финансового контроля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осуществления закупок, ориентирование системы финансового контроля и контроля в сфере закупок  не только на выявление, но и на предотвращение нарушений законодательства.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Внедрение новых форм финансового обеспечения муниципальных услуг, переход на программно-целевой принцип формирования бюджета требуют переориентации финансового контроля с проверки целевого использования средств на контроль за эффективностью их использования, анализ достигнутых результатов выполнения муниципальных программ главными распорядителями бюджетных средств и муниципальными учреждениями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Будет усилена роль финансового контроля, в том числе в вопросах оценки эффективности использования бюджетных средств, качества финансового менеджмента, анализа выполнения муниципальными учреждениями муниципальных заданий на предоставление муниципальных услуг (работ)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Деятельность администрации городского округа город Бор в сфере финансового контроля и контроля в сфере закупок будет направлена на: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, применение мер ответственности за нарушения бюджетного законодательства и законодательства о контрактной системе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повышение действенности и эффективности внутреннего финансового контроля и внутреннего финансового аудита, направленных на соблюдение внутренних стандартов и процедур составления и исполнения бюджета,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создание и развитие эффективной системы ведомственного контроля, повышение уровня его организации и качества контрольных мероприятий.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___________________________</w:t>
      </w:r>
    </w:p>
    <w:sectPr>
      <w:headerReference w:type="default" r:id="rId9"/>
      <w:type w:val="nextPage"/>
      <w:pgSz w:w="11906" w:h="16820"/>
      <w:pgMar w:left="1440" w:right="720" w:gutter="0" w:header="720" w:top="1140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4">
    <w:name w:val=" Знак14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D8A8330282DC2CAE002ACA2A4BB2DE85AE043E242DA0919C56F8556097A32CD2C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FD8A8330282DC2CAE002ACA2A4BB2DE85AE043E2A2BA0929956F8556097A32C288885D53D91545BF6C9DED5C3G" TargetMode="External"/><Relationship Id="rId6" Type="http://schemas.openxmlformats.org/officeDocument/2006/relationships/hyperlink" Target="consultantplus://offline/ref=5FD8A8330282DC2CAE002ACA2A4BB2DE85AE043E2521A79E9C56F8556097A32C288885D53D91545BF6CBD7D5C3G" TargetMode="External"/><Relationship Id="rId7" Type="http://schemas.openxmlformats.org/officeDocument/2006/relationships/hyperlink" Target="consultantplus://offline/ref=B31A62078CC3D55E459833A9852A0E2A0CCA5D265E9EAC7D9592A604E261cAH" TargetMode="External"/><Relationship Id="rId8" Type="http://schemas.openxmlformats.org/officeDocument/2006/relationships/hyperlink" Target="consultantplus://offline/ref=B31A62078CC3D55E459833BF8646512F0AC700225F9EA12EC0CDFD59B513B31C9D9313D2BC5C15B5E3577660c8H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34:00Z</dcterms:created>
  <dc:creator>Хализова</dc:creator>
  <dc:description/>
  <cp:keywords/>
  <dc:language>en-US</dc:language>
  <cp:lastModifiedBy>Rim</cp:lastModifiedBy>
  <cp:lastPrinted>2014-07-22T09:19:00Z</cp:lastPrinted>
  <dcterms:modified xsi:type="dcterms:W3CDTF">2014-07-24T05:34:00Z</dcterms:modified>
  <cp:revision>2</cp:revision>
  <dc:subject/>
  <dc:title>Правительство Нижегородской области</dc:title>
</cp:coreProperties>
</file>