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55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>От 22.07.201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4911</w:t>
            </w:r>
          </w:p>
        </w:tc>
      </w:tr>
      <w:tr>
        <w:trPr>
          <w:trHeight w:val="80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и типа и наименования муниципального бюджетного образовательного учреждения  лицея г.Бо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spacing w:lineRule="auto" w:line="276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г.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/>
        <w:ind w:right="-47" w:firstLine="708"/>
        <w:jc w:val="both"/>
        <w:rPr/>
      </w:pPr>
      <w:r>
        <w:rPr/>
        <w:t>1. Изменить тип и наименование  муниципального бюджетного образовательного учреждения лицея г.Бор (МБОУ лицей г.Бор) на муниципальное автономное общеобразовательное учреждение лицей г.Бор  (МАОУ  лицей г.Бор).</w:t>
      </w:r>
    </w:p>
    <w:p>
      <w:pPr>
        <w:pStyle w:val="Normal"/>
        <w:shd w:fill="FFFFFF" w:val="clear"/>
        <w:spacing w:lineRule="auto" w:line="276"/>
        <w:ind w:right="-47" w:firstLine="708"/>
        <w:jc w:val="both"/>
        <w:rPr/>
      </w:pPr>
      <w:r>
        <w:rPr/>
        <w:t>2.Утвердить Устав муниципального автономного общеобразовательного учреждения лицей г.Бор (в новой редакции).</w:t>
      </w:r>
    </w:p>
    <w:p>
      <w:pPr>
        <w:pStyle w:val="TextBodyIndent"/>
        <w:spacing w:lineRule="auto" w:line="276"/>
        <w:rPr/>
      </w:pPr>
      <w:r>
        <w:rPr/>
        <w:t>3. Руководителю МБОУ  лицей г.Бор Л.М.Густовой   :</w:t>
      </w:r>
    </w:p>
    <w:p>
      <w:pPr>
        <w:pStyle w:val="TextBodyIndent"/>
        <w:spacing w:lineRule="auto" w:line="276"/>
        <w:rPr/>
      </w:pPr>
      <w:r>
        <w:rPr/>
        <w:t>3.1. Обеспечить государственную регистрацию   Устава МАОУ  лицей г.Бор (в новой редакции) в соответствии с действующим законодательством  Российской Федерации.</w:t>
      </w:r>
    </w:p>
    <w:p>
      <w:pPr>
        <w:pStyle w:val="TextBodyIndent"/>
        <w:spacing w:lineRule="auto" w:line="276"/>
        <w:rPr/>
      </w:pPr>
      <w:r>
        <w:rPr/>
        <w:t xml:space="preserve">3.2.  Представить в Управление народного образования администрации городского округа г.Бор, Департамент  имущественных и земельных отношений администрации городского округа г.Бор,  Департамент финансов администрации городского округа г.Бор копии: </w:t>
      </w:r>
    </w:p>
    <w:p>
      <w:pPr>
        <w:pStyle w:val="TextBodyIndent"/>
        <w:spacing w:lineRule="auto" w:line="276"/>
        <w:ind w:hanging="0"/>
        <w:rPr/>
      </w:pPr>
      <w:r>
        <w:rPr/>
        <w:t>-свидетельства о постановке на учет Российской организации в налоговом органе  по месту нахождения на территории Российской Федерации;</w:t>
      </w:r>
    </w:p>
    <w:p>
      <w:pPr>
        <w:pStyle w:val="TextBodyIndent"/>
        <w:spacing w:lineRule="auto" w:line="276"/>
        <w:ind w:hanging="0"/>
        <w:rPr/>
      </w:pPr>
      <w:r>
        <w:rPr/>
        <w:t>-свидетельства о внесении записи в Единый государственный реестр юридических лиц;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  </w:t>
      </w:r>
      <w:r>
        <w:rPr/>
        <w:t>3.3. Переоформить  лицензию на осуществление образовательной деятельности, свидетельство о государственной регистрации в Министерстве образования Нижегородской области.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  </w:t>
      </w:r>
      <w:r>
        <w:rPr/>
        <w:t>3.4.   Переоформить свидетельство о государственной  регистрации права оперативного управлением зданием, свидетельство о государственной регистрации права постоянного (бессрочного) пользования земельным участком.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 </w:t>
      </w: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 </w:t>
      </w:r>
      <w:r>
        <w:rPr/>
        <w:t>4.  Управлению народного образования администрации городского округа г.Бор (Л.А.Алексеева) внести изменения в муниципальное задание МАОУ  лицея г.Бор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Департаменту  имущественных и земельных отношений администрации городского округа г.Бор   ( 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7. 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Бор (Ю.Г.Зырянов) передать для  опубликования настоящее постановление в газету «Борская правда» и обеспечить размещение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   </w:t>
      </w:r>
      <w:r>
        <w:rPr/>
        <w:t>8. Контроль за исполнением настоящего постановления возложить на начальника Управления народного образования администрации городского округа г. Бор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А.В.Киселе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33:00Z</dcterms:created>
  <dc:creator>USER</dc:creator>
  <dc:description/>
  <cp:keywords/>
  <dc:language>en-US</dc:language>
  <cp:lastModifiedBy>Rim</cp:lastModifiedBy>
  <cp:lastPrinted>2014-07-22T09:36:00Z</cp:lastPrinted>
  <dcterms:modified xsi:type="dcterms:W3CDTF">2014-07-24T05:33:00Z</dcterms:modified>
  <cp:revision>2</cp:revision>
  <dc:subject/>
  <dc:title/>
</cp:coreProperties>
</file>