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от 04.02.2015                                                                                                         № 490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Развитие культуры          в городском округе город Бор Нижегородской области на 2015-2017 годы», утвержденную постановлением администрации городского округа г.Бор         от 17.11.2014 № 8135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муниципальную программу «Развитие культуры            в городском округе город Бор Нижегородской области на 2015-2017 годы», утвержденную постановлением администрации городского округа г.Бор                    от 17.11.2014 № 8135 (в редакции от 28.11.2014 № 8490, от 31.12.2014 № 9735), изложив Программу в прилагаемой редакци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                  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Р.Вьюгин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-23-60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а: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7.11.2014 № 8135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АЯ  ПРОГРАММ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«Развитие культуры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  городском округе город Бор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Нижегородской области на 2015-2017 годы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Постановления от 28.11.2014 № 8490, от 31.12.2014 № 9735,              от 04.02.2015 № 490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Бор,  2015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ПАСПОРТ ПРОГРАММЫ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228"/>
      </w:tblGrid>
      <w:tr>
        <w:trPr>
          <w:trHeight w:val="1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культуры администрации городского округа г.Бор </w:t>
            </w:r>
          </w:p>
        </w:tc>
      </w:tr>
      <w:tr>
        <w:trPr>
          <w:trHeight w:val="1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Хозяйственно-эксплуатационная служба учреждений культуры городского округа г.Бор»</w:t>
            </w:r>
          </w:p>
        </w:tc>
      </w:tr>
      <w:tr>
        <w:trPr>
          <w:trHeight w:val="1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-информацион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едоставление услуг культурно-досуговыми учреждени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ализации муниципальной программы «развитие культуры в городском округе город Бор Нижегородской области на 2015 – 2017 годы». </w:t>
            </w:r>
          </w:p>
        </w:tc>
      </w:tr>
      <w:tr>
        <w:trPr>
          <w:trHeight w:val="1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</w:tc>
      </w:tr>
      <w:tr>
        <w:trPr>
          <w:trHeight w:val="1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ского округа г.Б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округа качественными услугами учреждений культуры.</w:t>
            </w:r>
          </w:p>
        </w:tc>
      </w:tr>
      <w:tr>
        <w:trPr>
          <w:trHeight w:val="6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 – 2017 г.г. Программа реализуется в один этап. </w:t>
            </w:r>
          </w:p>
        </w:tc>
      </w:tr>
      <w:tr>
        <w:trPr>
          <w:trHeight w:val="228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рограммы за счет средств  бюджета городского округа город Бо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 бюджета городского округа город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 533238,2  тыс. руб., 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160 05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186 132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187 051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бъем ассигн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 бюджета городского округа город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реализацию Программы подлежит уточнению при разработке проекта закона о бюджете  на очередной финансовый год.</w:t>
            </w:r>
          </w:p>
        </w:tc>
      </w:tr>
      <w:tr>
        <w:trPr>
          <w:trHeight w:val="50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каторы достижения цели и показатели непосредственных результатов Программы 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в сфере культуры до 86%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библиотек, подключенных с сети «Интернет» до 59,4% в 2017г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лауреатов и дипломантов международных, российских, региональных и областных конкурсов на 8%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по сравнению с предыдущим год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 культурно-досуговых мероприятий  не менее 5% в год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1% в 2017г.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МАУК «Борский краеведческий музей» (1% в год к предыдущему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учреждений  культуры находящихся в удовлетворительном состоянии до 85% от общего количества учреждений.</w:t>
            </w:r>
          </w:p>
          <w:p>
            <w:pPr>
              <w:pStyle w:val="Style15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4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городского округа г.Бор качеством предоставляемых муниципальных услуг в сфере культуры в 2017 году составит 86% 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графических записей в свободном электронном каталоге библиотек городского округа г. Бор составит в 2017 году 16 583 записи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библиотек, подключенных к сети «Интернет» из общего числа библиотек в 2017 году составит 19 библиоте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обучающихся в школах дополнительного образования в 2017 году составит1313 челове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ауреатов и дипломантов международных, российских, региональных и областных конкурсов составит в 2017 году 187 человек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влекаемых к участию в творческих мероприятиях, в общем числе детей в 2017 году составит 2479 человек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-досуговых мероприятий в 2017 году составит 269 596 челове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ных (во всех формах) музейных предметов в общем количестве музейных предметов основного фонда МАУК «Борский краеведческий музей» в 2017 году составит 1 541 единица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тавочных проектов МАУК «Борский краеведческий музей»  в 2017 году составит 30 проектов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 культуры, находящихся в удовлетворительном состоянии, в 2017 году составит 53 учреждения.</w:t>
            </w:r>
          </w:p>
        </w:tc>
      </w:tr>
    </w:tbl>
    <w:p>
      <w:pPr>
        <w:pStyle w:val="Normal"/>
        <w:spacing w:lineRule="atLeast" w:line="27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АЯ  ПРОГРАММА «Развитие культуры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 городском округе город Бор Нижегородской области на 2015-2017 годы»</w:t>
      </w:r>
    </w:p>
    <w:p>
      <w:pPr>
        <w:pStyle w:val="Normal"/>
        <w:spacing w:lineRule="atLeast" w:line="27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Характеристика текущего состояния отрас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пространство городского округа город Бор представлено 62 учреждениями, среди которых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лубных учреждений,  32 муниципальных библиотеки, 2 школы искусств, 1 художественная школа и 1 музыкальная школа, 1 музей, централизованная бухгалтерия, хозяйственно-эксплуатационная служба. Всего в учреждениях культуры округа  работает 413 человек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работает 315 специалистов, из них с высшим образованием 93 человека,  по профилю 22 человек, со средним специальным образованием 197 человек, по профилю 99 человек, заочно обучаются 9 человек, все по профилю, повысили квалификацию за последний год 41 человек. Существует проблема «старения кадров» - 29,4% специалистов старше 50 лет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12 года № 597 «О мероприятиях по реализации государственной социальной политики» была повышена заработная плата работникам культуры на 61,9% (на 01.10.2014 года средняя заработная плата составила 18 970 рублей). Заработная плата педагогических работников учреждений дополнительного образования детей была повышена на 69,8% (на 01.10.2014 года средняя заработная плата 25035 рублей).</w:t>
      </w:r>
    </w:p>
    <w:p>
      <w:pPr>
        <w:pStyle w:val="21"/>
        <w:spacing w:lineRule="auto" w:line="240" w:before="0" w:after="0"/>
        <w:ind w:left="0" w:right="-31" w:firstLine="709"/>
        <w:jc w:val="both"/>
        <w:rPr/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253 культурно-досуговых мероприятия, на которых присутствовало  195610 человек. Из них,  на платной основе – 1034, на которых присутствовало 45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right="-31" w:firstLine="709"/>
        <w:jc w:val="both"/>
        <w:rPr/>
      </w:pPr>
      <w:r>
        <w:rPr>
          <w:sz w:val="28"/>
          <w:szCs w:val="28"/>
        </w:rPr>
        <w:t>Количество различных клубных формирований в культурно-досуговых  учреждениях  составило 35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о участников в них – 5 279   человек.   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ами нашего округа ста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пинские вст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креативного творчества «Россия рулит!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фестиваль самодеятельного творчества «Родник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фестиваль детского вокального творчества «Родничок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гармонистов «Звонкие планочк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окального творчества молодых «Новые имен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циональных культур «Мир. Дружба. Братство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ля лиц с ограниченными возможностями «Мир равных возможносте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для людей старшего поколения «Нам года не беда»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библиотек в 2013 году пользовались  37727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елей, им было выдано 723072 экземпляров книг и журналов. Библиотечным обслуживанием охвач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33% </w:t>
      </w:r>
      <w:r>
        <w:rPr>
          <w:rFonts w:cs="Times New Roman" w:ascii="Times New Roman" w:hAnsi="Times New Roman"/>
          <w:sz w:val="28"/>
          <w:szCs w:val="28"/>
        </w:rPr>
        <w:t>жителей округа.</w:t>
      </w:r>
    </w:p>
    <w:p>
      <w:pPr>
        <w:pStyle w:val="Style14"/>
        <w:shd w:fill="FFFFFF" w:val="clear"/>
        <w:spacing w:before="0" w:after="0"/>
        <w:ind w:right="-31" w:firstLine="709"/>
        <w:jc w:val="both"/>
        <w:rPr/>
      </w:pPr>
      <w:r>
        <w:rPr>
          <w:color w:val="000000"/>
          <w:sz w:val="28"/>
          <w:szCs w:val="28"/>
        </w:rPr>
        <w:t>Совокупный фонд библиотек округа составляет более 498 тыс. экземпляров. Книгообеспеченность на одного жителя составляет</w:t>
      </w:r>
      <w:r>
        <w:rPr>
          <w:rStyle w:val="Appleconvertedspace"/>
          <w:color w:val="000000"/>
          <w:sz w:val="28"/>
          <w:szCs w:val="28"/>
        </w:rPr>
        <w:t> 4,2%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(по области – 4,9%).  Обращаемость фонда муниципальных библиотек округа, то есть интенсивность его использования составляет 1,45. Этот показатель совпадает со среднестатистическим показателем по области.</w:t>
      </w:r>
    </w:p>
    <w:p>
      <w:pPr>
        <w:pStyle w:val="Style14"/>
        <w:shd w:fill="FFFFFF" w:val="clear"/>
        <w:spacing w:before="0" w:after="0"/>
        <w:ind w:right="-31" w:firstLine="709"/>
        <w:jc w:val="both"/>
        <w:rPr/>
      </w:pPr>
      <w:r>
        <w:rPr>
          <w:sz w:val="28"/>
          <w:szCs w:val="28"/>
        </w:rPr>
        <w:t>В библиотеках округа работает 36 литературных объединений и формирований. Доход от платных услуг в библиотеках составил   172 657 рубле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школах дополнительного образования детей в сфере культуры обучается 1253 учащихся. Школы имеют лицензию на обучение детей. С 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осуществляется переход на предпрофессиональные программы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 работает 14 постоянно действующих творческих коллективов. 20% детей, от общего количества обучающихся,   принимают участие в международных, всероссийских, региональных, краевых конкурсах и  становятся лауреатами и дипломантами данных конкурсов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ОУ ДОД «Детская школа искусств» проходят межрегиональные конкур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рмония» - открытый межрегиональный фестиваль-конкурс ансамблевой фортепианной музы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е имена» - открытый межрегиональный фестиваль-конкурс детского вокального и эстрадного искусств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ОУ ДОД «Детская музыкальная школа» №1 проходят межрегиональные конкур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левобережье» -  конкурс юных пианис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вый берег» -  конкурс юных исполнителей на струнно-смычковых инструментах.</w:t>
      </w:r>
    </w:p>
    <w:p>
      <w:pPr>
        <w:pStyle w:val="Style14"/>
        <w:shd w:fill="FFFFFF" w:val="clear"/>
        <w:spacing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ботает Муниципальное автономное учреждение культуры «Борский краеведческий музей городского округа город Бор Нижегородской области». Общая посещаемость музея в 2013 году составила 9200 человек. Проведено 206 экскурсий с общим количеством экскурсантов 3300 человек. Доход от платных услуг в музее составил  84313 рублей. </w:t>
      </w:r>
    </w:p>
    <w:p>
      <w:pPr>
        <w:pStyle w:val="Style14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азвитию культуры  сегодня не имеет  альтернативы -  это показала реализация муниципальной целевой программы  «Сохранение и развитие культуры городского округа город Бор Нижегородской области на 2013 - 2015 г.г.». Программный подход  позволил определить  стратегические цели  культурного развития округа, выделить приоритетные направления, дать их обоснование, определить перечень программных мероприятий и на основании этого рассчитать необходимый объем финансирования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за 2013-2014 годы были выполнены следующие виды работ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онтированы фасады 4 учреждений культуры,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ён капитальный ремонт крыш в 7  учреждениях культуры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ованы внутренние помещения в 5 учреждениях культуры,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3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противопожарные мероприятия в 13 учреждениях культуры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ым событием для городского округа город Бор в 2013 году стало создание музея военной техники под открытым небом (в сквере МАУК «КЦ «Теплоход»)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на развитие информационного обслуживания населения в 2013 году были выделены средства для приобретения 4 компьютерных комплектов, сканера для оцифровки краеведческого фонда для центральной городской библиотеки. Наличие сканера позволило начать работу по оцифровке краеведческого фонда. В 2013 году оцифровано 2584 страницы газеты «Борская правда». Программа позволила обеспечить подключение к высокоскоростному доступу в сети Интернет  4 сельских библиотек, что расширило информационные возможности библиотек в обслуживании населения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учреждений культуры городского округа г.Бор на среднесрочную перспективу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округа за счет повышения качества услуг, предоставляемых учреждениями культуры окру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сети учреждений культуры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учреждений культуры является устаревшая материально-техническая база (далее – МТБ). В течение многих лет средств, выделяемых на ремонт, приобретение оборудования, проведение противопожарных мероприятий и прочие необходимые расходы было явно недостаточно. 87% учреждений культуры округа требуют  капитального ремонта (ремонт кровли и замена системы отопления), 90% учреждений нуждаются в косметическом ремонте. Изменение требований к пожарной безопасности зданий и сооружений привело  к  закрытию ряда культурно-досуговых учреждений за нарушение норм и правил противопожарной безопасности. Возможности приобретать высокотехнологичное светомузыкальное оборудование в достаточном объеме не имеется. Необходимо стабильное финансирование комплектования библиотек, так как на сегодняшний день поступление новых книг на 1000 жителей меньше установленных нормативов и стандартов. В соответствии с современными требованиями необходима модернизация всей отрасли, осуществляемая посредством внедрения информационных технологий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реждений отрасли современным требованиям приводит к серьезным санкциям со стороны надзорных органов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но-целевого подхода для комплексного решения проблем внедрения информационно-коммуникационных технологий требуется стабильное финансирование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ходе реализации программы  должны быть решены следующ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образования как фактора интеллектуального совершенствования творческого потенциала детей и юнош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а;</w:t>
      </w:r>
    </w:p>
    <w:p>
      <w:pPr>
        <w:pStyle w:val="ConsPlusNormal"/>
        <w:numPr>
          <w:ilvl w:val="0"/>
          <w:numId w:val="3"/>
        </w:numPr>
        <w:ind w:left="426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округа качественными услугами учреждений культуры.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и решение указанных задач будет происходить в рамках 5 направлений Программы (подпрограмм).     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дусмотрено на 2015 – 2017 годы. Программа реализуется в один этап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i/>
          <w:sz w:val="28"/>
          <w:szCs w:val="28"/>
        </w:rPr>
        <w:t>Основные мероприят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14"/>
        <w:gridCol w:w="8"/>
        <w:gridCol w:w="1760"/>
        <w:gridCol w:w="110"/>
        <w:gridCol w:w="1540"/>
        <w:gridCol w:w="770"/>
        <w:gridCol w:w="1870"/>
        <w:gridCol w:w="1980"/>
        <w:gridCol w:w="1650"/>
      </w:tblGrid>
      <w:tr>
        <w:trPr>
          <w:trHeight w:val="177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  </w:t>
              <w:br/>
              <w:t xml:space="preserve">п/п   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тегория</w:t>
              <w:br/>
              <w:t>расходов</w:t>
            </w:r>
          </w:p>
          <w:p>
            <w:pPr>
              <w:pStyle w:val="ConsPlusCell"/>
              <w:rPr/>
            </w:pPr>
            <w:r>
              <w:rPr/>
              <w:t>(капвложения,</w:t>
            </w:r>
          </w:p>
          <w:p>
            <w:pPr>
              <w:pStyle w:val="ConsPlusCell"/>
              <w:rPr/>
            </w:pPr>
            <w:r>
              <w:rPr/>
              <w:t xml:space="preserve">НИОКР и прочие расходы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  </w:t>
              <w:br/>
              <w:t>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(соисполнители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 финансирования  за счет средств бюджета городского округа, тыс. рублей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740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3 238,2 т.р.</w:t>
            </w:r>
          </w:p>
          <w:p>
            <w:pPr>
              <w:pStyle w:val="ConsPlusCell"/>
              <w:rPr/>
            </w:pPr>
            <w:r>
              <w:rPr/>
              <w:t>2015г. – 160 053,4 т.р.</w:t>
            </w:r>
          </w:p>
          <w:p>
            <w:pPr>
              <w:pStyle w:val="ConsPlusCell"/>
              <w:rPr/>
            </w:pPr>
            <w:r>
              <w:rPr/>
              <w:t>2016г. – 186 132,9 т.р.</w:t>
            </w:r>
          </w:p>
          <w:p>
            <w:pPr>
              <w:pStyle w:val="ConsPlusCell"/>
              <w:rPr/>
            </w:pPr>
            <w:r>
              <w:rPr/>
              <w:t>2017г. – 187 051,9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 013,2 т.р.:</w:t>
            </w:r>
          </w:p>
          <w:p>
            <w:pPr>
              <w:pStyle w:val="ConsPlusCell"/>
              <w:rPr/>
            </w:pPr>
            <w:r>
              <w:rPr/>
              <w:t>2015г.-30 734,4т.р.</w:t>
            </w:r>
          </w:p>
          <w:p>
            <w:pPr>
              <w:pStyle w:val="ConsPlusCell"/>
              <w:rPr/>
            </w:pPr>
            <w:r>
              <w:rPr/>
              <w:t>2016г. – 38 639,4т.р.</w:t>
            </w:r>
          </w:p>
          <w:p>
            <w:pPr>
              <w:pStyle w:val="ConsPlusCell"/>
              <w:rPr/>
            </w:pPr>
            <w:r>
              <w:rPr/>
              <w:t>2017г. – 38 639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Предоставление субсидий бюджетным учрежд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9484,4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38639,4 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7-38639,4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</w:t>
            </w:r>
          </w:p>
          <w:p>
            <w:pPr>
              <w:pStyle w:val="ConsPlusCell"/>
              <w:rPr/>
            </w:pPr>
            <w:r>
              <w:rPr/>
              <w:t xml:space="preserve">муниципальных библиотек 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репление материально-технической базы библиотек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80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10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недель книги и пр.</w:t>
            </w:r>
          </w:p>
        </w:tc>
      </w:tr>
      <w:tr>
        <w:trPr>
          <w:trHeight w:val="1008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Компьютеризация библиот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- 35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0,0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0,0 т.р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омпьютеров, подключение к сети Интернет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художественного образования как фактора интеллектуального совершенствования творческого потенциала детей и юнош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 248,6 т.р.:</w:t>
            </w:r>
          </w:p>
          <w:p>
            <w:pPr>
              <w:pStyle w:val="ConsPlusCell"/>
              <w:rPr/>
            </w:pPr>
            <w:r>
              <w:rPr/>
              <w:t>2015- 45360,6 т.р.</w:t>
            </w:r>
          </w:p>
          <w:p>
            <w:pPr>
              <w:pStyle w:val="ConsPlusCell"/>
              <w:rPr/>
            </w:pPr>
            <w:r>
              <w:rPr/>
              <w:t>2016- 54944,0 т.р.</w:t>
            </w:r>
          </w:p>
          <w:p>
            <w:pPr>
              <w:pStyle w:val="ConsPlusCell"/>
              <w:rPr/>
            </w:pPr>
            <w:r>
              <w:rPr/>
              <w:t>2017- 54944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5360,6 т.р.</w:t>
            </w:r>
          </w:p>
          <w:p>
            <w:pPr>
              <w:pStyle w:val="ConsPlusCell"/>
              <w:rPr/>
            </w:pPr>
            <w:r>
              <w:rPr/>
              <w:t>2016- 54944,0 т.р.</w:t>
            </w:r>
          </w:p>
          <w:p>
            <w:pPr>
              <w:pStyle w:val="ConsPlusCell"/>
              <w:rPr/>
            </w:pPr>
            <w:r>
              <w:rPr/>
              <w:t>2017- 54944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образовательных учреждений культуры.</w:t>
            </w:r>
          </w:p>
        </w:tc>
      </w:tr>
      <w:tr>
        <w:trPr>
          <w:trHeight w:val="94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осуга и предоставление услуг культурно-досугов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 809,0 т.р.:</w:t>
            </w:r>
          </w:p>
          <w:p>
            <w:pPr>
              <w:pStyle w:val="ConsPlusCell"/>
              <w:rPr/>
            </w:pPr>
            <w:r>
              <w:rPr/>
              <w:t>2015- 67 231   ,0т.р.</w:t>
            </w:r>
          </w:p>
          <w:p>
            <w:pPr>
              <w:pStyle w:val="ConsPlusCell"/>
              <w:rPr/>
            </w:pPr>
            <w:r>
              <w:rPr/>
              <w:t>2016- 74 289,0т.р.</w:t>
            </w:r>
          </w:p>
          <w:p>
            <w:pPr>
              <w:pStyle w:val="ConsPlusCell"/>
              <w:rPr/>
            </w:pPr>
            <w:r>
              <w:rPr/>
              <w:t>2017 –74289,0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57 861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74 289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-74 289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культурно-досуговых учреждений</w:t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репление материально-технической базы культурно-досугов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 6290,0 т.р.</w:t>
            </w:r>
          </w:p>
          <w:p>
            <w:pPr>
              <w:pStyle w:val="ConsPlusCell"/>
              <w:rPr/>
            </w:pPr>
            <w:r>
              <w:rPr/>
              <w:t>2016-  0,0т.р.</w:t>
            </w:r>
          </w:p>
          <w:p>
            <w:pPr>
              <w:pStyle w:val="ConsPlusCell"/>
              <w:rPr/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ы, приобретения, противопожарные мероприятия</w:t>
            </w:r>
          </w:p>
        </w:tc>
      </w:tr>
      <w:tr>
        <w:trPr>
          <w:trHeight w:val="94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3 080,0 т.р.</w:t>
            </w:r>
          </w:p>
          <w:p>
            <w:pPr>
              <w:pStyle w:val="ConsPlusCell"/>
              <w:rPr/>
            </w:pPr>
            <w:r>
              <w:rPr/>
              <w:t>2016-0,0 т.р.</w:t>
            </w:r>
          </w:p>
          <w:p>
            <w:pPr>
              <w:pStyle w:val="ConsPlusCell"/>
              <w:rPr>
                <w:color w:val="C00000"/>
              </w:rPr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онкурсов, фестивалей, праздников, концертов и пр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историко-культурного наследия через  формирование исторической памяти, патриотического и гражданского воспитания населения городского округа г. 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7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1,0 т.р.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5- 2121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264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2640,0 т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й  автономным учреждениям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- 2101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6-  2640,0 т.р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7 – 264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городского краеведческого музея</w:t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20,0 т.р.</w:t>
            </w:r>
          </w:p>
          <w:p>
            <w:pPr>
              <w:pStyle w:val="ConsPlusCell"/>
              <w:rPr/>
            </w:pPr>
            <w:r>
              <w:rPr/>
              <w:t>2016-  0,0 т.р.</w:t>
            </w:r>
          </w:p>
          <w:p>
            <w:pPr>
              <w:pStyle w:val="ConsPlusCell"/>
              <w:rPr/>
            </w:pPr>
            <w:r>
              <w:rPr/>
              <w:t>2017 – 0,0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аздников, фестивалей, конкурсов, концертов и т.п.</w:t>
            </w:r>
          </w:p>
        </w:tc>
      </w:tr>
      <w:tr>
        <w:trPr>
          <w:trHeight w:val="1008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условий для организации досуга и обеспечения жителей округа качественными услугами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Подпрограмма 5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Развитие культуры в городском округе город Бор Нижегородской области на 2015 – 2017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6 766,4:</w:t>
            </w:r>
          </w:p>
          <w:p>
            <w:pPr>
              <w:pStyle w:val="ConsPlusCell"/>
              <w:rPr/>
            </w:pPr>
            <w:r>
              <w:rPr/>
              <w:t>2015- 14606,4 т.р.</w:t>
            </w:r>
          </w:p>
          <w:p>
            <w:pPr>
              <w:pStyle w:val="ConsPlusCell"/>
              <w:rPr/>
            </w:pPr>
            <w:r>
              <w:rPr/>
              <w:t>2016- 15620,5 т.р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2017 –16539,5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обеспечение деятельности муниципальных учреждений культуры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– 3299,4 т.р.</w:t>
            </w:r>
          </w:p>
          <w:p>
            <w:pPr>
              <w:pStyle w:val="ConsPlusCell"/>
              <w:rPr/>
            </w:pPr>
            <w:r>
              <w:rPr/>
              <w:t>2016 – 3510,5 т.р.</w:t>
            </w:r>
          </w:p>
          <w:p>
            <w:pPr>
              <w:pStyle w:val="ConsPlusCell"/>
              <w:rPr/>
            </w:pPr>
            <w:r>
              <w:rPr/>
              <w:t>2017 – 3570,5 т.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муниципальных учреждений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беспечение деятельности МБУ «Централизованная бухгалтерия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5895,0 т.р.</w:t>
            </w:r>
          </w:p>
          <w:p>
            <w:pPr>
              <w:pStyle w:val="ConsPlusCell"/>
              <w:rPr/>
            </w:pPr>
            <w:r>
              <w:rPr/>
              <w:t>2016- 6255,0 т.р.</w:t>
            </w:r>
          </w:p>
          <w:p>
            <w:pPr>
              <w:pStyle w:val="ConsPlusCell"/>
              <w:rPr/>
            </w:pPr>
            <w:r>
              <w:rPr/>
              <w:t>2017 – 6649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результативности целевого использования бюджетных средств, в соответствии с утвержденными бюджетными ассигнованиями и лимитами бюджетных обязательств. Формирование бюджетной отчетности.</w:t>
            </w:r>
          </w:p>
        </w:tc>
      </w:tr>
      <w:tr>
        <w:trPr>
          <w:trHeight w:val="6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МКУ «ХЭС учреждений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4652,0 т.р.</w:t>
            </w:r>
          </w:p>
          <w:p>
            <w:pPr>
              <w:pStyle w:val="ConsPlusCell"/>
              <w:rPr/>
            </w:pPr>
            <w:r>
              <w:rPr/>
              <w:t>2016-  4995,0т.р.</w:t>
            </w:r>
          </w:p>
          <w:p>
            <w:pPr>
              <w:pStyle w:val="ConsPlusCell"/>
              <w:rPr/>
            </w:pPr>
            <w:r>
              <w:rPr/>
              <w:t>2017 – 536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хозяйственное обеспечению деятельности учреждений культуры  городского округа г.Б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.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5 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 760,0 т.р.</w:t>
            </w:r>
          </w:p>
          <w:p>
            <w:pPr>
              <w:pStyle w:val="ConsPlusCell"/>
              <w:rPr/>
            </w:pPr>
            <w:r>
              <w:rPr/>
              <w:t>2016-  860,0т.р.</w:t>
            </w:r>
          </w:p>
          <w:p>
            <w:pPr>
              <w:pStyle w:val="ConsPlusCell"/>
              <w:rPr/>
            </w:pPr>
            <w:r>
              <w:rPr/>
              <w:t>2017 – 960,0 т.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блиц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индикаторах и непосредственных результатах Программы.</w:t>
      </w:r>
    </w:p>
    <w:tbl>
      <w:tblPr>
        <w:tblW w:w="101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62"/>
        <w:gridCol w:w="3183"/>
        <w:gridCol w:w="1456"/>
        <w:gridCol w:w="37"/>
        <w:gridCol w:w="784"/>
        <w:gridCol w:w="1018"/>
        <w:gridCol w:w="1120"/>
        <w:gridCol w:w="1019"/>
        <w:gridCol w:w="965"/>
      </w:tblGrid>
      <w:tr>
        <w:trPr>
          <w:trHeight w:val="2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  <w:b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иницы  </w:t>
              <w:br/>
              <w:t xml:space="preserve"> измерения </w:t>
              <w:br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ения индикатора/ непосредственного результата         </w:t>
            </w:r>
          </w:p>
        </w:tc>
      </w:tr>
      <w:tr>
        <w:trPr>
          <w:trHeight w:val="7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ный год</w:t>
              <w:br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год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год реализации программы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год реализации программы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год реализации программы  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уровня удовлетворенности граждан городского округа г.Бор качеством предоставляемых муниципальных услуг в сфере культуры( до 86% .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удовлетворенности граждан городского округа г.Бор качеством предоставляемых муниципальных  услуг  в сфере культуры в 2017 году составит 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611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 1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22</w:t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2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6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иблиотек, подключенных к сети «Интернет» до 59,4% в 2017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общему количеств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3,1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6,2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9,4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бодном электронном каталоге библиотек городского округа г. Бор составит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запис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 5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 0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2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8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библиотек, подключенных к сети «Интернет» из общего числа библиотек составит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библиотек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7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8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9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тингента обучающихся в школах дополнительного образования детей на 5%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2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8%.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школах дополнительного образования детей составит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1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личество лауреатов и дипломантов международных, российских, региональных и областных конкурсов составит: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</w:t>
            </w:r>
          </w:p>
        </w:tc>
      </w:tr>
      <w:tr>
        <w:trPr>
          <w:trHeight w:val="342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рганизация досуга и предоставление услуг организациями культуры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не менее 14,3% к количеству детей по  сравнению с предыдущим годом;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детей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3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</w:tr>
      <w:tr>
        <w:trPr>
          <w:trHeight w:val="10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 культурно-досуговых мероприятий  не менее 5% в год 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, привлекаемых к участию в творческих мероприятиях,  составит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детей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9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 культурно-досуговых мероприятий  состави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-в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 6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 5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3 6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 6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 596</w:t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  не менее 11% в 2017г.)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79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 МАУК «Борский краеведческий музей»  (1% в год к предыдущему)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ставленных (во всех формах)  музейных предметов в общем количестве музейных предметов основного фонда МАУК «Борский краеведческий музей» составит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5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8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41</w:t>
            </w:r>
          </w:p>
        </w:tc>
      </w:tr>
      <w:tr>
        <w:trPr>
          <w:trHeight w:val="1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выставочных проектов составит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</w:tr>
      <w:tr>
        <w:trPr>
          <w:trHeight w:val="477" w:hRule="atLeast"/>
        </w:trPr>
        <w:tc>
          <w:tcPr>
            <w:tcW w:w="10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5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еспечение реализации</w:t>
            </w:r>
            <w:r>
              <w:rPr>
                <w:b/>
                <w:color w:val="000000"/>
              </w:rPr>
              <w:t xml:space="preserve"> муниципальной программы 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каторы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" w:leader="none"/>
              </w:tabs>
              <w:spacing w:lineRule="auto" w:line="240" w:before="0" w:after="0"/>
              <w:ind w:left="4" w:firstLine="142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учреждений  культуры находящихся в удовлетворительном состоянии до 85% от общего количества учрежд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/>
              <w:t xml:space="preserve">Количество учреждений  культуры находящихся в удовлетворительном состоянии составит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-во учр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7"/>
        <w:gridCol w:w="2102"/>
        <w:gridCol w:w="1979"/>
        <w:gridCol w:w="1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Подпрограмма 1. Библиотечно-информационное обслуживан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иблиотечном деле»от 29.12.1994 № 78-ФЗ ( с изменениями от  22.08.2004 г., 26 июня 2007, 23.07.2008 г., 27.10.2008 г., 03.06.2009 г., 27.12.2009 г., 02.07.2013 г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 деятельность общедоступных библиот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доступности библиотечных услуг для всех категорий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3" w:before="0" w:after="0"/>
              <w:jc w:val="both"/>
              <w:textAlignment w:val="baseline"/>
              <w:rPr/>
            </w:pPr>
            <w:r>
              <w:rPr/>
              <w:t xml:space="preserve">Закон «О библиотечном деле в Нижегородской области» от 01.11.2008 г. № 147-3 (с изм. на 20.12 2013 г.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беспечения сохранности и пополнение фондов муниципальных библиотек, их оснащение современными техническими средствами и оборудованием, необходимым для осуществления библиотечного обслуживания насе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Укрепление материально-технической базы библиоте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обходимых ремонтных работ, противопожарных мероприятиях, приобретении обору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Проведе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изация библиоте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3" w:before="0" w:after="0"/>
              <w:jc w:val="both"/>
              <w:textAlignment w:val="baseline"/>
              <w:rPr/>
            </w:pPr>
            <w:r>
              <w:rPr/>
              <w:t xml:space="preserve">Закон «О библиотечном деле в Нижегородской области» от 01.11.2008 г. № 147-3 (с изм. на 20.12 2013 г.)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и использование новых информационных технолог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Дополнительное образование художественно-эстетической направленност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и услуг в интересах личности, общества, государства в области общего художественного образования и эстетического вос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7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29.12.2012 N 273-ФЗ (ред. от 21.07.2014) "Об образовании в Российской Федерации" (с изм. и доп., вступ. в силу с 01.01.2015) (29 декабря 2012 г.)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 деятельность школ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рганизация досуга и предоставление услуг культурно-досуговыми учреждениям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насе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Укрепление материально-технической базы культурно-досуговых учрежде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обходимых ремонтных работ, противопожарных мероприятиях, приобретении обору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Проведе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Сохранение, использование и популяризация объектов культурного наследия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01.01.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в целях реализации права на на приобщение к культурным ценност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Проведе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сходы на обеспечение деятельности  учреждений культуры городского округа г.Б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Нижегород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ижегородской области» от 28 февраля 2013г. №428-р с изменениями от11.04.2013г., 12.07.2013г.,28.03.2014г., 27.05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сширение спектра услуг в сфере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Расходы на обеспечение деятельности МБУ «Централизованная бухгалтерия учреждений культур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firstLine="1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организация бухгалтерского учета</w:t>
            </w:r>
          </w:p>
          <w:p>
            <w:pPr>
              <w:pStyle w:val="Normal"/>
              <w:spacing w:before="0" w:after="139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внебюджетными фондами, государственных академий наук, государственных (муниципальных) учреждений и Инструкции по его применению"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firstLine="1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23 декабря 2010 г. N 183н "Об утверждении Плана счетов бухгалтерского учета автономных учреждений и Инструкции по его применению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 автономных учреждений</w:t>
            </w:r>
          </w:p>
          <w:p>
            <w:pPr>
              <w:pStyle w:val="ConsPlusNormal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от 16 декабря 2010 г. № 174н "Об утверждении Плана счетов бухгалтерского учета бюджетных учреждений и Инструкции по его применению"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 бюджетных учреждений</w:t>
            </w:r>
          </w:p>
          <w:p>
            <w:pPr>
              <w:pStyle w:val="ConsPlusNormal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06 декабря 2010 г. № 162н "Об утверждении Плана счетов  бюджетного учета и Инструкции по его применению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учета  учреждений</w:t>
            </w:r>
          </w:p>
          <w:p>
            <w:pPr>
              <w:pStyle w:val="ConsPlusNormal"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менения форм первичных учетных документов для организации бухгалтерского уч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бюджетной отчет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Минфина РФ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бухгалтерской отчетности бюджетных и автоном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Расходы на обеспечение деятельности МКУ «ХЭС учреждений культур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КУ «ХЭС учреждений культуры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Проведе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объема финанс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ород 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6"/>
        <w:gridCol w:w="2127"/>
        <w:gridCol w:w="1134"/>
        <w:gridCol w:w="1201"/>
        <w:gridCol w:w="1185"/>
        <w:gridCol w:w="1078"/>
      </w:tblGrid>
      <w:tr>
        <w:trPr>
          <w:tblHeader w:val="true"/>
          <w:trHeight w:val="5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16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</w:tc>
      </w:tr>
      <w:tr>
        <w:trPr>
          <w:tblHeader w:val="true"/>
          <w:trHeight w:val="41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в городском округе город Бор Нижегородской области на 2015-2017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5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1,9</w:t>
            </w:r>
          </w:p>
        </w:tc>
      </w:tr>
      <w:tr>
        <w:trPr>
          <w:trHeight w:val="8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МКУ «ХЭС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5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1,9</w:t>
            </w:r>
          </w:p>
        </w:tc>
      </w:tr>
      <w:tr>
        <w:trPr>
          <w:trHeight w:val="2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-информацион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</w:tr>
      <w:tr>
        <w:trPr>
          <w:trHeight w:val="9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</w:tr>
      <w:tr>
        <w:trPr>
          <w:trHeight w:val="9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4,0</w:t>
            </w:r>
          </w:p>
        </w:tc>
      </w:tr>
      <w:tr>
        <w:trPr>
          <w:trHeight w:val="2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предоставление услуг культурно-досугов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</w:tr>
      <w:tr>
        <w:trPr>
          <w:trHeight w:val="105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,0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2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1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городского округа г.Бор, МКУ «ХЭС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муниципальной программы за счет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40"/>
        <w:gridCol w:w="2651"/>
        <w:gridCol w:w="1125"/>
        <w:gridCol w:w="1079"/>
        <w:gridCol w:w="1079"/>
        <w:gridCol w:w="1112"/>
      </w:tblGrid>
      <w:tr>
        <w:trPr>
          <w:tblHeader w:val="true"/>
          <w:trHeight w:val="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108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</w:t>
            </w:r>
          </w:p>
        </w:tc>
      </w:tr>
      <w:tr>
        <w:trPr>
          <w:tblHeader w:val="true"/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8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94,3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1,9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2,4</w:t>
            </w:r>
          </w:p>
        </w:tc>
      </w:tr>
      <w:tr>
        <w:trPr>
          <w:trHeight w:val="1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9,4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9,4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1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94,0</w:t>
            </w:r>
          </w:p>
        </w:tc>
      </w:tr>
      <w:tr>
        <w:trPr>
          <w:trHeight w:val="1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6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0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0,0</w:t>
            </w:r>
          </w:p>
        </w:tc>
      </w:tr>
      <w:tr>
        <w:trPr>
          <w:trHeight w:val="15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предоставление услуг культурно-досугов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9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1,4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89,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,4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,0</w:t>
            </w:r>
          </w:p>
        </w:tc>
      </w:tr>
      <w:tr>
        <w:trPr>
          <w:trHeight w:val="2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,0</w:t>
            </w:r>
          </w:p>
        </w:tc>
      </w:tr>
      <w:tr>
        <w:trPr>
          <w:trHeight w:val="1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культуры в городском округе город Бор Нижегородской области на 2015 – 2017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5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ОДПРОГРАММЫ МУНИЦИПАЛЬНОЙ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  Библиотечно-информационное обслужи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4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;                     </w:t>
              <w:b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-информационного обслуживания населения городского округа г. Бор и обеспечение оперативного доступа к информационным ресурсам.</w:t>
            </w:r>
          </w:p>
        </w:tc>
      </w:tr>
      <w:tr>
        <w:trPr>
          <w:trHeight w:val="5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ачества и доступности библиотечных услуг для всех категорий населения;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технологий, в том числе информационно-коммуникационных, создание и развитие корпоративной системы для оперативного и качественного обслуживания пользо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 компьютеризированных мест для пользователей  библиотек городского округа г. 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 – технической базы библиотек городского округа г. Бор, оснащение их современным оборудованием для создания комфортных условий для пользо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иблиотечного фонда муниципальных библиотек для полного удовлетворения читательских запросов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составляет 108 013,2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30 734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8 639,4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38 639,4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39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убличных библиотек, подключенных к сети «Интернет» до 59,4% в 2017г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библиографических записей в свободном электронном каталоге библиотек городского округа г.Бор составит в 2017 году 16 583 запис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библиотек, подключенных к сети «Интернет», из общего числа библиотек  в 2017 году составит 19 библиоте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иблиотечное обслуживание населения городского округа г. Бор осуществляют 34  муниципальные библиотеки. Объем фонда составляет  506 697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 библиотек  пользуются сегодня 37 727 человек.  Количество библиотек сохраняется. Ежегодно читателям выдается 723 тыс. изданий, более 7 тыс. спр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библиотеках  городского округа занято 82 библиотечных работника. При этом доля специалистов, имеющих высшее библиотечное образование, от общего числа библиотечных работников составляет 34%, среднее специальное образование имеют  44 % 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библиотечной отрасли, традиционно ориентированной на государственную финансовую поддержку, существуют  проблемы. Требует укрепления и модернизации материально-техническая база библиотек. Сельские  библиотеки  располагают устаревшим оборудованием. Девять библиотек не имеют телефонной связи. Лишь 7 библиотек имеют множительную технику. Темпы компьютеризации остаются  недостаточно быстры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новых книг на 1000 жителей  библиотеки не соответствуют установленным стандартам и нормативам. Главная причина такого положения – недостаточное финансирование комплектования библио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 населения на качественное и доступное информационно-библиотечное обслуживание невозможно  без дальнейшего внедрения новейших информационных технологий, создания единой компьютер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лектронным технологиям,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Важнейшими задачами развития отрасли являются создание корпоративных библиотечных ресурсов, единых электронных каталогов, взаимное их использование на основе новейши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библиотечная система является главным информационным, культурным центром городского округа г. Бор, предоставляющая пользователю, познавательную, справочную, учебную и досуговую литературу, актуальную на современном этапе. Однако недостаточная оснащенность компьютерной техникой рабочих мест пользователей,  не позволяют библиотекам выполнять в полном объеме возложенные на них зада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библиотек охватывает все населенные пункты городского округа г. Бор. В тех деревнях, где нет библиотек, организованы передвижки и пункты выдачи. Пожилые люди, участники Великой Отечественной войны и инвалиды, желающие почитать книги, газеты или  журналы, обслуживаются на д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й Подпрограммы позволит поднять библиотечно-информационное обслуживание  граждан городского округа г. Бор на более качественный уровень: оперативное получение информации из любой библиотеки системы,  что способствует увеличению числа  польз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беспечит значительное улучшение качества библиотечно-информационного обслуживания населения городского округа.  Главные социальные результаты Подпрограммы – повышение доступности библиотек для всех социальных групп населения и уровня его образования, информационной культур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 Дополнительное образование художественно-эстетической направлен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024"/>
      </w:tblGrid>
      <w:tr>
        <w:trPr>
          <w:trHeight w:val="1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1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9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.</w:t>
            </w:r>
          </w:p>
        </w:tc>
      </w:tr>
      <w:tr>
        <w:trPr>
          <w:trHeight w:val="12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профессионального образова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здоровых и безопасных условий труда и учёб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обеспечения учебно-воспитательного процесса информационной техникой и современным учебным оборудованием.</w:t>
            </w:r>
          </w:p>
        </w:tc>
      </w:tr>
      <w:tr>
        <w:trPr>
          <w:trHeight w:val="3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>
          <w:trHeight w:val="25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ляет  155 248,0 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45 36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54 944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4 944,0  тыс. рубл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33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 и показатели непосредственных результатов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: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на 5%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12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лауреатов и дипломантов международных, российских, региональных и областных конкурсов на 8%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2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13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в школах дополнительного образования в 2017 году составит 1313 человек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00"/>
              <w:ind w:left="-13" w:firstLine="1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лауреатов и дипломантов международных, российских, региональных и областных конкурсов составит в 2017 году 187 человек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Дополнительное образование детей в сфере культуры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условия для эффективного управления учреждениями дополнительного образования детей, координации их деятельности, целевого и эффективного использовани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бюджетных образовательных учреждений дополнительного образования детей городского округа г.Бор состоит из: муниципального бюджетного образовательного учреждения дополнительного образования детей «Детская музыкальная школа №1» (далее — МБОУ ДОД «ДМШ №1»),  муниципального бюджетного образовательного учреждения дополнительного образования детей «Детская школа искусств»  (далее — МБОУ ДОД «ДШИ») , муниципального бюджетного образовательного учреждения дополнительного образования детей «Детская художественная школа» (далее — МБОУ ДОД «ДХШ»), муниципального бюджетного образовательного учреждения дополнительного образования детей «Линдовская  школа искусств»  (далее — МБОУ ДОД «ЛШИ»).  Все 4 школы успешно прошли государственную аккредитац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еди проблем по-прежнему остается актуальной потребность в  ремонте зданий  учреждений, замене мебели и устаревшего оборудования, инструментов, совершенствовании антитеррористической защищенности и обеспечении противопожарной безопасности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Подпрограмма Организация досуга и предоставление услуг организациями  культур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аспорт подпрограммы</w: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82"/>
        <w:gridCol w:w="198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</w:t>
              <w:b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отсутствуют        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й культуры путем проведения реконструкций, ремонтных работ зданий, помещений, реализации мероприятий по безопасности учреждений, энергосбережению, приобретение оборудования, музыкальных инструментов, сценических костюмов и др.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еречня услуг и повышение их ка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услуг в сфере культуры путём привлечения большего количества жителей города к культурно-досуговой деятельности (участию в любительских и творческих формированиях - кружках, творческих коллективах, объединен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родных художественных промыслов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одпрограмма реализуется в один этап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ляет  241 229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7 231,0   тыс. рублей;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74 289,0   тыс. рублей;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74 289,0   тыс. рублей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на очередной финансовый го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0" w:leader="none"/>
              </w:tabs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-20" w:leader="none"/>
              </w:tabs>
              <w:ind w:left="122"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по сравнению с предыдущим годом.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 культурно-досуговых мероприятий  не менее 5% в год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-20" w:leader="none"/>
              </w:tabs>
              <w:ind w:left="0"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влекаемых к участию в творческих мероприятиях, в общем числе детей в 2017 году составит 2 479 человек.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0"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 культурно-досуговых  мероприятий,  в 2017 году составит 269 596 человек.</w:t>
            </w:r>
          </w:p>
          <w:p>
            <w:pPr>
              <w:pStyle w:val="Style15"/>
              <w:tabs>
                <w:tab w:val="clear" w:pos="708"/>
                <w:tab w:val="left" w:pos="424" w:leader="none"/>
              </w:tabs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городского округа г.Бор  работает 24 муниципальных клубных учреждений . Это - 11 Домов культуры и клубов, и 4 социально-культурных комплекса, в которые входят 14 сельских учреждения культуры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 253 культурно-досуговых мероприятия, на которых присутствовало  195 610 человек. Из них,  на платной основе – 1 034, на которых присутствовало 45 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личных клубных формирований в клубных  учреждениях  составило 351,число участников в них – 5 279   человек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нализ состояния  культурно-досуговых учреждений округа говорит о том, что продолжается тенденция ухудшения физического состоянии материально-технической базы культурно-досуговых учреждений округа. Ежегодно растет количество зданий, находящихся в неудовлетворитель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большинства учреждений культуры на селе была сформирована в 1970-80 годы. Срок эксплуатации 90% зданий учреждений культурно-досугового типа сельских населенных пунктов городского округа г.Бор составляет 30-50 лет. 90% всех(городских и сельских) культурно-досуговых учреждений требуют ремонта. Необходимо почти 100% обновление светомузыкального оборудования, 60% обновление мебели, костюмов, офис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изношенности сетей теплоснабжения, энергоснабжения, водоснабжения, несоответствие современным требованиям и отсутствие систем пожарной сигнализации и другого оборудования, привело к тому, что на сегодняшний день культурно-досуговые учреждений представляют одну из наименее защищенных категорий объектов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туация сложилась из-за недостаточного и эпизодического финансирования на протяжении многих лет, отсутствия системного подход. Поэтому, одной из основных задач данной Подпрограммы, является укрепление материально-технической базы учреждений культуры для расширения перечня предлагаемых услуг и повышения их каче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Под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5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FF0000"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историко-культурного наследия - через формирование исторической памяти, патриотического и гражданского воспитания населения городского округа г.Бор.</w:t>
            </w:r>
          </w:p>
        </w:tc>
      </w:tr>
      <w:tr>
        <w:trPr>
          <w:trHeight w:val="23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 услуг по предоставлению доступа к культурному наследию, находящемуся в пользовании музея для всех групп населения городского округа и гостей, включая инвалидов и лиц с ограничениями жизнедеятельности.                     </w:t>
              <w:br/>
              <w:t xml:space="preserve"> Создание новых современных экспозиций, популяризирующих культурное   наследие борской территории с применением инновационных технологий,   обучающих экспозиций и   экспонатов. </w:t>
            </w:r>
          </w:p>
          <w:p>
            <w:pPr>
              <w:pStyle w:val="ConsPlusCell"/>
              <w:numPr>
                <w:ilvl w:val="0"/>
                <w:numId w:val="1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 традиций  семейного посещения.                    </w:t>
              <w:br/>
              <w:t xml:space="preserve"> Развитие дистанционных и нестационарных форм  музейного обслуживания населения,   включая особые категории - инвалидов и других лиц с  ограничениями жизнедеятельности.            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рок реализации Подпрограммы: 2015-2017 годы. Подпрограмма реализуется в один этап.                </w:t>
              <w:br/>
              <w:br/>
              <w:t xml:space="preserve">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по Подпрограмме  7401,0 тыс. руб.              </w:t>
              <w:br/>
              <w:t xml:space="preserve">В том числе по годам:                                   </w:t>
              <w:br/>
              <w:t xml:space="preserve">2015 г. –  2121,0 т.р.  </w:t>
              <w:br/>
              <w:t>2016 г. - 2640,0 т.р.</w:t>
            </w:r>
          </w:p>
          <w:p>
            <w:pPr>
              <w:pStyle w:val="ConsPlusCel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- 2640,0 т.р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460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Индикаторы достижения цели и показатели непосредственных результатов      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» (не менее 11%  в 2017г.)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МАУК «Борский краеведческий музей» (1% в год к предыдущем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и непосредственных результатов:     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4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ных (во всех формах) зрителю музейных предметов в общем количестве музейных предметов основного фонда МАУК «Борский краеведческий музей» в 2017 году составит 1 541 ед.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выставочных проектов МАУК «Борский краеведческий музей» в 2017 году составит 30 проекто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городского округа г.Бор находится одно муниципальное автономное учреждение культуры «Борский краеведческий музей»  (далее — МАУК «БКМ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ский краеведческий музей  находится в старинном 2-хтажном особняке бывшего предпринимателя Старова А.Л. (1912 г. постройки) в самом центре  Бора. Здание относится к объектам культурного наследия регионального 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его фондах насчитывается около 17 тыс. музейных экспонатов (основного и вспомогательного фондов). Музей располагает интересными музейными предметами и коллекциями: фотограф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й Мировой войны, фрагменты костей мамонта, найденные на борской территории, предметы техники, коллекция предметов, рассказывающая о жизни и деятельности нашего земляка, академика, генерал-лейтенанта, директора Ядерного центра            г. Сарова – Негина Е.А. и д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ещаемость музея в 2013 году составила   9200 человек. Проведено 206 экскурсий с общим количеством экскурсантов    3300 человек. Доход от платных услуг в библиотеках составил  84 313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в настоящее время активными посетителями музея является только часть жителей городского округа. Недостаточна доля молодежи  и доля семейных пос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видно,  что при внедрении в музее современных инновационных методов просветительской, образовательной, воспитательной, экологической  работы с населением, создание новых экспозиций с применением интерактивных технологий и использования достижений музейной педагогики – все это существенно увеличивает долю молодежи и семейных пос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 применение современных технологий (познавательные стенды, мультимедийные витрины, аудиогиды) позволят увеличить комфортность и время, проведенное посетителем в музее, и, как следствие, увеличить доходность музе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(аудио-, видео-, мультимеди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Имеющиеся 2 фондохранилища  не соответствуют нормативным требованиям по сохранности предметов государственной части Музейного фонда РФ и частично  не отвечают существующим нормам по хранению музейных коллекций как по  пожарной системе  (нет вывода на центральный пункт)  сигнализаций, так и по поддержанию необходимого режима температуры и влаж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Техническая оснащенность основной деятельности музея (недостаточное оснащение  современным информационным и технологическим оборудованием: компьютеры, аудио-, видео-, мультимедиа оборудование, отсутствие специальных компьютерных программ)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нутренние помещения музея также требуют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b/>
          <w:bCs/>
          <w:sz w:val="28"/>
          <w:szCs w:val="28"/>
        </w:rPr>
        <w:t>3.5. Подпрограмма   «</w:t>
      </w:r>
      <w:r>
        <w:rPr>
          <w:b/>
          <w:color w:val="000000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в городском округе город Бор Нижегородской области на 2015 – 2017 годы»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одпрограммы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</w:t>
              <w:br/>
            </w:r>
          </w:p>
        </w:tc>
      </w:tr>
      <w:tr>
        <w:trPr>
          <w:trHeight w:val="53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ХЭС учреждений культуры»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31" w:hanging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округа качественными услугами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,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едоставляемых услуг,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ворческой самореализации граждан.</w:t>
            </w:r>
          </w:p>
        </w:tc>
      </w:tr>
      <w:tr>
        <w:trPr>
          <w:trHeight w:val="93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Срок реализации программы: 2015-2017 гг. Подпрограмма реализуется в один этап.               </w:t>
              <w:br/>
              <w:br/>
              <w:t xml:space="preserve">                          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 за счет средств  бюджета городского округа город Бор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Всего по Подпрограмме  46 766,4 тыс. руб., в том числе по годам:                                   </w:t>
              <w:br/>
              <w:t xml:space="preserve">2015 г. –  14 606,4 т.р.  </w:t>
              <w:br/>
              <w:t>2016 г. - 15 620 ,5 т.р.</w:t>
            </w:r>
          </w:p>
          <w:p>
            <w:pPr>
              <w:pStyle w:val="ConsPlusCel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-16 539,5 т.р.</w:t>
            </w:r>
          </w:p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ассигнований из местного бюджета  на реализацию Подпрограммы подлежит уточнению при разработке проекта закона о бюджете  на очередной финансовый год</w:t>
            </w:r>
          </w:p>
        </w:tc>
      </w:tr>
      <w:tr>
        <w:trPr>
          <w:trHeight w:val="230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Индикатор  достижения цели    и показатель непосредственных результатов Подпрограммы      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-2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  достижения цели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0" w:hanging="142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учреждений  культуры, находящихся в удовлетворительном состоянии, до 85% от общего количества учреждений.</w:t>
            </w:r>
          </w:p>
          <w:p>
            <w:pPr>
              <w:pStyle w:val="Style15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-2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непосредственных результатов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0" w:hanging="142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 культуры, находящихся в удовлетворительном состоянии, в 2017 году составит 53 учрежд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содержит расходы на создание условий реализации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 городском округе город Бор Нижегородской области на 2015-2017 годы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:</w:t>
        <w:b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  <w:t>Программа считается реализованной  с высоким уровнем, если  показатели непосредственных результатов   Программы выполнены  не менее чем на 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68465</wp:posOffset>
              </wp:positionH>
              <wp:positionV relativeFrom="paragraph">
                <wp:posOffset>2038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.05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1">
    <w:name w:val="s1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5:00Z</dcterms:created>
  <dc:creator>МИМЦ</dc:creator>
  <dc:description/>
  <cp:keywords/>
  <dc:language>en-US</dc:language>
  <cp:lastModifiedBy>ИТО3</cp:lastModifiedBy>
  <cp:lastPrinted>2015-01-27T15:02:00Z</cp:lastPrinted>
  <dcterms:modified xsi:type="dcterms:W3CDTF">2015-02-05T07:42:00Z</dcterms:modified>
  <cp:revision>6</cp:revision>
  <dc:subject/>
  <dc:title>Утверждена:</dc:title>
</cp:coreProperties>
</file>