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</w:rPr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9071" w:leader="none"/>
        </w:tabs>
        <w:ind w:right="-1" w:hanging="0"/>
        <w:jc w:val="center"/>
        <w:rPr>
          <w:sz w:val="36"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1.08.2018                                                                                                    № 4909        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список избирательных участков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 референдума, утвержденный постановлением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г. Бор от 24.12.2012 № 7397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дминистрация городского округа г. Бор постановляет: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изменения в Список избирательных участков, участков референдума для проведения голосования и подсчёта голосов избирателей, участников референдума, с указанием их номеров и границ, мест нахождения участковых избирательных комиссий, помещений для голосования и номеров телефонов участковых избирательных комиссий, образованных на территории городского округа город Бор Нижегородской области, утверждённый постановлением администрации городского округа г. Бор от 24.12.2012 № 7397 «Об образовании избирательных участков, участков референдума для проведения голосования и подсчёта голосов избирателей участников референдума на территории городского округа город Бор Нижегородской области» (в редакции постановления 04.06.2018 № 3156), изложив его в новой редакции согласно приложению к настоящему постановлению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 Бор (Е.А.Копцова) обеспечить опубликование настоящего постановления в газете «БОР сегодня» и размещение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6"/>
          <w:sz w:val="28"/>
          <w:szCs w:val="28"/>
        </w:rPr>
        <w:t>И.о. главы администрации</w:t>
      </w:r>
      <w:r>
        <w:rPr>
          <w:sz w:val="28"/>
          <w:szCs w:val="28"/>
        </w:rPr>
        <w:tab/>
        <w:t xml:space="preserve">                                                                   А</w:t>
      </w:r>
      <w:r>
        <w:rPr>
          <w:spacing w:val="-8"/>
          <w:sz w:val="28"/>
          <w:szCs w:val="28"/>
        </w:rPr>
        <w:t>.В. Янкин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П.В.Лигеев</w:t>
      </w:r>
    </w:p>
    <w:p>
      <w:pPr>
        <w:pStyle w:val="Normal"/>
        <w:jc w:val="both"/>
        <w:rPr/>
      </w:pPr>
      <w:r>
        <w:rPr>
          <w:spacing w:val="-8"/>
        </w:rPr>
        <w:t>37166</w:t>
      </w: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г. Бор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1.08.2018 № 4909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4.12.2012 № 7397               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писок </w:t>
      </w:r>
      <w:r>
        <w:rPr>
          <w:b/>
          <w:sz w:val="28"/>
          <w:szCs w:val="28"/>
        </w:rPr>
        <w:t>избирательных участков, участков референдума для проведения голосования и подсчёта голосов избирателей, участников референдума, с указанием их номеров и границ, мест нахождения участковых избирательных комиссий, помещений для голосования и номеров телефонов участковых избирательных комиссий, образованных на территории городского округа город Бор Нижегородской области</w:t>
      </w:r>
    </w:p>
    <w:p>
      <w:pPr>
        <w:pStyle w:val="2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2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Г о р о д  Б о р</w:t>
      </w:r>
    </w:p>
    <w:p>
      <w:pPr>
        <w:pStyle w:val="2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1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rFonts w:cs="Times New Roman" w:ascii="Times New Roman" w:hAnsi="Times New Roman"/>
          <w:b/>
          <w:bCs/>
          <w:sz w:val="28"/>
          <w:szCs w:val="28"/>
        </w:rPr>
        <w:t>Библиотека, г. Бор, 2 микрорайон, д. 43, тел. 2-77-40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крорайон № 2: дома №№ 25, 40, 43, 44, 45, 46, 47, 48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Жилой район «Тесовая»: улицы: 8, 9, 10, 11, 12, 13, 14, 15-линия; Клеверная, Ландышевая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13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rFonts w:cs="Times New Roman" w:ascii="Times New Roman" w:hAnsi="Times New Roman"/>
          <w:b/>
          <w:bCs/>
          <w:sz w:val="28"/>
          <w:szCs w:val="28"/>
        </w:rPr>
        <w:t>МАУ ДО «Детская школа искусств», г. Бор, ул. Энгельса, д.16 Б, тел. 2-77-40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е районы: «Задолье»; «Задолье-2»; «Пичугино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районы: № 3; Новое Задоль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Задолье; Задолье 1; Заломова; Шаляпина; Энгельс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ки: 1, 2, 3 Задолье; 2 Заломова; 2 Шаляпина; Энгельс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14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БОУ СШ  № 8, г. Бор, ул. 2 микрорайон, д. 8,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9-61-84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район № 2: дома №№ 1а, 2, 2а, 5, 7, 9, 11, 27, 106, 107, 108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Тургенева: дома №№ 104, 105, 106, 107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15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БОУ СШ № 8, г. Бор, ул. 2 микрорайон, д. 8,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9-61-83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крорайон № 2: дома №№ 4а, 6, 28, 30, 37, 38, 39, 41, 101, 102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Тургенева дом № 103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16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rFonts w:cs="Times New Roman" w:ascii="Times New Roman" w:hAnsi="Times New Roman"/>
          <w:b/>
          <w:bCs/>
          <w:sz w:val="28"/>
          <w:szCs w:val="28"/>
        </w:rPr>
        <w:t>МБДОУ ЦРР № 23 «Родничок», г. Бор, ул. 2 микрорайон, д. 22, тел. 9-61-80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район № 2: дома №№ 3, 4, 12, 15, 16, 17, 18, 24, 26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17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АОУ лицей, г. Бор ул. Коммунистическая, д. 11,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9-76-23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Коммунистическая: дома №№ 13, 13а, 15, 20, 30; Махалова: дома №№ 28, 30, 32, 34, 38, 54; Новая; 1 Новая; Садовая; Соснова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улки: Коммунистический; 1 Новый; Садовый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18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БОУ СОШ № 10, г. Бор, ул. Махалова, д. 8,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9-77-52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Коммунистическая: дома №№ 1, 3, 4, 6, 7, 9, 11; Максимова: дома №№ 6, 8, 10; Махалова: дома №№ 5, 6, 7, 9-26, 36; Мира: дома №№ 7-12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19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м быта «Ромашка», г. Бор, ул. Махалова, д. 3,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9-76-25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район «Прибрежный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Волжская; Дачная; Зеленая; Лихачева; Маяковского; Моховая; Максимова: дома №№ 2,4; Махалова: дома №№ 1, 2, 4; Мира: дома №№ 1-6; Санаторна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улок Лихачев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20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rFonts w:cs="Times New Roman" w:ascii="Times New Roman" w:hAnsi="Times New Roman"/>
          <w:b/>
          <w:bCs/>
          <w:sz w:val="28"/>
          <w:szCs w:val="28"/>
        </w:rPr>
        <w:t>ГБ ПОУ «Борский Губернский колледж», г. Бор, ул.Мира, д. 27, тел. 6-59-14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Баринова; В.Котика; Максимова: дома №№ 12, 14, 16, 18, 20, 22; Мира: дома №№ 13 - 30, 32, 40; Подлужная: с дома № 38 по № 88; Рабочая: с дома № 62 по № 117б; Тургенева: с дома № 52 по № 100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ок Рабочий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2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rFonts w:cs="Times New Roman" w:ascii="Times New Roman" w:hAnsi="Times New Roman"/>
          <w:b/>
          <w:bCs/>
          <w:sz w:val="28"/>
          <w:szCs w:val="28"/>
        </w:rPr>
        <w:t>МБУК «Стеклозаводский Дом культуры», г. Бор, Стеклозаводское шоссе, д. 15, тел. 6-55-73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Западная; Чугунова: дома №№ 1 - 10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2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rFonts w:cs="Times New Roman" w:ascii="Times New Roman" w:hAnsi="Times New Roman"/>
          <w:b/>
          <w:bCs/>
          <w:sz w:val="28"/>
          <w:szCs w:val="28"/>
        </w:rPr>
        <w:t>МБУК «Стеклозаводский Дом культуры», г. Бор, Стеклозаводское шоссе, д. 15, тел. 6-55-73, 2-22-12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Подлужная: дома №№ 1 - 39б; Тургенева: дома №№ 36-50; Чугунова: дома №№ 11 - 21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ки: Подлужный; 1, 2, 3, 4, 5, 6 Подлужный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23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rFonts w:cs="Times New Roman" w:ascii="Times New Roman" w:hAnsi="Times New Roman"/>
          <w:b/>
          <w:bCs/>
          <w:sz w:val="28"/>
          <w:szCs w:val="28"/>
        </w:rPr>
        <w:t>Здание, г. Бор, ул.Строительная, д. 12, тел. 6-19-22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аницы: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Гражданская; Красного Профинтерна; Нефтебаза; Орджоникидзе; Островского; Парижской Коммуны; Полевая; Строительна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ок Островского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24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БОУ  СОШ   № 11, г. Бор, ул. Лермонтова, д. 2,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6-04-63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й район «Тесовая»: дома №№ 4, 12, 14, 17; улицы; 1, 2, 3, 4, 5, 6, 7, 16, 17, 18, 19 - ли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ицы: Гладкова; Глинки; Даргомыжского; Димитрова; Достоевского; Короленко; Котовского; Крылова; Лазо; Лермонтова; Мамина-Сибиряка; Маркса; Пархоменко; Попова; Тельмана; Тюленин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улки: Гладкова; Глинки; 1, 2 Достоевского; Короленко. </w:t>
      </w:r>
    </w:p>
    <w:p>
      <w:pPr>
        <w:pStyle w:val="Style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25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БОУ  СОШ   № 11, г. Бор, ул. Лермонтова, д. 2,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6-04-63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Восточная; Добролюбова; Рабочая: с дома № 1 по № 65; Свердлова; Тургенева: дома №№ 1-35; Чехова; Шевченко; Шолохо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ки: Восточный; Добролюбова; Свердлова; 1 Свердлова; Чехо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овые и дачные объединения: территория СДТ «Силикатчик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26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БУК «Борские библиотеки», г. Бор, ул. Первомайская, д. 9 а, тел. 9-34-69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: Короткова; Луначарского: дома №№ 172, 174, 176, 178, 178а, 180, 182, 182а, 184, 185, 186, 187, 188, 188а, 188б, 189, 190, 191, 193, 194, 194а, 194/1, 195, 196, 197, 198, 200, 202; Первомайская: дома №№ 7а, 9а, 11а, 13; Разина; 3, 4 лин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ки: Жданова, Коротков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 участок № 327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нахождения участковой избирательной комиссии и помещения для голосования: ОО</w:t>
      </w:r>
      <w:r>
        <w:rPr>
          <w:rFonts w:cs="Times New Roman" w:ascii="Times New Roman" w:hAnsi="Times New Roman"/>
          <w:b/>
          <w:bCs/>
          <w:sz w:val="28"/>
          <w:szCs w:val="28"/>
        </w:rPr>
        <w:t>О Борская ДПМК, г. Бор, ул. Интернациональная, д. 135 а, тел. 6-08-78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Белинского; Вербная; Интернациональная: дома с № 133а по № 193; Кленовая; Новополевая; Солнечна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ки: Белинского; Интернациональный с дома № 24 до конца переул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й район «Малое Пикино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Полевой (Краснослободский с/с)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28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АО «Борский Водоканал», </w:t>
      </w:r>
      <w:r>
        <w:rPr>
          <w:rFonts w:cs="Times New Roman" w:ascii="Times New Roman" w:hAnsi="Times New Roman"/>
          <w:b/>
          <w:sz w:val="28"/>
          <w:szCs w:val="28"/>
        </w:rPr>
        <w:t>г. Бор, ул.Республиканская, д. 37 а, тел. 9-09-80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иц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Ананьева; Докучаева: дома №№ 1 - 41; Интернациональная: дома с № 54а по № 133; Кольцова: дома с № 1 по № 41; Микояна; Республиканска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ки: Ананьева; Докучаева; Интернациональный: участок № 23; дома с № 1 по № 23 и с № 2 по № 22; Интернациональный 2; Республиканский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 участок № 329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дание по адресу: г. Бор, ул. Нахимова, д. 33,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8-930-706-3888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Комсомольская; Мусоргского; Нахимова с дома № 27 (по нечетной стороне) до конца улицы и с д. № 40 (по четной стороне) до конца улицы; Пугачева; Студеная; Чернышевског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ки: 1, 2 Чернышевског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 участок № 330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rFonts w:cs="Times New Roman" w:ascii="Times New Roman" w:hAnsi="Times New Roman"/>
          <w:b/>
          <w:bCs/>
          <w:sz w:val="28"/>
          <w:szCs w:val="28"/>
        </w:rPr>
        <w:t>МБОУ ООШ № 5, г. Бор, ул. Фигнер, д. 1, корп. 1,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6-00-17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й район «Горелово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Володарского; Дзержинского; Кожанова; Космодемьянской; Кошевого; Куйбышева; Лепилова; Нахимова: с д. № 1 по д. № 41 (по нечетной стороне) и с д. № 2 по д. № 38 (по четной стороне); Нестерова; Перова; Хоменко; Шургано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ки: Володарского; Нестеро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3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нахождения участковой избирательной комиссии и помещения для голосования: МБУ «СШОР по греко-римской борьбе», г. Бор, ул.Фигнер, д. 2 б, тел. 6-98-77, 6-97-63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иц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Айвазовского; Андреева; Васнецова; Жуковского; Карамзина; Ковалевской; Крамского; Краснофлотская; Репина; Сурикова; Теплоходская; Фигнер; Циолковского; Шишкин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улки: Жуковского; Карамзина; 1, 2, 3 Крамского. 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довые и дачные объединения: территория СДТ «Колос.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3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rFonts w:cs="Times New Roman" w:ascii="Times New Roman" w:hAnsi="Times New Roman"/>
          <w:b/>
          <w:bCs/>
          <w:sz w:val="28"/>
          <w:szCs w:val="28"/>
        </w:rPr>
        <w:t>МБОУ  СОШ  № 22, г. Бор, ул. Суворова, д. 15, к.1, тел. 2-22-75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Гогрэс; Грибоедова; Калинина; Красина; Красноармейская; Кутузова; Матросова; Московцева; Рылеева; Суворова; Чайковского; Шверни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ки: Красноармейский; Кутузова; Матросов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33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БОУ СОШ № 2, г. Бор, ул. Октябрьская, д. 82,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2-17-56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лицы: Кирова; Крупской: дома №№ 5б, 5в, 5г; 1, 2 линии; Луначарского: дома №№ 148, 150, 152, 154, 156, 158, 162, 164, 165, 166, 167, 168, 169, 170, 171, 173, 173а, 175, 177, 181, 183, 204, 204а, 208; Октябрьская: дома №№ 84, 86, 88, 90, 92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улки: Первомайский; 1 Первомайский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3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БОУ СОШ № 2, г. Бор, ул. Октябрьская, д. 82,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2-17-56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ицы: Больничная; Октябрьская: дома №№ 77, 79; Первомайская: дома №№ 3а, 5а, 14, 16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35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rFonts w:cs="Times New Roman" w:ascii="Times New Roman" w:hAnsi="Times New Roman"/>
          <w:b/>
          <w:bCs/>
          <w:sz w:val="28"/>
          <w:szCs w:val="28"/>
        </w:rPr>
        <w:t>МАУК «Культурный центр «Теплоход», г. Бор, ул.Ленина, д. 152, тел. 2-12-80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Вокзальная; Киселева; Ленина: дом № 150; Луначарского: дома №№ 12а,  120, 124, 126, 128, 130, 132, 134, 136, 138, 138а, 140, 141, 142, 143, 144, 145, 146, 147, 149, 151, 151а, 157, 161, 163; Октябрьская: дома №№ 57, 59, 75, 78, 80; Первомайская: дома №№ 1а, 10, 10 к.1, 10 к.2, 10 к.3, 10а,  12; Свободы: дома №№ 56, 58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36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БОУ  СОШ № 6, г. Бор, ул. Профсоюзная, д. 8а,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2-15-38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Крупской: дома №№ 13а, 20, 22, 24, 26; Октябрьская: дома №№ 53, 55; Профсоюзная; Щербакова: дома №№ 2, 3, 4, 5, 6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37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rFonts w:cs="Times New Roman" w:ascii="Times New Roman" w:hAnsi="Times New Roman"/>
          <w:b/>
          <w:bCs/>
          <w:sz w:val="28"/>
          <w:szCs w:val="28"/>
        </w:rPr>
        <w:t>ГБОУ СПО Нижегородский областной  колледж культуры, г. Бор, пер. Советский, д. 9, тел. 2-22-35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ицы: Ворошилова; Крупской: дом № 4; Октябрьская: дома №№ 1 - 51а, 54, 56 (кроме домов № 2а, 2б);  Свободы (кроме домов №№ 56, 58); Советская; Щербаков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ки: Октябрьский; Советский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38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АОУ СОШ  № 4, г. Бор, ул. 8 Марта, д. 13,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2-45-74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Ванеева: дома c № 145 до конца улицы; Ленина: дома №№ 131, 133, 151, 153, 159, 161, 161 к.2, 161/2; Луначарского: дома №№ 1 - 105 (исключая дом № 12а); Молокова; 8 Марта; Пушкина: дома с № 79 до конца улицы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39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АОУ СОШ  № 4, г. Бор, ул. 8 Марта, д. 13,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2-45-74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Ленина: дома №№ 138, 140, 142, 144, 146, 163, 172; Набережная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40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rFonts w:cs="Times New Roman" w:ascii="Times New Roman" w:hAnsi="Times New Roman"/>
          <w:b/>
          <w:bCs/>
          <w:sz w:val="28"/>
          <w:szCs w:val="28"/>
        </w:rPr>
        <w:t>МАУК «Центр культуры «Октябрь», г. Бор, ул.Интернациональная, д. 26, тел. 2-17-69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Везломцева; Интернациональная: дома с № 7б по № 53; Крупской: дома №№ 1, 2, 3; Фомин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4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rFonts w:cs="Times New Roman" w:ascii="Times New Roman" w:hAnsi="Times New Roman"/>
          <w:b/>
          <w:bCs/>
          <w:sz w:val="28"/>
          <w:szCs w:val="28"/>
        </w:rPr>
        <w:t>ОАО «Борский Автозавод», г. Бор, ул. Кольцова, д.16, тел. 2-13-79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Баумана; Гастелло: дома с № 14 по № 85; Гоголя: дома с № 101 до конца улицы; Докучаева: с дома № 42 до конца улицы; Кольцова: с дома №42а до конца улицы; Кулибина; Лобачевского; Маресьева; Минина: дома с № 19 до конца улицы; Пожарского; Покрышкина; Совхозная; Сусани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улки: 1, 2, 3 Кулибина; Лобачевского; Пожарского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4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БОУ СОШ № 3, г. Бор, ул. Воровского, д. 73,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2-23-76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Воровского; Мичурина; Рослякова; Трудовая; Урицког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ки: Воровского; Трудовой; Урицкого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43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rFonts w:cs="Times New Roman" w:ascii="Times New Roman" w:hAnsi="Times New Roman"/>
          <w:b/>
          <w:bCs/>
          <w:sz w:val="28"/>
          <w:szCs w:val="28"/>
        </w:rPr>
        <w:t>МАУК «Центр культуры «Октябрь», г. Бор, ул.Интернациональная, д. 26, тел. 2-17-69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Тимирязева; Фрунз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ок Тимирязев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44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БОУ СОШ  № 3, г. Бор, ул. Ванеева, д. 43 а,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2-26-27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ицы: Ванеева: дома №№ 1 - 107; Гоголя: дома №№ 1 - 17; Горького: дома №№ 1 - 37а (нечетная сторона), №№ 2 - 38 (четная сторона); Комиссаровка; Ленина: участок № 3а; дома №№ 1 - 119; Набережная-2; Пушкина: дома №№ 1 - 78; Папанина; Пролетарская; Спортивная: дом № 1б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улки: Ванеева; Ленина; Пушкина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45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БОУ СОШ  № 3, г. Бор, ул. Ванеева, д. 43 а,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2-26-27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Буденного; Гастелло: дома с № 1 по № 13; Гоголя: дома с № 18 по № 100; Колхозная; Минина: дома с № 1 до № 18; Некрасова; Октябрьская: дома №№ 2а, 2б; Серафимовича; Спортивная (кроме дома № 1б); Филиппова; Фурманова; Чапае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ки: Буденного; Гоголя; Некрасова; Серафимовича; Филиппова; 1, 2, 3 Чапаев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46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rFonts w:cs="Times New Roman" w:ascii="Times New Roman" w:hAnsi="Times New Roman"/>
          <w:b/>
          <w:bCs/>
          <w:sz w:val="28"/>
          <w:szCs w:val="28"/>
        </w:rPr>
        <w:t>МБДОУ детский сад № 25 «Ягодка», г. Бор, ул.Горького, д. 70 а, тел. 6-78-55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Борская ферма; Декабристов; Левитана; Горького: дома №№ 39 – 93; Народная; Павлова; Сеченова; Толстого; Урожайная; Успенского; Чкалова; Юрасовска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ки: Горького; Успенского; Юрасовский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адовые и дачные объединения: территория ТСН «Труд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47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нахождения участковой избирательной комиссии и помещения для голосования: МБУ ДО ЦППМСП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. Бор, жилой район Боталово - 4, ул. Ленинградская, д. 2 а, тел. 4-84-80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ые районы: «Боталово»; «Боталово–2»; «Боталово–3»; «Боталово–4»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48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rFonts w:cs="Times New Roman" w:ascii="Times New Roman" w:hAnsi="Times New Roman"/>
          <w:b/>
          <w:bCs/>
          <w:sz w:val="28"/>
          <w:szCs w:val="28"/>
        </w:rPr>
        <w:t>ЧОУРО «НЕРПЦ (МП)» «Православная гимназия Дмитрия Донского» города Бор, г.Бор, ул. Плеханова, д. 1, тел. 6-72-85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ицы: Бабушкина; Державина; Герцена; Горького: дома  с №№ 95 до конца улицы; Плеханова; Радищева; Салтыкова-Щедрина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49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rFonts w:cs="Times New Roman" w:ascii="Times New Roman" w:hAnsi="Times New Roman"/>
          <w:b/>
          <w:bCs/>
          <w:sz w:val="28"/>
          <w:szCs w:val="28"/>
        </w:rPr>
        <w:t>ЧОУРО «НЕРПЦ (МП)» «Православная гимназия Дмитрия Донского» города Бор, г.Бор, ул. Плеханова, д. 1, тел. 6-72-85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район «Красногорка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Красногор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улки: Красногорка; 1, 2 Красногорка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50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нахождения участковой избирательной комиссии и помещения для голосования: ГБУ «Борский психоневрологический интернат», г.Бор, ул. Коммунистическая, д. 28, тел. 9-76-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Коммунистическая дом № 28 (находящиеся в интернате престарелые и инвалиды)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5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rFonts w:cs="Times New Roman" w:ascii="Times New Roman" w:hAnsi="Times New Roman"/>
          <w:b/>
          <w:bCs/>
          <w:sz w:val="28"/>
          <w:szCs w:val="28"/>
        </w:rPr>
        <w:t>ГБУЗ НО «Борская ЦРБ», г. Бор, ул. Бабушкина, д. 8, тел. 2-16-37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:</w:t>
      </w:r>
    </w:p>
    <w:p>
      <w:pPr>
        <w:pStyle w:val="Style15"/>
        <w:ind w:left="1440" w:hanging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ица Бабушкина дом № 8 (находящиеся в стационаре больные)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ница № 1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 ГУЗ НО «Противотуберкулезный</w:t>
        <w:tab/>
        <w:t xml:space="preserve"> диспансер Канавинского района города Нижнего Новгорода» - «Борский противотуберкулезный диспансер».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5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rFonts w:cs="Times New Roman" w:ascii="Times New Roman" w:hAnsi="Times New Roman"/>
          <w:b/>
          <w:bCs/>
          <w:sz w:val="28"/>
          <w:szCs w:val="28"/>
        </w:rPr>
        <w:t>МБУК Большепикинский Дом культуры, г. Бор,</w:t>
      </w:r>
      <w:r>
        <w:rPr>
          <w:rFonts w:cs="Times New Roman" w:ascii="Times New Roman" w:hAnsi="Times New Roman"/>
          <w:b/>
          <w:sz w:val="28"/>
          <w:szCs w:val="28"/>
        </w:rPr>
        <w:t xml:space="preserve"> п.Большое Пикино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л. 1 Мая, д. 10, тел. 5-05-66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Большое Пикино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ицы: Гоголя; Диспетчерская; Западная; Зеленая; Кооперативная; Лесная; Луговая; Победы; Рябиновая; Садовая; Сиреневая; Солнечная; Сосновая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53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rFonts w:cs="Times New Roman" w:ascii="Times New Roman" w:hAnsi="Times New Roman"/>
          <w:b/>
          <w:bCs/>
          <w:sz w:val="28"/>
          <w:szCs w:val="28"/>
        </w:rPr>
        <w:t>МБУК Большепикинский Дом культуры, г. Бор,</w:t>
      </w:r>
      <w:r>
        <w:rPr>
          <w:rFonts w:cs="Times New Roman" w:ascii="Times New Roman" w:hAnsi="Times New Roman"/>
          <w:b/>
          <w:sz w:val="28"/>
          <w:szCs w:val="28"/>
        </w:rPr>
        <w:t xml:space="preserve"> п.Большое Пикино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л. 1 Мая, д. 10, тел. 5-05-69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Большое Пикино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ицы: Березовая; Больничная; Вишневая; Восточная; Галкин хутор; Елевая; Полевая; Пушкина; 1 Ма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54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rFonts w:cs="Times New Roman" w:ascii="Times New Roman" w:hAnsi="Times New Roman"/>
          <w:b/>
          <w:bCs/>
          <w:sz w:val="28"/>
          <w:szCs w:val="28"/>
        </w:rPr>
        <w:t>МБУК «Октябрьский Дом культуры-музей», г. Бор,</w:t>
      </w:r>
      <w:r>
        <w:rPr>
          <w:rFonts w:cs="Times New Roman" w:ascii="Times New Roman" w:hAnsi="Times New Roman"/>
          <w:b/>
          <w:sz w:val="28"/>
          <w:szCs w:val="28"/>
        </w:rPr>
        <w:t xml:space="preserve"> п.Октябрьский, </w:t>
      </w:r>
      <w:r>
        <w:rPr>
          <w:rFonts w:cs="Times New Roman" w:ascii="Times New Roman" w:hAnsi="Times New Roman"/>
          <w:b/>
          <w:bCs/>
          <w:sz w:val="28"/>
          <w:szCs w:val="28"/>
        </w:rPr>
        <w:t>ул. Октябрьская, д. 9 а, тел. 4-94-34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Октябрьский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ицы: Базарная; Больничная; Комсомольская; Кооперативная; Лесная; Октябрьская; Первомайская; Садовая; Школьная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55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БОУ СПО «Борский Губернский колледж» подразделение № 2, г. Бор, п. Октябрьская, ул. Октябрьская, д. 19,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4-99-69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Октябрьский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Горького; Депутатская; Западная; Камышитовая; Набережная; Некрасова; Пролетарская; Пушкина; Футбольная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56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rFonts w:cs="Times New Roman" w:ascii="Times New Roman" w:hAnsi="Times New Roman"/>
          <w:b/>
          <w:bCs/>
          <w:sz w:val="28"/>
          <w:szCs w:val="28"/>
        </w:rPr>
        <w:t>МБОУ Октябрьская СОШ, г. Бор,</w:t>
      </w:r>
      <w:r>
        <w:rPr>
          <w:rFonts w:cs="Times New Roman" w:ascii="Times New Roman" w:hAnsi="Times New Roman"/>
          <w:b/>
          <w:sz w:val="28"/>
          <w:szCs w:val="28"/>
        </w:rPr>
        <w:t xml:space="preserve"> п. Октябрьский, </w:t>
      </w:r>
      <w:r>
        <w:rPr>
          <w:rFonts w:cs="Times New Roman" w:ascii="Times New Roman" w:hAnsi="Times New Roman"/>
          <w:b/>
          <w:bCs/>
          <w:sz w:val="28"/>
          <w:szCs w:val="28"/>
        </w:rPr>
        <w:t>ул. Победы, д. 15а, тел. 4-96-78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аницы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Октябрьский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Завражная; Ленина; Луговая; Победы: дома №№ 1 - 16; Речная; Сиреневая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57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rFonts w:cs="Times New Roman" w:ascii="Times New Roman" w:hAnsi="Times New Roman"/>
          <w:b/>
          <w:bCs/>
          <w:sz w:val="28"/>
          <w:szCs w:val="28"/>
        </w:rPr>
        <w:t>ФОК, г. Бор,</w:t>
      </w:r>
      <w:r>
        <w:rPr>
          <w:rFonts w:cs="Times New Roman" w:ascii="Times New Roman" w:hAnsi="Times New Roman"/>
          <w:b/>
          <w:sz w:val="28"/>
          <w:szCs w:val="28"/>
        </w:rPr>
        <w:t xml:space="preserve"> п. Октябрьский, </w:t>
      </w:r>
      <w:r>
        <w:rPr>
          <w:rFonts w:cs="Times New Roman" w:ascii="Times New Roman" w:hAnsi="Times New Roman"/>
          <w:b/>
          <w:bCs/>
          <w:sz w:val="28"/>
          <w:szCs w:val="28"/>
        </w:rPr>
        <w:t>ул. Молодежная, д. 6, тел. 4-53-27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Октябрьский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Маркса; Победы: с дома № 17 до конца улица; Героя Тупицин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58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tabs>
          <w:tab w:val="clear" w:pos="720"/>
          <w:tab w:val="left" w:pos="7938" w:leader="none"/>
          <w:tab w:val="left" w:pos="8222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rFonts w:cs="Times New Roman" w:ascii="Times New Roman" w:hAnsi="Times New Roman"/>
          <w:b/>
          <w:bCs/>
          <w:sz w:val="28"/>
          <w:szCs w:val="28"/>
        </w:rPr>
        <w:t>МБОУ ДОД Дом детского творчества «Каравелла», г.Бор,</w:t>
      </w:r>
      <w:r>
        <w:rPr>
          <w:rFonts w:cs="Times New Roman" w:ascii="Times New Roman" w:hAnsi="Times New Roman"/>
          <w:b/>
          <w:sz w:val="28"/>
          <w:szCs w:val="28"/>
        </w:rPr>
        <w:t xml:space="preserve"> п. Октябрьский, </w:t>
      </w:r>
      <w:r>
        <w:rPr>
          <w:rFonts w:cs="Times New Roman" w:ascii="Times New Roman" w:hAnsi="Times New Roman"/>
          <w:b/>
          <w:bCs/>
          <w:sz w:val="28"/>
          <w:szCs w:val="28"/>
        </w:rPr>
        <w:t>ул. Молодежная, д. 4, тел. 4-94-06</w:t>
      </w:r>
    </w:p>
    <w:p>
      <w:pPr>
        <w:pStyle w:val="Style15"/>
        <w:tabs>
          <w:tab w:val="clear" w:pos="720"/>
          <w:tab w:val="left" w:pos="7938" w:leader="none"/>
          <w:tab w:val="left" w:pos="8222" w:leader="none"/>
        </w:tabs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ок Октябрьский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Молодежна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59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rFonts w:cs="Times New Roman" w:ascii="Times New Roman" w:hAnsi="Times New Roman"/>
          <w:b/>
          <w:bCs/>
          <w:sz w:val="28"/>
          <w:szCs w:val="28"/>
        </w:rPr>
        <w:t>МБОУ  СОШ № 12, г. Бор,</w:t>
      </w:r>
      <w:r>
        <w:rPr>
          <w:rFonts w:cs="Times New Roman" w:ascii="Times New Roman" w:hAnsi="Times New Roman"/>
          <w:b/>
          <w:sz w:val="28"/>
          <w:szCs w:val="28"/>
        </w:rPr>
        <w:t xml:space="preserve"> п. Неклюдово, ул</w:t>
      </w:r>
      <w:r>
        <w:rPr>
          <w:rFonts w:cs="Times New Roman" w:ascii="Times New Roman" w:hAnsi="Times New Roman"/>
          <w:b/>
          <w:bCs/>
          <w:sz w:val="28"/>
          <w:szCs w:val="28"/>
        </w:rPr>
        <w:t>. Дружбы, д. 1 а, тел. 6-64-84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Неклюдово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Дружбы; квартал Дружба: дома №№ 1-31 за исключением домов №№ 8, 9, 10, 10а, 11, 18, 20; Луговая; Первомайска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ок Первомайский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60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rFonts w:cs="Times New Roman" w:ascii="Times New Roman" w:hAnsi="Times New Roman"/>
          <w:b/>
          <w:bCs/>
          <w:sz w:val="28"/>
          <w:szCs w:val="28"/>
        </w:rPr>
        <w:t>МБОУ Неклюдовский детский сад «Рукавичка», г.Бор,</w:t>
      </w:r>
      <w:r>
        <w:rPr>
          <w:rFonts w:cs="Times New Roman" w:ascii="Times New Roman" w:hAnsi="Times New Roman"/>
          <w:b/>
          <w:sz w:val="28"/>
          <w:szCs w:val="28"/>
        </w:rPr>
        <w:t xml:space="preserve"> п. Неклюдово, кв</w:t>
      </w:r>
      <w:r>
        <w:rPr>
          <w:rFonts w:cs="Times New Roman" w:ascii="Times New Roman" w:hAnsi="Times New Roman"/>
          <w:b/>
          <w:bCs/>
          <w:sz w:val="28"/>
          <w:szCs w:val="28"/>
        </w:rPr>
        <w:t>. Дружба, д. 14, тел. 6-64-72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Неклюдово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Бочкариха; квартал Дружба: дома №№ 8, 9, 10, 10а, 11, 18, 20; Западная; Неклюдово; Озерная; Рабочая; Садовая; Советская; Тихая; Фабричная; Центральная; Южная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6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rFonts w:cs="Times New Roman" w:ascii="Times New Roman" w:hAnsi="Times New Roman"/>
          <w:b/>
          <w:bCs/>
          <w:sz w:val="28"/>
          <w:szCs w:val="28"/>
        </w:rPr>
        <w:t>ОСП «Гидрогеологическая партия» АО «Центральное ПГО», г. Бор,</w:t>
      </w:r>
      <w:r>
        <w:rPr>
          <w:rFonts w:cs="Times New Roman" w:ascii="Times New Roman" w:hAnsi="Times New Roman"/>
          <w:b/>
          <w:sz w:val="28"/>
          <w:szCs w:val="28"/>
        </w:rPr>
        <w:t xml:space="preserve"> п. Неклюдово, у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окзальная, д. 88,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6-83-96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Неклюдово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Вокзальная; Железнодорожная: дома №№ 42, 42а, 44; Интернациональная; корп.Вокзал; Октябрьская; Перронная; Рогунов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ки: Интернациональный; Октябрьский; Рогунов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Избирательный участок № 362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rFonts w:cs="Times New Roman" w:ascii="Times New Roman" w:hAnsi="Times New Roman"/>
          <w:b/>
          <w:bCs/>
          <w:sz w:val="28"/>
          <w:szCs w:val="28"/>
        </w:rPr>
        <w:t>МБУК Неклюдовский Дом культуры, г. Бор,</w:t>
      </w:r>
      <w:r>
        <w:rPr>
          <w:rFonts w:cs="Times New Roman" w:ascii="Times New Roman" w:hAnsi="Times New Roman"/>
          <w:b/>
          <w:sz w:val="28"/>
          <w:szCs w:val="28"/>
        </w:rPr>
        <w:t xml:space="preserve"> п.Неклюдово, у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лубная, д. 4а, тел. 6-85-50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Неклюдово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ицы: Восточная; Казарма 8 км; Клубная, Овражная; Павлика Морозова; Полянская; Потемино; Трудова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улки: Овражный; 1,2 Овражный; Полянский; Потемино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довые и дачные объединения: территория СНТ «Виктория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63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rFonts w:cs="Times New Roman" w:ascii="Times New Roman" w:hAnsi="Times New Roman"/>
          <w:b/>
          <w:bCs/>
          <w:sz w:val="28"/>
          <w:szCs w:val="28"/>
        </w:rPr>
        <w:t>МБОУ ОШ № 20, г. Бор,</w:t>
      </w:r>
      <w:r>
        <w:rPr>
          <w:rFonts w:cs="Times New Roman" w:ascii="Times New Roman" w:hAnsi="Times New Roman"/>
          <w:b/>
          <w:sz w:val="28"/>
          <w:szCs w:val="28"/>
        </w:rPr>
        <w:t xml:space="preserve"> п. Неклюдово, у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овая, д.6а, тел. 6-84-21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Неклюдово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район «Озеро Спасское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Железнодорожная: кроме домов №№ 42, 42а, 44; Колхозная; Молодежная; Нагорная; Новая; Переездная; Разъезд Волга; Светлая; Солнечная; Толоконцево; Школьна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ки: Колхозный; Набережный; Нагорный; Переездный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64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rFonts w:cs="Times New Roman" w:ascii="Times New Roman" w:hAnsi="Times New Roman"/>
          <w:b/>
          <w:bCs/>
          <w:sz w:val="28"/>
          <w:szCs w:val="28"/>
        </w:rPr>
        <w:t>МБДОУ детский сад № 8 «Жемчужинка», г. Бор,</w:t>
      </w:r>
      <w:r>
        <w:rPr>
          <w:rFonts w:cs="Times New Roman" w:ascii="Times New Roman" w:hAnsi="Times New Roman"/>
          <w:b/>
          <w:sz w:val="28"/>
          <w:szCs w:val="28"/>
        </w:rPr>
        <w:t xml:space="preserve"> п.Неклюдово, у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Лесная, д. 5, тел. 6-60-29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Неклюдово: Микрорайон «Семашко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ицы: </w:t>
      </w:r>
      <w:r>
        <w:rPr>
          <w:rFonts w:cs="Times New Roman" w:ascii="Times New Roman" w:hAnsi="Times New Roman"/>
          <w:bCs/>
          <w:sz w:val="28"/>
          <w:szCs w:val="28"/>
        </w:rPr>
        <w:t xml:space="preserve">Анатолия Викулова; Баграмяна; </w:t>
      </w:r>
      <w:r>
        <w:rPr>
          <w:rFonts w:cs="Times New Roman" w:ascii="Times New Roman" w:hAnsi="Times New Roman"/>
          <w:sz w:val="28"/>
          <w:szCs w:val="28"/>
        </w:rPr>
        <w:t xml:space="preserve">Березовая роща; Березовская; Везломская;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йлочная; </w:t>
      </w:r>
      <w:r>
        <w:rPr>
          <w:rFonts w:cs="Times New Roman" w:ascii="Times New Roman" w:hAnsi="Times New Roman"/>
          <w:sz w:val="28"/>
          <w:szCs w:val="28"/>
        </w:rPr>
        <w:t xml:space="preserve">Гагарина; </w:t>
      </w:r>
      <w:r>
        <w:rPr>
          <w:rFonts w:cs="Times New Roman" w:ascii="Times New Roman" w:hAnsi="Times New Roman"/>
          <w:bCs/>
          <w:sz w:val="28"/>
          <w:szCs w:val="28"/>
        </w:rPr>
        <w:t xml:space="preserve">Евгения Жидилова; </w:t>
      </w:r>
      <w:r>
        <w:rPr>
          <w:rFonts w:cs="Times New Roman" w:ascii="Times New Roman" w:hAnsi="Times New Roman"/>
          <w:sz w:val="28"/>
          <w:szCs w:val="28"/>
        </w:rPr>
        <w:t xml:space="preserve">Заречная;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аева; </w:t>
      </w:r>
      <w:r>
        <w:rPr>
          <w:rFonts w:cs="Times New Roman" w:ascii="Times New Roman" w:hAnsi="Times New Roman"/>
          <w:sz w:val="28"/>
          <w:szCs w:val="28"/>
        </w:rPr>
        <w:t xml:space="preserve">Казарма 5 км; </w:t>
      </w:r>
      <w:r>
        <w:rPr>
          <w:rFonts w:cs="Times New Roman" w:ascii="Times New Roman" w:hAnsi="Times New Roman"/>
          <w:bCs/>
          <w:sz w:val="28"/>
          <w:szCs w:val="28"/>
        </w:rPr>
        <w:t xml:space="preserve">Климентия Кузнецова; </w:t>
      </w:r>
      <w:r>
        <w:rPr>
          <w:rFonts w:cs="Times New Roman" w:ascii="Times New Roman" w:hAnsi="Times New Roman"/>
          <w:sz w:val="28"/>
          <w:szCs w:val="28"/>
        </w:rPr>
        <w:t xml:space="preserve">Культуры; </w:t>
      </w:r>
      <w:r>
        <w:rPr>
          <w:rFonts w:cs="Times New Roman" w:ascii="Times New Roman" w:hAnsi="Times New Roman"/>
          <w:bCs/>
          <w:sz w:val="28"/>
          <w:szCs w:val="28"/>
        </w:rPr>
        <w:t>Леонида Чигина; Леонтия Коринского;</w:t>
      </w:r>
      <w:r>
        <w:rPr>
          <w:rFonts w:cs="Times New Roman" w:ascii="Times New Roman" w:hAnsi="Times New Roman"/>
          <w:sz w:val="28"/>
          <w:szCs w:val="28"/>
        </w:rPr>
        <w:t xml:space="preserve"> Лесная; Летневская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ра; Надежды; Народная; </w:t>
      </w:r>
      <w:r>
        <w:rPr>
          <w:rFonts w:cs="Times New Roman" w:ascii="Times New Roman" w:hAnsi="Times New Roman"/>
          <w:bCs/>
          <w:sz w:val="28"/>
          <w:szCs w:val="28"/>
        </w:rPr>
        <w:t>Николая Рассадина; Новикова; Павла Митрофанова; Парковая;</w:t>
      </w:r>
      <w:r>
        <w:rPr>
          <w:rFonts w:cs="Times New Roman" w:ascii="Times New Roman" w:hAnsi="Times New Roman"/>
          <w:sz w:val="28"/>
          <w:szCs w:val="28"/>
        </w:rPr>
        <w:t xml:space="preserve"> Полевая; Речная; Российская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верная;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ргея Константинова; </w:t>
      </w:r>
      <w:r>
        <w:rPr>
          <w:rFonts w:cs="Times New Roman" w:ascii="Times New Roman" w:hAnsi="Times New Roman"/>
          <w:sz w:val="28"/>
          <w:szCs w:val="28"/>
        </w:rPr>
        <w:t xml:space="preserve">Семашко; Совхозная; Строителей; </w:t>
      </w:r>
      <w:r>
        <w:rPr>
          <w:rFonts w:cs="Times New Roman" w:ascii="Times New Roman" w:hAnsi="Times New Roman"/>
          <w:bCs/>
          <w:sz w:val="28"/>
          <w:szCs w:val="28"/>
        </w:rPr>
        <w:t>Харчева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пае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ки: Культуры; Мира; Народный; Строител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ревни: Летнево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ласово; Грязново; Зыково; Квасово; Софроново; Телятьево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адовые и дачные объединения: территория СНТ «Заветы Мичурина» и СДТ «Рассвет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итниковский сельсовет города областного значения Бор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Избирательный участок № 365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АП, </w:t>
      </w:r>
      <w:r>
        <w:rPr>
          <w:rFonts w:cs="Times New Roman" w:ascii="Times New Roman" w:hAnsi="Times New Roman"/>
          <w:b/>
          <w:bCs/>
          <w:sz w:val="28"/>
          <w:szCs w:val="28"/>
        </w:rPr>
        <w:t>г. Бор,</w:t>
      </w:r>
      <w:r>
        <w:rPr>
          <w:rFonts w:cs="Times New Roman" w:ascii="Times New Roman" w:hAnsi="Times New Roman"/>
          <w:b/>
          <w:sz w:val="28"/>
          <w:szCs w:val="28"/>
        </w:rPr>
        <w:t xml:space="preserve"> п. Неклюдово, у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окзальная, д. 101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л. 6-88-05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раницы: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ревни: Борисовка; Золотово; Медведково; Мыс; Тайново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крорайон Серебряный Бор; территория Возрождени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Избирательный участок № 366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rFonts w:cs="Times New Roman" w:ascii="Times New Roman" w:hAnsi="Times New Roman"/>
          <w:b/>
          <w:bCs/>
          <w:sz w:val="28"/>
          <w:szCs w:val="28"/>
        </w:rPr>
        <w:t>МБ ДОУ детский сад № 6 «Дюймовочка», г. Бор,</w:t>
      </w:r>
      <w:r>
        <w:rPr>
          <w:rFonts w:cs="Times New Roman" w:ascii="Times New Roman" w:hAnsi="Times New Roman"/>
          <w:b/>
          <w:sz w:val="28"/>
          <w:szCs w:val="28"/>
        </w:rPr>
        <w:t xml:space="preserve"> жил.р-н Боталово-4, у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Ленинградская, д. 10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л. 4-83-50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раниц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й район: «Липово»; «Паново»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лицы: Липовая; Палагина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ревни: Боталово; Хрущево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67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rFonts w:cs="Times New Roman" w:ascii="Times New Roman" w:hAnsi="Times New Roman"/>
          <w:b/>
          <w:bCs/>
          <w:sz w:val="28"/>
          <w:szCs w:val="28"/>
        </w:rPr>
        <w:t>МБУК Ситниковский Дом культуры, п. Ситники, ул.Центральная, д. 21, тел. 3-01-36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ки: Глубинный; Ситники; Сосновый Бор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ревни: Лапино; Страхово; Темряшино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68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rFonts w:cs="Times New Roman" w:ascii="Times New Roman" w:hAnsi="Times New Roman"/>
          <w:b/>
          <w:bCs/>
          <w:sz w:val="28"/>
          <w:szCs w:val="28"/>
        </w:rPr>
        <w:t>МБУК  «Центр досуга», п. Железнодорожный, ул.Центральная, д. 6а, тел. 3-00-30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ки: </w:t>
      </w:r>
      <w:r>
        <w:rPr>
          <w:rFonts w:cs="Times New Roman" w:ascii="Times New Roman" w:hAnsi="Times New Roman"/>
          <w:bCs/>
          <w:sz w:val="28"/>
          <w:szCs w:val="28"/>
        </w:rPr>
        <w:t>Железнодорожный</w:t>
      </w:r>
      <w:r>
        <w:rPr>
          <w:rFonts w:cs="Times New Roman" w:ascii="Times New Roman" w:hAnsi="Times New Roman"/>
          <w:sz w:val="28"/>
          <w:szCs w:val="28"/>
        </w:rPr>
        <w:t xml:space="preserve">: ул. Новостройка, территория госпиталя; Нагорный; станции Киселих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ГОУ «Киселихинский областной терапевтический госпиталь для ветеранов войн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69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rFonts w:cs="Times New Roman" w:ascii="Times New Roman" w:hAnsi="Times New Roman"/>
          <w:b/>
          <w:bCs/>
          <w:sz w:val="28"/>
          <w:szCs w:val="28"/>
        </w:rPr>
        <w:t>МБУК  «Центр досуга», п.  Железнодорожный, ул.Центральная, д. 6а, тел. 3-03-49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Железнодорожный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Восточная; Дачная; Зеленая; Озерная; Октябрьская; Плосково; Привокзальная; Садовая; Северная; Северная 1; Северная 2; Центральная; Энтузиастов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нтауровский сельсовет города областного значения Бор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70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rFonts w:cs="Times New Roman" w:ascii="Times New Roman" w:hAnsi="Times New Roman"/>
          <w:b/>
          <w:bCs/>
          <w:sz w:val="28"/>
          <w:szCs w:val="28"/>
        </w:rPr>
        <w:t>МБУК «Кантауровский социально-культурный комплекс», с. Кантаурово, ул. Совхозная, д. 20 а, тел. 3-03-94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Кантаурово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ицы: Заречная; Красный Кооператор; Луговая; 1, 2, 3, 4, 5 Луговая; Совхозная: дома №№ 23 – 30; Школьна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и: Богдашево; Большое Содомово; Крутец; Лебяжье; Линдо-Пустынь; Нагаево; Охлобыстино; Соловьево; Яблонно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7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rFonts w:cs="Times New Roman" w:ascii="Times New Roman" w:hAnsi="Times New Roman"/>
          <w:b/>
          <w:bCs/>
          <w:sz w:val="28"/>
          <w:szCs w:val="28"/>
        </w:rPr>
        <w:t>МБОУ Кантауровская СОШ, с. Кантаурово, ул.Совхозная, д. 15 б, тел. 3-04-97, 3-04-83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Кантаурово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Кооперативная; Мира; Новая; 1, 2 Новая; Совхозная: дома №№ 1 – 22; Центральна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и: Минино; Никольское; Оголихино; Першино; Петухово; Приклонное; Санда; Ульянов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7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rFonts w:cs="Times New Roman" w:ascii="Times New Roman" w:hAnsi="Times New Roman"/>
          <w:b/>
          <w:bCs/>
          <w:sz w:val="28"/>
          <w:szCs w:val="28"/>
        </w:rPr>
        <w:t>ГБУ «Борский ПНИ» отделение Рекшино, д.Рекшино, д. 93, тел. 3-00-65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аницы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евни: Зуево; Линдо-Усад; Малое Ситниково; Рекшино; Ситниково; Сырохватово; Шлыково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73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rFonts w:cs="Times New Roman" w:ascii="Times New Roman" w:hAnsi="Times New Roman"/>
          <w:b/>
          <w:bCs/>
          <w:sz w:val="28"/>
          <w:szCs w:val="28"/>
        </w:rPr>
        <w:t>Здание (бывшего ГОУ Поповская спец.школа-интернат), д. Попово, д. 10 а, тел. 3-04-21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евни: Белкино; Дерябино; Попово; Соловково; Тюрино; Филипповское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74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rFonts w:cs="Times New Roman" w:ascii="Times New Roman" w:hAnsi="Times New Roman"/>
          <w:b/>
          <w:bCs/>
          <w:sz w:val="28"/>
          <w:szCs w:val="28"/>
        </w:rPr>
        <w:t>Дом культуры, д. Каликино, ул. Октябрьская, д. 17 а, тел. 3-81-33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я Каликино: дома №№ 698, 700, 703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Вокзальная; Железнодорожная; Зеленая; Казарма 467 км; Луговая; Озерная; Октябрьская; Светлая; Солнечна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и: Березовка; Васильково; Долгово; Елькино; Королево; Малое Содомово; Наумово; Узлово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75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rFonts w:cs="Times New Roman" w:ascii="Times New Roman" w:hAnsi="Times New Roman"/>
          <w:b/>
          <w:bCs/>
          <w:sz w:val="28"/>
          <w:szCs w:val="28"/>
        </w:rPr>
        <w:t>Дом культуры,  д. Каликино, ул. Октябрьская, д. 17 а, тел. 3-81-21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я Каликино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Мира; Новая; Полевая; Садовая; Советская; Специалистов; Центральная; Школьна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и: Дроздово; Косарево; Мешково; Соколово; Тайное; Уткино; Шубино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76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rFonts w:cs="Times New Roman" w:ascii="Times New Roman" w:hAnsi="Times New Roman"/>
          <w:b/>
          <w:bCs/>
          <w:sz w:val="28"/>
          <w:szCs w:val="28"/>
        </w:rPr>
        <w:t>МБОУ ООШ № 25, п. Шпалозавода, ул. Школьная, д.1 а, тел.2-71-07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Шпалозаво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и: Запрудное; Подкопайки; Подрезово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ндовский сельсовет города областного значения Бор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77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rFonts w:cs="Times New Roman" w:ascii="Times New Roman" w:hAnsi="Times New Roman"/>
          <w:b/>
          <w:bCs/>
          <w:sz w:val="28"/>
          <w:szCs w:val="28"/>
        </w:rPr>
        <w:t>МБОУ Линдовская СОШ, с. Линда, ул. Школьная, д.7а, тел. 4-11-58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Линда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Горького; Кирова; Комсомольская; Красная Линда; Красноармейская; Новая; Первомайская; Победы; Полевая; Северная; Советская; Школьная: дома №№ 3, 30, 31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и: Быково; Доенки; Мамакино; Остреево; Разливайки; Тюлен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78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rFonts w:cs="Times New Roman" w:ascii="Times New Roman" w:hAnsi="Times New Roman"/>
          <w:b/>
          <w:bCs/>
          <w:sz w:val="28"/>
          <w:szCs w:val="28"/>
        </w:rPr>
        <w:t>Здание Линдовского СДКС, с. Линда, ул. Школьная, д. 11а, тел. 4-12-80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о Линда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ицы: Малая Школьная; Школьная: дома №№ 1, 5, 7, 9, 9а, 10, 11, 13, 13а, 14, 15, 15а, 16, 17, 18, 18а, 19, 20, 21, 22, 23, 24, 25, 26, 28, 34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Дрюков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и: Высоково; Дубенки; Завражное; Залесная; Зименки; Круглое; Лунино; Молостово; Морозово; Плахино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79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tabs>
          <w:tab w:val="clear" w:pos="720"/>
          <w:tab w:val="left" w:pos="7938" w:leader="none"/>
          <w:tab w:val="left" w:pos="8222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rFonts w:cs="Times New Roman" w:ascii="Times New Roman" w:hAnsi="Times New Roman"/>
          <w:b/>
          <w:bCs/>
          <w:sz w:val="28"/>
          <w:szCs w:val="28"/>
        </w:rPr>
        <w:t>Линдовский территориальный отдел администрации городского округа г. Бор, с. Линда, ул. Дзержинского, д. 40, тел. 4-11-44</w:t>
      </w:r>
    </w:p>
    <w:p>
      <w:pPr>
        <w:pStyle w:val="Style15"/>
        <w:tabs>
          <w:tab w:val="clear" w:pos="720"/>
          <w:tab w:val="left" w:pos="7938" w:leader="none"/>
          <w:tab w:val="left" w:pos="8222" w:leader="none"/>
        </w:tabs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Линда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Дзержинского; Калинина; Орджоникидзе; Школьная: дома №№ 2, 4, 6, 8, 12, 27, 29, 29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80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tabs>
          <w:tab w:val="clear" w:pos="720"/>
          <w:tab w:val="left" w:pos="7938" w:leader="none"/>
          <w:tab w:val="left" w:pos="8222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rFonts w:cs="Times New Roman" w:ascii="Times New Roman" w:hAnsi="Times New Roman"/>
          <w:b/>
          <w:bCs/>
          <w:sz w:val="28"/>
          <w:szCs w:val="28"/>
        </w:rPr>
        <w:t>Линдовский территориальный отдел администрации городского округа г. Бор, с. Линда, ул. Дзержинского, д. 40, тел. 4-14-79</w:t>
      </w:r>
    </w:p>
    <w:p>
      <w:pPr>
        <w:pStyle w:val="Style15"/>
        <w:tabs>
          <w:tab w:val="clear" w:pos="720"/>
          <w:tab w:val="left" w:pos="7938" w:leader="none"/>
          <w:tab w:val="left" w:pos="8222" w:leader="none"/>
        </w:tabs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Линда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Дальняя; Луговая; Мира; Мичурина; Молодежная; Приозерная; Садовая; Свердлова; Строительная; Тимирязева; Тихая; Тракторная; Чкалова.  Линда-27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улок Медицинский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и: Афанасово; Валки; Верхнее; Мордвинки; Слободско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8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вровское представительство Линдовского территориального отдела администрации городского округа г. Бор,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. сов-за «Сормовский Пролетарий», ул. Центральная, д. 17, тел. 4-81-11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совхоза «Сормовский Пролетарий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и: Александровка; Большие Литвинки; Большое Покровское; Борисово; Ботусино; Вороново; Вязовое; Вяловское; Ганино; Глазовка; Дресвино; Запрудное; Захарово; Зинькино; Клинцово; Коврово; Красногорка; Кривцово; Кунавино; Лискино; Малое Покровское; Малые  Литвинки; Матюшки; Милютино; Некрасово; Обмелюхино; Орешки; Осинки; Охотино; Пирогово; Подлужки; Рябчиково; Скородумки; Смышляйки; Соломатки; Хвалынки; Хмелево; Хрипуново; Чернолесская Пустынь; Юрино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8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rFonts w:cs="Times New Roman" w:ascii="Times New Roman" w:hAnsi="Times New Roman"/>
          <w:b/>
          <w:bCs/>
          <w:sz w:val="28"/>
          <w:szCs w:val="28"/>
        </w:rPr>
        <w:t>МБДОУ Спасский детский сад «Подсолнушек», с.Спасское, ул. Центральная, д. 8, тел. 4-71-29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Спасско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евни: Архипово; Афанасовка; Березовка; Большая Захватиха; Быстрое; Волчиха; Корелка; Кузнечиха; Малая Захватиха; Митюшино; Никольское; Родимиха; Святица; Сысаиха; Тузеево; Чернуха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83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rFonts w:cs="Times New Roman" w:ascii="Times New Roman" w:hAnsi="Times New Roman"/>
          <w:b/>
          <w:bCs/>
          <w:sz w:val="28"/>
          <w:szCs w:val="28"/>
        </w:rPr>
        <w:t>Чистопольское представительство Линдовского территориального отдела администрации городского округа г. Бор, с.Чистое Поле, д. 3, тел. 4-61-65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Чистое Пол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евни: Боровица; Бубново; Бузуйки;  Гусево; Журавли; Зоренки; Зрилки; Ивановское; Клеево; Коровино; Красноярье; Кресты; Крутец; Николино-Кулига; Ножово; Одинцы; Попово; Уткино; Филимонцево; Язвиц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ок Заречный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раснослободский сельсовет города областного значения Бор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Избирательный участок № 384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БДОУ Детский Сад «Пчёлка», д. Оманово, д. 8,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л. 2-76-36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раницы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ревни: Белоусово; Варначево; Горелово; Ивонькино; Оманово; </w:t>
      </w:r>
      <w:r>
        <w:rPr>
          <w:rFonts w:cs="Times New Roman" w:ascii="Times New Roman" w:hAnsi="Times New Roman"/>
          <w:sz w:val="28"/>
          <w:szCs w:val="28"/>
        </w:rPr>
        <w:t xml:space="preserve">Пикинские Гривы, </w:t>
      </w:r>
      <w:r>
        <w:rPr>
          <w:rFonts w:cs="Times New Roman" w:ascii="Times New Roman" w:hAnsi="Times New Roman"/>
          <w:color w:val="000000"/>
          <w:sz w:val="28"/>
          <w:szCs w:val="28"/>
        </w:rPr>
        <w:t>Рябинки; Тарасово; Трубниково; Чистяки; Шерстнев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Садовые и дачные объединения: территория СНТ «Белочка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Избирательный участок № 385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rFonts w:cs="Times New Roman" w:ascii="Times New Roman" w:hAnsi="Times New Roman"/>
          <w:b/>
          <w:bCs/>
          <w:sz w:val="28"/>
          <w:szCs w:val="28"/>
        </w:rPr>
        <w:t>МБУК  «Краснослободской СКК», д. Красная Слобода, ул.Центральная, д. 24, тел. 3-11-40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Развиль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и: Высоково; Долгово; Дубенки; Ежово; Зубово; Ивановское; Ильинское; Княжево; Кольцово; Коринка; Красная  Слобода; Круглово; Курочкино; Лихачево; Макарово; Малое Уткино; Мякотинское; Опалиха; Побегайки; Потемино; Разгуляйки; Савино; Сверчково; Свободное; Сунгурово; Юрасов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Приречный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Избирательный участок № 386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м культуры, п. Керженец, ул. Клубная, д. 17,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3-95-81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ки: Керженец; Пионерский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Избирательный участок № 387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rFonts w:cs="Times New Roman" w:ascii="Times New Roman" w:hAnsi="Times New Roman"/>
          <w:b/>
          <w:bCs/>
          <w:sz w:val="28"/>
          <w:szCs w:val="28"/>
        </w:rPr>
        <w:t>Городищенское представительство Краснослободского территориального отдела администрации городского округа г. Бор, с.Городищи, д. 25, тел. 5-03-41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Городищ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и: Апраксино; Березовка; Большое Уткино; Воронино; Выползово; Озерки; Останкино; Пикино; Селищи; Шехонк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дькинский сельсовет города областного значения Бор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88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rFonts w:cs="Times New Roman" w:ascii="Times New Roman" w:hAnsi="Times New Roman"/>
          <w:b/>
          <w:bCs/>
          <w:sz w:val="28"/>
          <w:szCs w:val="28"/>
        </w:rPr>
        <w:t>ООО «Гласс-Продакт», д. Владимирово, строение 5,                тел. 8–952-469-4048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евни: Владимирово; Елевая; Заборье; Костино; Овечкино; Пичугино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89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БУК Редькинский СКК, с Редькино, д. 19,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4-31-17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Редькино: дома №№ 1, 2, 3, 4, 5, 6, 7, 8, 9, 10, 11, 12, 13, 14, 15, 16, 27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и: Боярское; Бурнаково; Вернягово; Вязовка; Дуплево; Елисино; Куземино; Петрово; Путьково; Садовая; Синцово; Сосновка;; Ульяниха; Ушенино; Тушнино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90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БУК Редькинский СКК, с Редькино, д. 19,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4-31-17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Редькино: ул. Заречная; дома №№ 1а – 134 (частный сектор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и: Блины; Ваганьково; Ватома; Глазково; Клюкино; Колобово; Марково; Матвеевка; Орехово; Пумра; Рожново; Скородумки; Сошники; Торчилово; Чернорамень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9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rFonts w:cs="Times New Roman" w:ascii="Times New Roman" w:hAnsi="Times New Roman"/>
          <w:b/>
          <w:bCs/>
          <w:sz w:val="28"/>
          <w:szCs w:val="28"/>
        </w:rPr>
        <w:t>МБДОУ детский сад «Одуванчик», п. Чистое Борское, ул.Октябрьская, д. 7а, тел. 3-30-98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Чистое Борско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танкинский сельсовет города областного значения Бор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9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rFonts w:cs="Times New Roman" w:ascii="Times New Roman" w:hAnsi="Times New Roman"/>
          <w:b/>
          <w:bCs/>
          <w:sz w:val="28"/>
          <w:szCs w:val="28"/>
        </w:rPr>
        <w:t>МБОУ Останкинская СОШ, с. Останкино, ул.Школьная, д.13, тел. 3-32-25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Останкино (кроме улицы Школьной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и: Блохино; Ежово; Зименки; Межуйки; Трутнев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93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rFonts w:cs="Times New Roman" w:ascii="Times New Roman" w:hAnsi="Times New Roman"/>
          <w:b/>
          <w:bCs/>
          <w:sz w:val="28"/>
          <w:szCs w:val="28"/>
        </w:rPr>
        <w:t>МБОУ Останкинская СОШ, с. Останкино, ул.Школьная, д.13, тел. 3-32-26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Останкино: улица Школьна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и: Заскочиха; Комарово; Орлово; Пионерско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94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rFonts w:cs="Times New Roman" w:ascii="Times New Roman" w:hAnsi="Times New Roman"/>
          <w:b/>
          <w:bCs/>
          <w:sz w:val="28"/>
          <w:szCs w:val="28"/>
        </w:rPr>
        <w:t>Здание детского сада «Рустайчик», п. Рустай, ул.Пионерская, д. 15а, тел. 3-92-19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ки: Вяз; Рустай; Чернозерь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95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rFonts w:cs="Times New Roman" w:ascii="Times New Roman" w:hAnsi="Times New Roman"/>
          <w:b/>
          <w:bCs/>
          <w:sz w:val="28"/>
          <w:szCs w:val="28"/>
        </w:rPr>
        <w:t>МБУК «Большеорловский СКК», п.Большеорловское, ул. Микрорайон, д. 11, тел. 3-91-30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ки: Березовский; Большеорловское; Ватомский; Орловск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амять Парижской Коммуны сельсовет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рода областного значения Бор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96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УК «Дом Культуры-музей», </w:t>
      </w:r>
      <w:r>
        <w:rPr>
          <w:rFonts w:cs="Times New Roman" w:ascii="Times New Roman" w:hAnsi="Times New Roman"/>
          <w:b/>
          <w:sz w:val="28"/>
          <w:szCs w:val="28"/>
        </w:rPr>
        <w:t xml:space="preserve">п. Память Парижской Коммуны, </w:t>
      </w:r>
      <w:r>
        <w:rPr>
          <w:rFonts w:cs="Times New Roman" w:ascii="Times New Roman" w:hAnsi="Times New Roman"/>
          <w:b/>
          <w:bCs/>
          <w:sz w:val="28"/>
          <w:szCs w:val="28"/>
        </w:rPr>
        <w:t>ул. Ленина, д. 16, тел. 3-41-00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ок Память Парижской Коммуны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Гоголя; Горького; Заречная; Зеленая; Калинина; Лесная; Мира; Набережная; Новая; Октябрьская; Плеханова; Пролетарская; Садовая; Советская; Футбольная; 1 квартал; 7 кварта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ок Восход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я Жуковк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97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БОУ Затонская СШ, </w:t>
      </w:r>
      <w:r>
        <w:rPr>
          <w:rFonts w:cs="Times New Roman" w:ascii="Times New Roman" w:hAnsi="Times New Roman"/>
          <w:b/>
          <w:sz w:val="28"/>
          <w:szCs w:val="28"/>
        </w:rPr>
        <w:t xml:space="preserve">п. Память Парижской Коммуны, </w:t>
      </w:r>
      <w:r>
        <w:rPr>
          <w:rFonts w:cs="Times New Roman" w:ascii="Times New Roman" w:hAnsi="Times New Roman"/>
          <w:b/>
          <w:bCs/>
          <w:sz w:val="28"/>
          <w:szCs w:val="28"/>
        </w:rPr>
        <w:t>ул. Школьная, д. 11, тел. 3-44-03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ок Память Парижской Коммуны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ицы: Герцена; Ленина; Площадь 25 Октября; Терентьева; Школьная; 8 квартал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улки: 1, 2, 3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Ямновский сельсовет города областного значения Бор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98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rFonts w:cs="Times New Roman" w:ascii="Times New Roman" w:hAnsi="Times New Roman"/>
          <w:b/>
          <w:bCs/>
          <w:sz w:val="28"/>
          <w:szCs w:val="28"/>
        </w:rPr>
        <w:t>МОУ Ямновская ООШ, с. Ямново, ул. Школьная, д.18, тел. 3-98-25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о Ямново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и: Белкино; Нечаево; Никитки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99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иблиотека, д. Завражное, ул. Клубная, д. 6,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8–920-034-0273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о Селищ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евни: Долгово, Завражное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400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rFonts w:cs="Times New Roman" w:ascii="Times New Roman" w:hAnsi="Times New Roman"/>
          <w:b/>
          <w:bCs/>
          <w:sz w:val="28"/>
          <w:szCs w:val="28"/>
        </w:rPr>
        <w:t>ФАП, с. Ивановское, д. 101, тел. 8-910-876-9751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о Ивановско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евни: Вязилка; Тугарино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мировский кордон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40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rFonts w:cs="Times New Roman" w:ascii="Times New Roman" w:hAnsi="Times New Roman"/>
          <w:b/>
          <w:bCs/>
          <w:sz w:val="28"/>
          <w:szCs w:val="28"/>
        </w:rPr>
        <w:t>МБОУ Плотинковская ООШ,  д. Плотинка, ул.Школьная, д. 236, тел. 8-920-037-0112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ок Первое Мая.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и: Городное; Плотин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Кривел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/>
        <w:t>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44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Tahoma" w:hAnsi="Tahoma" w:cs="Tahoma"/>
      <w:strike w:val="false"/>
      <w:dstrike w:val="false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MS Sans Serif" w:hAnsi="MS Sans Serif" w:cs="MS Sans Serif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ind w:firstLine="540"/>
      <w:jc w:val="center"/>
    </w:pPr>
    <w:rPr>
      <w:rFonts w:ascii="MS Sans Serif" w:hAnsi="MS Sans Serif" w:cs="MS Sans Serif"/>
      <w:b/>
      <w:bCs/>
      <w:sz w:val="28"/>
      <w:szCs w:val="28"/>
    </w:rPr>
  </w:style>
  <w:style w:type="paragraph" w:styleId="Style15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12"/>
      <w:szCs w:val="1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  <w:autoSpaceDE w:val="true"/>
    </w:pPr>
    <w:rPr>
      <w:kern w:val="2"/>
      <w:sz w:val="24"/>
      <w:szCs w:val="24"/>
      <w:lang w:val="zx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15:00Z</dcterms:created>
  <dc:creator>Юзер</dc:creator>
  <dc:description/>
  <cp:keywords/>
  <dc:language>en-US</dc:language>
  <cp:lastModifiedBy>1</cp:lastModifiedBy>
  <cp:lastPrinted>2018-08-23T13:17:00Z</cp:lastPrinted>
  <dcterms:modified xsi:type="dcterms:W3CDTF">2018-08-31T07:15:00Z</dcterms:modified>
  <cp:revision>2</cp:revision>
  <dc:subject/>
  <dc:title>Администрация городского округа город Бор </dc:title>
</cp:coreProperties>
</file>