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-18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8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4908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резервных участков для выполнения компенсационного озеленения в натуральной форме, </w:t>
      </w:r>
      <w:r>
        <w:rPr>
          <w:b/>
          <w:bCs/>
          <w:sz w:val="28"/>
          <w:szCs w:val="28"/>
        </w:rPr>
        <w:t>утвержденный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Бор от 09.10.2017 № 5748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/>
      </w:pPr>
      <w:r>
        <w:rPr>
          <w:rFonts w:eastAsia="Arial" w:cs="Arial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еречень резервных участков для выполнения компенсационного озеленения в натуральной форме</w:t>
      </w:r>
      <w:r>
        <w:rPr>
          <w:bCs/>
          <w:sz w:val="28"/>
          <w:szCs w:val="28"/>
        </w:rPr>
        <w:t xml:space="preserve">, утвержденный постановлением администрации городского округа г.Бор от 09.10.2017 № 5748 </w:t>
      </w:r>
      <w:r>
        <w:rPr>
          <w:sz w:val="28"/>
          <w:szCs w:val="28"/>
        </w:rPr>
        <w:t>(в редакции постановлений от 09.04.2018 № 1883, от 18.05.2018 № 2795)</w:t>
      </w:r>
      <w:r>
        <w:rPr>
          <w:bCs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2</w:t>
      </w:r>
      <w:r>
        <w:rPr>
          <w:rFonts w:eastAsia="Arial"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щему отделу администрации городского округа г. Бор обеспечить опубликование настоящего постановления на официальном сайте </w:t>
      </w:r>
      <w:r>
        <w:rPr>
          <w:sz w:val="28"/>
          <w:szCs w:val="28"/>
          <w:lang w:eastAsia="zxx" w:bidi="zxx"/>
        </w:rPr>
        <w:t>www.borcity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А.В. Янкин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Л. Панко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9138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0" w:name="Par24"/>
      <w:bookmarkStart w:id="1" w:name="Par24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21.08.2018 № 49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09.10.2017 № 5748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резервных участков для выполнения компенсацио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еленения в натураль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овая редакция)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2"/>
        <w:gridCol w:w="45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резерв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ы посад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ок, расположенный вдоль объездной дороги города Бор от а/д Н.Новгород-Шахунья-Киров к паромной переправ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норядная посадка 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расстояние между деревьями 5м.)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вер с мемориальным комплексом в честь Георгия Победоносца в г. Бор Нижегород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7"/>
                <w:szCs w:val="27"/>
              </w:rPr>
              <w:t>- Рядовые посадки хвойных деревьев;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Живые изгороди из хвойного кустарни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я, прилегающая к земельным участкам МАОУ СШ № 1; МБДОУ д/с №1 «Ласточка»;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МАУ «ФОК «Красная Горка»</w:t>
            </w:r>
            <w:r>
              <w:rPr>
                <w:sz w:val="27"/>
                <w:szCs w:val="27"/>
              </w:rPr>
              <w:t xml:space="preserve"> в микрорайоне Красногорка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довые посадки деревье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, расположенный по периметру административного здания по адресу: Нижегородская обл., г. Бор, ул. Энгельса, д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довые посадки деревье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, расположенный около многоквартирного жилого дома №9 по ул. Чугунова, г. Бор Нижегоро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чные посадки деревьев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1:00Z</dcterms:created>
  <dc:creator>Панкова Е.Л.</dc:creator>
  <dc:description/>
  <cp:keywords/>
  <dc:language>en-US</dc:language>
  <cp:lastModifiedBy>1</cp:lastModifiedBy>
  <cp:lastPrinted>2018-08-21T15:55:00Z</cp:lastPrinted>
  <dcterms:modified xsi:type="dcterms:W3CDTF">2018-08-22T07:17:00Z</dcterms:modified>
  <cp:revision>95</cp:revision>
  <dc:subject/>
  <dc:title/>
</cp:coreProperties>
</file>