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183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на «лодочные станции» земельного участка, расположенного по адресу: Нижегородская область, городской округ г.Бор, п. Октябрьский, ул. Садовая, рядом с домом 56, в зоне Р-1 – «зона экологического и природного ландшафта вне границ лесного фонда». </w:t>
            </w:r>
          </w:p>
          <w:p>
            <w:pPr>
              <w:pStyle w:val="TextBody"/>
              <w:spacing w:lineRule="auto" w:line="360" w:before="0" w:after="0"/>
              <w:ind w:firstLine="851"/>
              <w:jc w:val="both"/>
              <w:rPr/>
            </w:pPr>
            <w:r>
              <w:rPr/>
              <w:t>2.Начальнику Октябрьского территориального отдела                                  О.А. Устименко, председателю комитета архитектуры и градостроительства администрации городского округа г. Бор А.А. Королеву  провести публичные слушания по вопросу, указанному в п. 1 настоящего постановления, 16 ноября 2016 г. в 18.00 по адресу: Нижегородская область, г. Бор, п. Октябрьский,                 ул. Садовая, д. 56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Бор   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1:00Z</dcterms:created>
  <dc:creator>Екатерина</dc:creator>
  <dc:description/>
  <cp:keywords/>
  <dc:language>en-US</dc:language>
  <cp:lastModifiedBy>1</cp:lastModifiedBy>
  <cp:lastPrinted>2016-10-14T10:20:00Z</cp:lastPrinted>
  <dcterms:modified xsi:type="dcterms:W3CDTF">2016-10-20T10:49:00Z</dcterms:modified>
  <cp:revision>4</cp:revision>
  <dc:subject/>
  <dc:title/>
</cp:coreProperties>
</file>