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1.08.2018 </w:t>
        <w:tab/>
        <w:tab/>
        <w:tab/>
        <w:tab/>
        <w:tab/>
        <w:tab/>
        <w:tab/>
        <w:tab/>
        <w:tab/>
        <w:tab/>
        <w:t xml:space="preserve">  № 49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46 Градостроительного кодекса Российской Федерации, приказа департамента градостроительного развития территории Нижегородской области от 27.12.2016 № 07-08/182 «О подготовке проекта планировки территории в границах улиц Крупской, Островского и проекта межевания территории по ул. Крупской (в районе автостанции) в городском округе город Бор Нижегородской области» и обращения Общества с ограниченной ответственностью «ТоргСтрой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ланировки и межевания территории, расположенной в границах улиц Крупской, Островского и проекта межевания территории по ул. Крупской (в районе автостанции) в городском округе город Бор Нижегородской области, разработанный для целей формирования границ земельного  участка для строительства гостиничного комплекса с подземной парковкой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5 сентября 2018 г. в 18.00 по адресу: Нижегородская область, </w:t>
      </w:r>
      <w:r>
        <w:rPr>
          <w:color w:val="333333"/>
        </w:rPr>
        <w:t>город Бор, ул. Ленина, д.97, каб. 509.</w:t>
      </w:r>
    </w:p>
    <w:p>
      <w:pPr>
        <w:pStyle w:val="Style14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         А.В. Янки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Жукова Н.Н. , 2-30-69</w:t>
      </w:r>
    </w:p>
    <w:sectPr>
      <w:headerReference w:type="default" r:id="rId2"/>
      <w:type w:val="nextPage"/>
      <w:pgSz w:w="11906" w:h="16838"/>
      <w:pgMar w:left="1440" w:right="866" w:gutter="0" w:header="72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2:00Z</dcterms:created>
  <dc:creator>Пользователь</dc:creator>
  <dc:description/>
  <cp:keywords/>
  <dc:language>en-US</dc:language>
  <cp:lastModifiedBy>1</cp:lastModifiedBy>
  <cp:lastPrinted>2018-08-21T13:22:00Z</cp:lastPrinted>
  <dcterms:modified xsi:type="dcterms:W3CDTF">2018-08-22T07:16:00Z</dcterms:modified>
  <cp:revision>10</cp:revision>
  <dc:subject/>
  <dc:title> </dc:title>
</cp:coreProperties>
</file>