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10.2020                                                                                                         № 490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нятии особого противопожарного режима на территор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 Бор  </w:t>
      </w:r>
    </w:p>
    <w:p>
      <w:pPr>
        <w:pStyle w:val="22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вязи со снижением пожарной опасности в лесах и населенных пунктах городского округа г. Бор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1. Снять особый противопожарный режим, установленный на территории городского округа г. Бор, с 27 октября 2020 года.</w:t>
      </w:r>
    </w:p>
    <w:p>
      <w:pPr>
        <w:pStyle w:val="2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менить постановление администрации городского округа г.Бор от 30.03.2020 № 1545 «Об установлении на территории городского округа г.Бор особого противопожарного режим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  А.В. Бо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Н.Дорощенко, 991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М.Валова, 2-43-38</w:t>
      </w:r>
    </w:p>
    <w:sectPr>
      <w:type w:val="nextPage"/>
      <w:pgSz w:w="12240" w:h="15840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8:00Z</dcterms:created>
  <dc:creator>UserGO</dc:creator>
  <dc:description/>
  <cp:keywords/>
  <dc:language>en-US</dc:language>
  <cp:lastModifiedBy>1</cp:lastModifiedBy>
  <cp:lastPrinted>2020-10-26T09:45:00Z</cp:lastPrinted>
  <dcterms:modified xsi:type="dcterms:W3CDTF">2020-10-27T12:05:00Z</dcterms:modified>
  <cp:revision>3</cp:revision>
  <dc:subject/>
  <dc:title/>
</cp:coreProperties>
</file>