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347345</wp:posOffset>
            </wp:positionV>
            <wp:extent cx="590550" cy="7334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</w:t>
      </w:r>
      <w:r>
        <w:rPr>
          <w:rFonts w:cs="Times New Roman" w:ascii="Times New Roman" w:hAnsi="Times New Roman"/>
          <w:bCs/>
          <w:sz w:val="36"/>
          <w:szCs w:val="36"/>
        </w:rPr>
        <w:t>Бор</w:t>
      </w:r>
      <w:r>
        <w:rPr>
          <w:rFonts w:cs="Times New Roman" w:ascii="Times New Roman" w:hAnsi="Times New Roman"/>
          <w:sz w:val="36"/>
          <w:szCs w:val="36"/>
        </w:rPr>
        <w:t xml:space="preserve">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011"/>
      </w:tblGrid>
      <w:tr>
        <w:trPr/>
        <w:tc>
          <w:tcPr>
            <w:tcW w:w="434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19.09.2011</w:t>
            </w:r>
          </w:p>
        </w:tc>
        <w:tc>
          <w:tcPr>
            <w:tcW w:w="5011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90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одского округа город Бор Нижегородской области от 12.08.2011 № 4133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приведения в соответствие с действующим законодательством и исполнения постановления Правительства Российской Федерации от 31 мая 2011 года № 436 « 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, постановления Правительства Нижегородской области от 26 августа 2011 года № 672                «О внесении изменений в постановление Правительства Нижегородской области от 15 октября 2008 года № 468» администрация городского округа  г.Бор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Положение  об оплате труда работников муниципальных образовательных учреждений городского округа город Бор  Нижегородской области подведомственных Управлению народного образования администрации городского округа г. Бор (в новой редакции), утвержденное постановлением, следующие измен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 «Порядок формирования должностных окладов      (ставок заработной платы) работников учреждений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абзацы третий-пятый пункта 1.7. 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бакалавр                                                             1,1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ециалист                                                         1,1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гистр                                                              1,1;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ести увеличение на 30 процентов с 1 сентября 2011 года должностных окладов и фондов оплаты труда педагогическим работникам муниципальных бюджетных общеобразовательных учреждений, подведомственных Управлению народного образования администрации городского округа г. Бо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читывается при исчислении компенсационных и иных выплат, устанавливаемых в процентном отношении к должностному окладу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соотношение заработной платы руководителей (включая все  выплаты) образовательных учреждений (за исключением учреждений высшего и дополнительного профессионального образования) к средней заработной плате работников  основного  персонала (включая все выплаты) данных учреждений не должно превышать трех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Утвердить   соответствие   структуры   фонда   оплаты  труда  по начальным,  основным  и  средним общеобразовательным школам, включая лицеи следующему соотношению:  не  менее 60 процентов фонда оплаты труда учителей и не более 40  процентов      фонда     оплаты     труда     прочего персонала (административно-управленческого, учебно-вспомогательного, обслуживающего), включая прочий педагогический персонал (другие педагогические работники), - для  учреждений,  расположенных в сельской местности; не менее 70 процентов фонда  оплаты  труда  учителей  и  не более 30 процентов фонда оплаты труда прочего персонала для учреждений, расположенных в городской местности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411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о дня его официального опубликования и распространяется на правоотношения, возникшие с                   1 сентября 2011 го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</w:t>
        <w:tab/>
        <w:tab/>
        <w:tab/>
        <w:tab/>
        <w:t xml:space="preserve"> А.В. 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П.Чай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544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355" w:leader="none"/>
      </w:tabs>
      <w:spacing w:lineRule="auto" w:line="360" w:before="0" w:after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color w:val="000000"/>
      <w:sz w:val="28"/>
      <w:szCs w:val="28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08:00Z</dcterms:created>
  <dc:creator>Userspc</dc:creator>
  <dc:description/>
  <cp:keywords/>
  <dc:language>en-US</dc:language>
  <cp:lastModifiedBy>Rim</cp:lastModifiedBy>
  <cp:lastPrinted>2011-09-21T09:53:00Z</cp:lastPrinted>
  <dcterms:modified xsi:type="dcterms:W3CDTF">2011-09-26T07:08:00Z</dcterms:modified>
  <cp:revision>2</cp:revision>
  <dc:subject/>
  <dc:title>Администрация городского округа город Бор Нижегородской области</dc:title>
</cp:coreProperties>
</file>