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"/>
        <w:spacing w:lineRule="atLeast" w:line="2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b/>
          <w:b/>
          <w:spacing w:val="90"/>
          <w:sz w:val="20"/>
          <w:szCs w:val="20"/>
          <w:lang w:val="ru-RU"/>
        </w:rPr>
      </w:pPr>
      <w:r>
        <w:rPr>
          <w:b/>
          <w:spacing w:val="90"/>
          <w:sz w:val="20"/>
          <w:szCs w:val="20"/>
          <w:lang w:val="ru-RU"/>
        </w:rPr>
      </w:r>
    </w:p>
    <w:p>
      <w:pPr>
        <w:pStyle w:val="21"/>
        <w:ind w:firstLine="540"/>
        <w:jc w:val="center"/>
        <w:rPr>
          <w:szCs w:val="32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10.2020                                  </w:t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902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napToGrid w:val="false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постановление администрации городского округа </w:t>
      </w:r>
    </w:p>
    <w:p>
      <w:pPr>
        <w:pStyle w:val="21"/>
        <w:snapToGrid w:val="false"/>
        <w:ind w:left="-108" w:right="-3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г. Бор от 15.02.2012 № 788  и  Положение </w:t>
      </w:r>
      <w:r>
        <w:rPr>
          <w:b/>
          <w:sz w:val="28"/>
          <w:szCs w:val="28"/>
        </w:rPr>
        <w:t xml:space="preserve">о межведомственной комиссии по рассмотрению вопросов о необходимости проведения ремонтных работ и </w:t>
      </w:r>
    </w:p>
    <w:p>
      <w:pPr>
        <w:pStyle w:val="21"/>
        <w:snapToGrid w:val="false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сумме необходимых затрат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следующие изменения в </w:t>
      </w:r>
      <w:r>
        <w:rPr>
          <w:rFonts w:eastAsia="Times New Roman CYR" w:cs="Times New Roman CYR"/>
          <w:sz w:val="28"/>
          <w:szCs w:val="28"/>
          <w:lang w:val="ru-RU"/>
        </w:rPr>
        <w:t>постановление администрации городского округа г. Бор от 15.02.2012 № 788 (с изменениями от 29.03.2013 № 1739, от 19.02.2015 № 847, от 04.06.2015 № 2630, от 10.09.2015 № 4549, от 17.11.2016 № 5413, от 19.02.2018 № 957, от 23.08.2018 № 4956, от 13.11.2018 № 6528, от 15.01.2019 № 96, от 30.07.2019 № 4098):</w:t>
      </w:r>
    </w:p>
    <w:p>
      <w:pPr>
        <w:pStyle w:val="Normal"/>
        <w:spacing w:lineRule="auto" w:line="276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1. пункт 2 изложить в новой редакции: «Утвердить прилагаемые основной и резервный составы.»</w:t>
      </w:r>
    </w:p>
    <w:p>
      <w:pPr>
        <w:pStyle w:val="Normal"/>
        <w:spacing w:lineRule="auto" w:line="276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2. Внести изменения в  Положение </w:t>
      </w:r>
      <w:r>
        <w:rPr>
          <w:sz w:val="28"/>
          <w:szCs w:val="28"/>
        </w:rPr>
        <w:t>о межведомственной комиссии по рассмотрению вопросов о необходимости проведения ремонтных работ и сумме необходимых затрат</w:t>
      </w:r>
      <w:r>
        <w:rPr>
          <w:sz w:val="28"/>
          <w:szCs w:val="28"/>
          <w:lang w:val="ru-RU"/>
        </w:rPr>
        <w:t xml:space="preserve">, утвержденное </w:t>
      </w:r>
      <w:r>
        <w:rPr>
          <w:rFonts w:eastAsia="Times New Roman CYR" w:cs="Times New Roman CYR"/>
          <w:sz w:val="28"/>
          <w:szCs w:val="28"/>
          <w:lang w:val="ru-RU"/>
        </w:rPr>
        <w:t xml:space="preserve">постановлением администрации городского округа г. Бор от 15.02.2012 № 788 (с изменениями от 29.03.2013 № 1739, от 19.02.2015 № 847, от 04.06.2015 № 2630, от 10.09.2015 № 4549, от 17.11.2016 № 5413, от 19.02.2018 № 957, от 23.08.2018 № 4956, от 13.11.2018 № 6528, от 15.01.2019 № 96, от 30.07.2019 № 4098): </w:t>
      </w:r>
    </w:p>
    <w:p>
      <w:pPr>
        <w:pStyle w:val="Normal"/>
        <w:spacing w:lineRule="auto" w:line="276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1. пункт 2 изложить в новой редакции:</w:t>
      </w:r>
    </w:p>
    <w:p>
      <w:pPr>
        <w:pStyle w:val="Normal"/>
        <w:spacing w:lineRule="auto" w:line="276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. ПОРЯДОК РАБОТЫ КОМИССИ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Комиссия имеет основной и резервный составы, в которые входят представители подразделений администрации и органов местного самоуправления</w:t>
      </w:r>
      <w:r>
        <w:rPr>
          <w:sz w:val="28"/>
          <w:szCs w:val="28"/>
          <w:lang w:val="ru-RU"/>
        </w:rPr>
        <w:t>,  представители УСЗН городского округа г.Бо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и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Осуществляет общее руководство деятельностью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Председательствует на заседаниях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иные правомочные действия, предусмотренные настоящим Положением и нормативными документами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екретарь Комиссии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Осуществляет прием заявлений граждан и подготовку заседаний Комиссии, включая оформление и рассылку необходимых документов, информирование членов Комиссии по всем вопросам, относящимся к ее функциям, в том числе о времени проведения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2.2.2. Ведет протокол Комисс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Осуществляет подготовку  заключения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Комиссия рассматривает документы граждан, в том числе предоставленную сметную документацию на ремонт и восстановление жилья, утвержденную уполномоченной организацией, о необходимости проведения ремонтных работ и сумме необходимых затрат  по мере обращения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Заседание Комиссии считается правомочным, если на нем присутствует не менее чем 50% от общего числа ее членов.</w:t>
      </w:r>
    </w:p>
    <w:p>
      <w:pPr>
        <w:pStyle w:val="Normal"/>
        <w:spacing w:lineRule="auto" w:line="276"/>
        <w:ind w:left="24" w:firstLine="516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>Решение Комиссии принимается путем открытого голосования простым большинством голосов. При отсутствии кого-либо из члена Комиссии основного состава, его замещает член Комиссии резервного состава.  В случае равенства числа поданных в пользу какого-либо предложения голосов голос председателя является решающим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ешения Комиссии оформляются заключениями, которые ведет секретарь комиссии. Протокол подписывается председателем и секретарем Комиссии.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76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360"/>
        <w:ind w:firstLine="1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21"/>
        <w:spacing w:lineRule="auto" w:line="360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                                                                А.В. Боровский</w:t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М.В.Синева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37110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</w:t>
      </w: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 городского округа г. Бор</w:t>
      </w:r>
    </w:p>
    <w:p>
      <w:pPr>
        <w:pStyle w:val="22"/>
        <w:spacing w:lineRule="auto" w:line="240" w:before="0" w:after="0"/>
        <w:ind w:left="0" w:firstLine="426"/>
        <w:jc w:val="center"/>
        <w:rPr/>
      </w:pPr>
      <w:r>
        <w:rPr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нию вопросов о необходимости проведения ремонтных работ и сумме необходимых затрат.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Ершова О.Ю. - начальник управления социальной политики администрации городского округа г. Бор, председатель комиссии.</w:t>
      </w:r>
    </w:p>
    <w:p>
      <w:pPr>
        <w:pStyle w:val="Normal"/>
        <w:spacing w:lineRule="auto" w:line="360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Захарова Т.М. - главный специалист отдела социальной политики управления социальной политики </w:t>
      </w:r>
      <w:r>
        <w:rPr>
          <w:rFonts w:eastAsia="Times New Roman CYR" w:cs="Times New Roman CYR"/>
          <w:sz w:val="28"/>
          <w:szCs w:val="28"/>
          <w:lang w:val="ru-RU"/>
        </w:rPr>
        <w:t>администрации городского округа г. Бор,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360"/>
        <w:ind w:firstLine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Ковырзин Н.Ю. - заместитель директора </w:t>
      </w:r>
      <w:r>
        <w:rPr>
          <w:sz w:val="28"/>
          <w:szCs w:val="28"/>
          <w:lang w:val="ru-RU"/>
        </w:rPr>
        <w:t>УСЗН городского округа г. Бор, член комиссии.</w:t>
      </w:r>
    </w:p>
    <w:p>
      <w:pPr>
        <w:pStyle w:val="Normal"/>
        <w:spacing w:lineRule="auto" w:line="360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Королев А.А. – председатель комитета архитектуры и градостроительства </w:t>
      </w:r>
      <w:r>
        <w:rPr>
          <w:rFonts w:eastAsia="Times New Roman CYR" w:cs="Times New Roman CYR"/>
          <w:sz w:val="28"/>
          <w:szCs w:val="28"/>
          <w:lang w:val="ru-RU"/>
        </w:rPr>
        <w:t>администрации городского округа г. Бор, член комиссии</w:t>
      </w:r>
    </w:p>
    <w:p>
      <w:pPr>
        <w:pStyle w:val="Normal"/>
        <w:spacing w:lineRule="auto" w:line="360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Бородина М.А. – директор МКУ «Борстройзаказчик», член комиссии.</w:t>
      </w:r>
    </w:p>
    <w:p>
      <w:pPr>
        <w:pStyle w:val="Normal"/>
        <w:spacing w:lineRule="auto" w:line="360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Сухарева С.В. – начальник отдела </w:t>
      </w:r>
      <w:r>
        <w:rPr>
          <w:sz w:val="28"/>
          <w:szCs w:val="28"/>
        </w:rPr>
        <w:t>жилищного фонда и благоустройства  управления ЖКХ администрации городского округа г. Бор</w:t>
      </w:r>
      <w:r>
        <w:rPr>
          <w:rFonts w:eastAsia="Times New Roman CYR" w:cs="Times New Roman CYR"/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лен комиссии.</w:t>
      </w:r>
    </w:p>
    <w:p>
      <w:pPr>
        <w:pStyle w:val="21"/>
        <w:spacing w:lineRule="auto" w:line="360"/>
        <w:ind w:firstLine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Кучкин А.Н. – заведующий отделом жилищной политики администрации городского округа г. Бор, член комиссии.</w:t>
      </w:r>
    </w:p>
    <w:p>
      <w:pPr>
        <w:pStyle w:val="21"/>
        <w:spacing w:lineRule="auto" w:line="360"/>
        <w:ind w:firstLine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Синева М.В. -</w:t>
      </w:r>
      <w:r>
        <w:rPr>
          <w:sz w:val="28"/>
          <w:szCs w:val="28"/>
        </w:rPr>
        <w:t xml:space="preserve"> консультант-юрист юридического отдела администрации городского округа г. Бор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лен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Хализова Т.П. - начальник управления бюджетной политики департамента финансов администрации городского округа г. Бор, член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Спирина Ю.С. – муниципальный жилищный инспектор</w:t>
      </w:r>
      <w:r>
        <w:rPr>
          <w:rFonts w:eastAsia="Times New Roman CYR" w:cs="Times New Roman CYR"/>
          <w:sz w:val="28"/>
          <w:szCs w:val="28"/>
          <w:lang w:val="ru-RU"/>
        </w:rPr>
        <w:t xml:space="preserve"> городского округа г. Бор, член комиссии.</w:t>
      </w:r>
    </w:p>
    <w:p>
      <w:pPr>
        <w:pStyle w:val="21"/>
        <w:spacing w:lineRule="auto" w:line="360"/>
        <w:ind w:firstLine="1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Й 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 городского округа г. Бор</w:t>
      </w:r>
    </w:p>
    <w:p>
      <w:pPr>
        <w:pStyle w:val="22"/>
        <w:spacing w:lineRule="auto" w:line="240" w:before="0" w:after="0"/>
        <w:ind w:left="0" w:firstLine="425"/>
        <w:jc w:val="center"/>
        <w:rPr/>
      </w:pPr>
      <w:r>
        <w:rPr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нию вопросов о необходимости проведения ремонтных работ и сумме необходим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нкин Александр Валерьевич – заместитель главы администрации городского округа г. Бор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щук Галина Владимир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ачальник сектора по оказанию дополнительных мер социальной поддержки населению и общественным организациям</w:t>
      </w:r>
      <w:r>
        <w:rPr>
          <w:sz w:val="28"/>
          <w:szCs w:val="28"/>
          <w:lang w:val="ru-RU"/>
        </w:rPr>
        <w:t xml:space="preserve"> управления социальной политики</w:t>
      </w:r>
      <w:r>
        <w:rPr>
          <w:sz w:val="28"/>
          <w:szCs w:val="28"/>
        </w:rPr>
        <w:t xml:space="preserve"> администрации городского округа г. Бор</w:t>
      </w:r>
      <w:r>
        <w:rPr>
          <w:sz w:val="28"/>
          <w:szCs w:val="28"/>
          <w:lang w:val="ru-RU"/>
        </w:rPr>
        <w:t xml:space="preserve">, секретарь комиссии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дькина Наталья Николаевна - начальник отдела социальной  политики ГКУ НО УСЗН городского округа город Бор</w:t>
      </w:r>
      <w:r>
        <w:rPr>
          <w:sz w:val="28"/>
          <w:szCs w:val="28"/>
          <w:lang w:val="ru-RU"/>
        </w:rPr>
        <w:t>,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член комисс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укова Наталья Николае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главный специалист комитета архитектуры и градостроительства администрации городского округа г. Бор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лен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нуев Дмитрий Иванови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главный инженер МКУ «Борстройзаказчик»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лен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урьяшова Ольга Михайл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главный  специалист отдела жилищного фонда и благоустройства  управления ЖКХ администрации городского округа г. Бор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лен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тапова Ольга Вячеслав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заместитель заведующего отдела жилищной политики администрации городского округа г. Бор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лен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езова Дарья Вячеслав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онсультант-юрист юридического отдела администрации городского округа г. Бор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лен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стова Наталья Леонид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ачальник сектора расходов управления бюджетной политики департамента финансов администрации городского округа г. Бор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лен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6:00Z</dcterms:created>
  <dc:creator>орг</dc:creator>
  <dc:description/>
  <cp:keywords/>
  <dc:language>en-US</dc:language>
  <cp:lastModifiedBy>1</cp:lastModifiedBy>
  <cp:lastPrinted>2020-10-26T08:53:00Z</cp:lastPrinted>
  <dcterms:modified xsi:type="dcterms:W3CDTF">2020-10-27T12:05:00Z</dcterms:modified>
  <cp:revision>13</cp:revision>
  <dc:subject/>
  <dc:title/>
</cp:coreProperties>
</file>